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566" w:firstLine="7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ы животных в произведениях приказной школы древнерусского стихотворства</w:t>
      </w:r>
    </w:p>
    <w:p>
      <w:pPr>
        <w:pStyle w:val="Style17"/>
        <w:ind w:left="-284" w:right="56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Ольга Александровна</w:t>
      </w:r>
    </w:p>
    <w:p>
      <w:pPr>
        <w:pStyle w:val="Style17"/>
        <w:ind w:left="-284" w:right="56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Style17"/>
        <w:ind w:left="-284" w:right="56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566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открыватель приказной школы стихотворства А. М. Панченко, описывая основные приёмы поэтического языка древнерусских книжников, указывает на преобладание «естествословной» тенденции в метафорике. «Приказные стихотворцы ориентируются в основном на Физиолог и Азбуковник, откуда заимствуют сведения о животных, травах, камнях и деревьях» [Панченко: 52]. Между тем, в отличие от Физиолога, в виршевых текстах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отсутствует символическая двойственность при оценке образа. За тем или иным животным закрепляется однозначное толкование, апеллирующее к конкретным сюжетам из Библии или иным авторитетным текстам. Постепенно приказная школа вырабатывает свой, особый язык анималистической образности, лишь отчасти опирающийся на традицию прошлых эпох. </w:t>
      </w:r>
    </w:p>
    <w:p>
      <w:pPr>
        <w:pStyle w:val="Normal"/>
        <w:spacing w:lineRule="auto" w:line="240" w:before="0" w:after="0"/>
        <w:ind w:left="-284" w:right="566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 – один из наиболее традиционных символов мировой литературы и культуры в целом, однако при упоминании льва в древнерусских виршах делается акцент на его громкий рык. В данном случае имеет место частичное пересечение мотивов приказной поэзии с формулами боевых описаний, а иногда и агиографических жанров с некоторыми примыкающими к ним сказаниями и повестями, названными академиком А. С. Орловым [Орлов: 30]. При упоминании коня говорится о его неудержимости, и в этом приказная поэзия не выходит за рамки своего времени: «целый ряд произведений начала и даже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использовал новый анималистический мотив ослабления и усмирения диких животных» [Дёмин: 113]. Образ змеи возникает в связи с негативными характеристиками людей или явлений, свиньи и псы описываются как нечистые животные. В основном анималистические образы истолковываются в евангельском ключе и отсылают как к известным притчам, так и к устоявшимся речевым оборотам из того же источника. Иные метафоры, построенные на уподоблении людей животным, представляются оригинальными и не находят повторений в других текстах. При этом примечательно, что русские книжники отдают предпочтение в меньшей степени мифологическим и экзотическим существам.  </w:t>
      </w:r>
    </w:p>
    <w:p>
      <w:pPr>
        <w:pStyle w:val="Normal"/>
        <w:spacing w:lineRule="auto" w:line="240" w:before="0" w:after="0"/>
        <w:ind w:left="-284" w:right="566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неоднократно называемые образы животных приобретают постоянные эпитеты (трудолюбивая пчела, бессловесный скот и др.). Наиболее часто используемые приказными поэтами образы получают словесное выражение в виде стихотворной формулы. Например, образ волка в шкуре овцы: «И паки лютою тою страстию аки тмою помрачен, // Или яко в волчью кожу оболчен» [Виршевая поэзия: 157]; «А сам еси многому божественному учен, // Да почто таковою лютою страстию аки в волчию кожу оболчен?» [Там же: 35] - так говорят о гордом человеке два разных автора, Антоний Подольский и справщик Савватий. Очень распространён образ овечьего стада («И великому государю царю был рожденный отец, // а стадо Христово пас всех нас, словесных овец» [Там же: 159]; «О пастырие и учителие словесных овец, // Поставил вас над нами общеи наш создатель и творец» [Там же: 278]; «И пастырие, изношу от рук ваших овец моих, // Их же дал есть мне небесный мой отец» [Там же: 280] - последний текст испорчен, формула легко восстанавливается изменением порядка слов). Обобщённый образ стада – мотив противопоставления «словесной», «разумной» человеческой души скоту – также получил широкое распространение. Он обнаруживается как в пределах одного текста («Послание к некоему»), так и в различных: «Или, рещи, горши того безсловеснаго скота, // забываем бо ея деля вечнаго живота» [Там же: 48]; «Тем горее есмь и бесчеловечнаго скота, // Понеже сам себе лишаю вечнаго живота» [Там же: 383]. Первый памятник атрибутируется Антонию Подольскому, автор второго текста неизвестен. Не менее интересный пример образования формулы на основании сопоставления человека и животного связан с образом пчелы. В одном из посланий инока Савватия находим более развёрнутый вариант: «Яко же трудолюбивая пчела от всех цветов собирает // и от того разумом своим медвеныя соты разтворяет, // такожде  и доброрачителный муж мудрых мужей себе собирает // и от них разум свой просвещает»  [Там же: 183]. Два других послания (того же Савватия и Стефана Горчака) демонстрируют свёрнутое использование формулы: «яко же бчела от многих цветов мед составляет, // тако и разумный муж от мудрых людей блага словеса избирает» [Там же: 163]; «Аки трудолюбивая пчела от различных цветов собираеш, // Реку же, многая божественная писания всегда снискаеш» [Там же: 127]. </w:t>
      </w:r>
    </w:p>
    <w:p>
      <w:pPr>
        <w:pStyle w:val="Normal"/>
        <w:spacing w:lineRule="auto" w:line="240" w:before="0" w:after="0"/>
        <w:ind w:left="-284" w:right="56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добных формул позволяет делать выводы о личных и творческих контактах стихотворцев. К примеру, на этом уровне выявляются особые связи между Антонием Подольским, справщиком Савватием и Стефаном Горчаком. Также исследования такого рода способствуют решению вопроса об атрибуции анонимных текстов.</w:t>
      </w:r>
    </w:p>
    <w:p>
      <w:pPr>
        <w:pStyle w:val="Normal"/>
        <w:spacing w:lineRule="auto" w:line="240" w:before="0" w:after="0"/>
        <w:ind w:left="-284" w:right="56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56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-284" w:right="56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ind w:left="-284" w:right="5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шевая поэзия (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. Сост., подгот. текстов, вступ. ст. и коммент. В.К. Былинина, А.А. Илюшина. М., 1989.</w:t>
      </w:r>
    </w:p>
    <w:p>
      <w:pPr>
        <w:pStyle w:val="Footnote"/>
        <w:spacing w:lineRule="auto" w:line="240" w:before="0" w:after="0"/>
        <w:ind w:left="-284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мин А. С. Древнерусская литературная анималистика // Древнерусская литература. Изображение природы и человека. М., 1995. С. 89–126.</w:t>
      </w:r>
    </w:p>
    <w:p>
      <w:pPr>
        <w:pStyle w:val="Footnote"/>
        <w:spacing w:lineRule="auto" w:line="240" w:before="0" w:after="0"/>
        <w:ind w:left="-284" w:right="5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лов  А. С. Об особенностях формы русских воинских повестей (кончая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. М., 1902.</w:t>
      </w:r>
    </w:p>
    <w:p>
      <w:pPr>
        <w:pStyle w:val="Footnote"/>
        <w:spacing w:lineRule="auto" w:line="240" w:before="0" w:after="0"/>
        <w:ind w:left="-284" w:right="5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нченко А. М. Русская стихотворная культур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Л., 1973.</w:t>
      </w:r>
    </w:p>
    <w:p>
      <w:pPr>
        <w:pStyle w:val="Footnote"/>
        <w:spacing w:lineRule="auto" w:line="240" w:before="0" w:after="0"/>
        <w:ind w:left="-284" w:right="56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56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1:00Z</dcterms:created>
  <dc:creator>Bandyman</dc:creator>
  <dc:description/>
  <cp:keywords/>
  <dc:language>en-US</dc:language>
  <cp:lastModifiedBy>Bandyman</cp:lastModifiedBy>
  <dcterms:modified xsi:type="dcterms:W3CDTF">2012-02-27T11:31:00Z</dcterms:modified>
  <cp:revision>1</cp:revision>
  <dc:subject/>
  <dc:title/>
</cp:coreProperties>
</file>