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и В.Ф. Одоевского в литературном контексте альманахов пушкинского круг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ытина Юлия Николаевна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спирант Московского государственного областного университета, Москва, Россия</w:t>
      </w:r>
    </w:p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rPr/>
      </w:pPr>
      <w:r>
        <w:rPr>
          <w:sz w:val="24"/>
          <w:szCs w:val="24"/>
        </w:rPr>
        <w:t xml:space="preserve">Князь Владимир Федорович Одоевский – один из виднейших русских мыслителей и деятелей культуры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Сегодня он известен, прежде всего, как писатель. Традиционно Одоевского относят к представителям философского романтизма, поскольку именно мысли и идеи лежат в основе его художественных образов. Писатель обладал сложным, синтетическим, порою двойственным мировоззрением, что как нельзя лучше подчеркивается многообразием интерпретаций его философии и творчества в отечественном литературоведении, где Одоевский предстаёт то мистиком-философом (Н.П. Сакулин) и едва ли не масоном (В.Э. Вацуро, М.В. Лобыцына), то идеалистом-романтиком (Е.А. Маймин, В.Ю. Троицкий), то рационалистом и учёным (В.И. Сахаров, С.Ф. Касумова, Е.Р. Булдакова). В последние десятилетия справедливо отмечается и религиозная составляющая в мировоззрении писателя (М.А. Турьян, Н.К. Гаврюшин, В.Н. Остапцева).</w:t>
      </w:r>
    </w:p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лубокое проникновение в философию и творчество художника невозможно без пристального изучения времени, в которое он жил и творил. По словам самого Одоевского, </w:t>
      </w:r>
      <w:r>
        <w:rPr>
          <w:iCs/>
          <w:sz w:val="24"/>
          <w:szCs w:val="24"/>
        </w:rPr>
        <w:t>идеи и мысли поэта – «живая химическая переработка начал внешних и разносложных: духа эпохи вообще и среды, в которой мы живем, впечатлений детства, беседы с современниками, исторических событий, – словом, всего того, что нас окружает»</w:t>
      </w:r>
      <w:r>
        <w:rPr>
          <w:iCs/>
          <w:sz w:val="24"/>
          <w:szCs w:val="24"/>
          <w:vertAlign w:val="superscript"/>
        </w:rPr>
        <w:t xml:space="preserve"> </w:t>
      </w:r>
      <w:r>
        <w:rPr>
          <w:iCs/>
          <w:sz w:val="24"/>
          <w:szCs w:val="24"/>
        </w:rPr>
        <w:t>[Одоевский: 107]. Исследование широкого литературного контекста ведет к более объективному и полному анализу творчества и мировоззрения писателя. Так, п</w:t>
      </w:r>
      <w:r>
        <w:rPr>
          <w:sz w:val="24"/>
          <w:szCs w:val="24"/>
        </w:rPr>
        <w:t xml:space="preserve">рочтение повестей Одоевского в контексте конкретных периодических изданий, на страницах которых они появились, дает богатый материал для сравнительно-исторического и культурно-исторического сопоставления сочинений писателя и созданий других литераторов 1830-х годов, что позволяет по-новому взглянуть на произведения Одоев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начале 1830-х годов Одоевский публиковал свои повести преимущественно в альманахах, что и неудивительно, поскольку с 1820-х именно они «сделались представителями нашей словесности» [Пушкин: 269].</w:t>
      </w:r>
      <w:r>
        <w:rPr>
          <w:color w:val="0D0D0D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4"/>
          <w:szCs w:val="24"/>
        </w:rPr>
        <w:t>Самыми яркими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color w:val="0D0D0D"/>
          <w:sz w:val="24"/>
          <w:szCs w:val="24"/>
        </w:rPr>
        <w:t>лучшими по содержанию» [Московский телеграф: 479] и долговечными были «Северные цветы» А.А. Дельвига, регулярно выходившие в течение восьми лет (с 1825 по 1832). На страницах «Северных цветов» появлялись произведения лучших русских литераторов: А.С. Пушкина, В.А. Жуковского, П.А. Вяземского, Е.А. Баратынского, Н.М. Языкова, П.А. Плетнёва, К.Н. Батюшкова, И.И. Лажечникова, О.М. Сомова, Ф.Н. Глинки, М.П. Погодина… Здесь увидели свет и две повести В.Ф. Одоевского – «Последний квартет Бетховена» (1831) и «Opere del Cavaliere Giambattista Piranesi» [«Труды кавалера Джамбатисты Пиранези»] (183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</w:rPr>
        <w:t>Своего рода преемницей и продолжательницей традиций «увядших» «Северных цветов» явилась «Альциона» (1831-1833) барона Е.Ф. Розена. В 1833 году на страницах этого альманаха была опубликована повесть Одоевского «Импровизатор» – произведение, теснейшим образом связанное с «Последним квартетом Бетховена» и «Opere del Cavaliere Giambattista Piranesi».</w:t>
      </w:r>
    </w:p>
    <w:p>
      <w:pPr>
        <w:pStyle w:val="Style16"/>
        <w:ind w:firstLine="709"/>
        <w:rPr/>
      </w:pPr>
      <w:r>
        <w:rPr>
          <w:sz w:val="24"/>
          <w:szCs w:val="24"/>
        </w:rPr>
        <w:t>Благодаря сравнительно-историческому и культурно-историческому анализу названных повестей Одоевского в контексте альманахов «Северные цветы» и «Альциона», произведения писателя, как и его мировоззрение, обретают новые очертания. С одной стороны, становится очевидна теснейшая связь Одоевского со своей эпохой, обусловленность его творчества духом времени, пронизанным высоким лиризмом, глубокими философскими раздумьями и духовными исканиями, устремленностью к Вечности, к Богу. По</w:t>
      </w:r>
      <w:r>
        <w:rPr>
          <w:color w:val="0D0D0D"/>
          <w:sz w:val="24"/>
          <w:szCs w:val="24"/>
        </w:rPr>
        <w:t>среди высоко лирических, исполненных религиозными мотивами произведений, имеющих «</w:t>
      </w:r>
      <w:r>
        <w:rPr>
          <w:i/>
          <w:color w:val="0D0D0D"/>
          <w:sz w:val="24"/>
          <w:szCs w:val="24"/>
        </w:rPr>
        <w:t>коренную, сущностную обусловленность единым, определяющим духовным контекстом литературной эпохи</w:t>
      </w:r>
      <w:r>
        <w:rPr>
          <w:color w:val="0D0D0D"/>
          <w:sz w:val="24"/>
          <w:szCs w:val="24"/>
        </w:rPr>
        <w:t xml:space="preserve">» (курсив В.П. Зверева) [Зверев: 31], сочинения Одоевского обретают новые краски, рельефнее проступают отразившиеся в них христианские и идеалистические настроения писателя, его эстетические идеалы. </w:t>
      </w:r>
      <w:r>
        <w:rPr>
          <w:sz w:val="24"/>
          <w:szCs w:val="24"/>
        </w:rPr>
        <w:t>Центральной, как для повестей Одоевского, так и для целого ряда сочинений, опубликованных в «Северных цветах» и в «Альционе», стала тема творчества. Она затрагивает проблемы гениальности и безумия, мысли и её воплощения, выражения невыразимого, сопоставления истинного искусства и ремесленничества, взаимоотношения поэта и «толпы», одиночества художника, его устремлённость в иной, лучший мир, выражает тоску по далёкой небесной Родине.</w:t>
      </w:r>
    </w:p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</w:rPr>
        <w:t>Но в «Последнем квартете Бетховена», «Opere del Cavaliere Giambattista Piranesi» и «Импровизаторе» тема творчества получает особое, оригинальное осмысление. Поэтому, с другой стороны, на фоне литературного контекста еще рельефнее проступают незаурядность и самобытность Одоевского, независимость и искренность его духовных, философских и творческих исканий. В этих произведениях писатель стремился не столько уловить и передать собственные духовные и эстетические переживания, – а именно такой подход к теме творчества характерен для большинства литераторов пушкинского круга – сколько постичь саму природу творчества, проникнуть в неизведанные пучины и бездны чужого гения, причём не только восприимчивым, однако же невыразимым чувством, но и тонким рациональным умом, при помощи сложного логического анализа, а затем философского синтеза. Пожалуй, на страницах «Северных цветов» и «Альционы» есть произведения только одного художника, давшего столь же глубокое, или, возможно, даже более глубокое осмысление природы искусства, созидания и гениальности, – А.С. Пушкина.</w:t>
      </w:r>
    </w:p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Style1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Московский телеграф, издаваемый Николаем Полевым.</w:t>
      </w:r>
      <w:r>
        <w:rPr>
          <w:color w:val="000000"/>
          <w:sz w:val="24"/>
          <w:szCs w:val="24"/>
        </w:rPr>
        <w:t xml:space="preserve"> М., 1829.</w:t>
      </w:r>
    </w:p>
    <w:p>
      <w:pPr>
        <w:pStyle w:val="Style16"/>
        <w:numPr>
          <w:ilvl w:val="0"/>
          <w:numId w:val="1"/>
        </w:numPr>
        <w:rPr/>
      </w:pPr>
      <w:r>
        <w:rPr>
          <w:i/>
          <w:color w:val="000000"/>
          <w:sz w:val="24"/>
          <w:szCs w:val="24"/>
        </w:rPr>
        <w:t xml:space="preserve">Одоевский В.Ф. </w:t>
      </w:r>
      <w:r>
        <w:rPr>
          <w:color w:val="000000"/>
          <w:sz w:val="24"/>
          <w:szCs w:val="24"/>
        </w:rPr>
        <w:t>О литературе и искусстве. М., 1982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i/>
          <w:sz w:val="24"/>
          <w:szCs w:val="24"/>
        </w:rPr>
        <w:t>Пушкин А.С.</w:t>
      </w:r>
      <w:r>
        <w:rPr>
          <w:sz w:val="24"/>
          <w:szCs w:val="24"/>
        </w:rPr>
        <w:t xml:space="preserve"> Собр. соч.: В 10 т. М., 1962. Т. 6.</w:t>
      </w:r>
    </w:p>
    <w:p>
      <w:pPr>
        <w:pStyle w:val="Style16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Зверев В.П.</w:t>
      </w:r>
      <w:r>
        <w:rPr>
          <w:sz w:val="24"/>
          <w:szCs w:val="24"/>
        </w:rPr>
        <w:t xml:space="preserve"> Федор Глинка – русский духовный писатель: Монография. М., 2002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11:00Z</dcterms:created>
  <dc:creator>Юлия</dc:creator>
  <dc:description/>
  <dc:language>en-US</dc:language>
  <cp:lastModifiedBy>Юля</cp:lastModifiedBy>
  <dcterms:modified xsi:type="dcterms:W3CDTF">2012-02-25T15:11:00Z</dcterms:modified>
  <cp:revision>2</cp:revision>
  <dc:subject/>
  <dc:title/>
</cp:coreProperties>
</file>