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ические мотивы в романе Ф.М. Достоевского «Идиот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Дарима Данзано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чертами готического романа являются страх и ужас, умело нагнетаемые автором на читателя; так, если речь идет о замке, то он обязательно должен быть местом таинственного исчезновения («Удольфские тайны» Радклифф) или загадочной смерти («Замок Отранто» Уолпола). Пугать должен не только и не столько сам пейзаж или интерьер, а связанные с ним легенды, слухи или подозрения; также, часты призраки, мнимые («Удольфские тайны») или реальные. Выделяемы два обязательных элемента готики: активный (злодей, нередко демонизированный; призрак) и пассивный (замок либо какие-либо старые развалины). К пассивным же объектам относится портрет как сюжетообразующий предмет, обеспечивающий связь поколений или опознавания потерянных героев («Удольфские тайны»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тво Ф.М.Достоевского серьезно повлияла готическая традиция. Т.н. «авантюрная» литература, к которой можно причислить и традицию готического романа, привлекла писателя своей увлекательностью и способностью держать читателя в напряжении до самого конца книги.  В дальнейшем именно он будет использовать все средства «бульварной» занимательности, в т.ч. и ходы готического романа для нагнетания напряжения и создания тай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пассивный элемент готического романа, таинственный замок, адаптирован к реалиям Петербург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предстает перед читателями мрачным домом Рогожина. Все герои, бывавшие в доме Парфена (Ипполит, князь Мышкин, Н.Ф.), говорят о жилище семьи Рогожиных как о чем-то жутком. Настасья Филипповна, которой суждено погибнуть именно там, в письме Аглае предсказывает свою смерть во всех подробностях; складывается интересная картина: преступления </w:t>
      </w:r>
      <w:r>
        <w:rPr>
          <w:rFonts w:cs="Times New Roman" w:ascii="Times New Roman" w:hAnsi="Times New Roman"/>
          <w:i/>
          <w:sz w:val="24"/>
          <w:szCs w:val="24"/>
        </w:rPr>
        <w:t>еще нет</w:t>
      </w:r>
      <w:r>
        <w:rPr>
          <w:rFonts w:cs="Times New Roman" w:ascii="Times New Roman" w:hAnsi="Times New Roman"/>
          <w:sz w:val="24"/>
          <w:szCs w:val="24"/>
        </w:rPr>
        <w:t xml:space="preserve">, но его уже предчувствуют Мышкин и Н.Ф., оно создает флер опасности и тайны абсолютно такой же, как и </w:t>
      </w:r>
      <w:r>
        <w:rPr>
          <w:rFonts w:cs="Times New Roman" w:ascii="Times New Roman" w:hAnsi="Times New Roman"/>
          <w:i/>
          <w:sz w:val="24"/>
          <w:szCs w:val="24"/>
        </w:rPr>
        <w:t>уже</w:t>
      </w:r>
      <w:r>
        <w:rPr>
          <w:rFonts w:cs="Times New Roman" w:ascii="Times New Roman" w:hAnsi="Times New Roman"/>
          <w:sz w:val="24"/>
          <w:szCs w:val="24"/>
        </w:rPr>
        <w:t xml:space="preserve"> совершенное преступление в готическом рома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ь Мышкин связывает дом со всем родом Рогожиных, говоря о «физиономии всего семейства» [Достоевский: 208] и угадывая его заранее («тот самый дом» [Там же: 205]). Сама архитектура здания позволяет сравнить дом Рогожиных с готическим замком (внутри: темнота парадного, тяжелая мебель, клетушки, маленькие лесенки и долгий путь в комнаты Парфена; снаружи: мрачность, массивность здания, грязно-зеленый цвет стен; дом принадлежит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). При описании дома упоминается садовый нож, которым Рогожин якобы разрезает листы, неуместный в кабинете; этим ножом он убьет Настасью Филипповну (мотив оруж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 призрака (мнимый призрак в «Удольфских тайнах», «Привидения и жертвы» Бульвер-Литтона) затрагивается в пятой главе второй части (преследование Мышкиным Рогожина на фоне постепенного развития приступа эпилепсии). Князь не вполне уверен, что преследует именно Рогожина, и, даже когда видит его с ножом на лестнице, кричит: «Парфен, не верю!..» [Там же: с.237]), что роднит Рогожина именно с призраком – его не узнают, он быстро перемещается и неуловим; к тому же, подобно призраку, Рогожин внушает именно ужас («Почему с ним опять эта дрожь, этот пот холодный, этот мрак и холод душевный?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ам же: с.23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полит в своем предсмертном письме признается, что как раз приход призрака Рогожина «…и был причиной, что я совершенно «решился». &lt;…&gt; Это привидение меня унизило» [Там же: с.417]. Сам Ипполит уверен, что к нему пришел именно призрак, и, как и князя Мышкина, его это пугает («…вдруг как будто льдом провели по всему моему телу…» [Там же: с.417]). Получается, что Ипполит и князь видят призрак одного и того же человека, что сильнее демонизирует Рогожи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тив портрета представлен сразу двумя картинами – изображениями Настасьи Филипповны и отца Рогожина. Во втором случае портрет выполняет функцию связи поколений, позволяет сравнить сына и отца нескольким героям, не знавшим при жизни Семена Рогожина; в такой же функции портрет выступает и в романе Радклифф «Удольфские тайны». Именно портрет отца Рогожина позволит князю убедиться в несомненной демоничности, наследованной у отца, скупого и жестокого, едва не убившего сына за растрату. В первом случае портрет играет сюжетообразующую роль, являясь уликой; влюбляется князь в Настасью Филипповну еще до реальной встречи с ней, при первом взгляде на портрет. Дело в том, что Мышкин видит не просто изображение, а «…образ, наделенный некоей мистической силой, чуть ли не олицетворение прекрасного как такового» [Криницын: с.306]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артины Ганса Гольбейна-мл. «Мертвый Христос», изображающая тело Христа в гробу обезображенным и тронутым тлением, является необычайно значимой в романе – так, во многом благодаря этому раскрываются характеры Мышкина и Рогожиных, предсказывается будущее князя. Полотно можно рассматривать как переосмысление готического мотива трупа; важно не то, настоящее ли это мертвое тело или нечто, изображающее его (Эмилия путает куклу с трупом в «Удольфских тайнах»), а впечатление, оказываемое на героя (Ипполит: «…</w:t>
      </w:r>
      <w:r>
        <w:rPr>
          <w:rFonts w:cs="Times New Roman" w:ascii="Times New Roman" w:hAnsi="Times New Roman"/>
          <w:spacing w:val="-3"/>
          <w:sz w:val="24"/>
          <w:szCs w:val="24"/>
        </w:rPr>
        <w:t>она произвела во мне какое-то странное беспокойство» - [Достоевский: с.414]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аблюдав на примере романа «Идиот» влияние на творчество Достоевского готической литературы и проведя параллели с романами, правомерно заключить, что готические мотивы получили у Достоевского глубокое развитие, будучи использованными для создания тай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оссман Л.П.</w:t>
      </w:r>
      <w:r>
        <w:rPr>
          <w:rFonts w:cs="Times New Roman" w:ascii="Times New Roman" w:hAnsi="Times New Roman"/>
          <w:sz w:val="24"/>
          <w:szCs w:val="24"/>
        </w:rPr>
        <w:t>, «Поэтика Достоевского», М., 192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ханова О.А.</w:t>
      </w:r>
      <w:r>
        <w:rPr>
          <w:rFonts w:cs="Times New Roman" w:ascii="Times New Roman" w:hAnsi="Times New Roman"/>
          <w:sz w:val="24"/>
          <w:szCs w:val="24"/>
        </w:rPr>
        <w:t>, «Дом Рогожина» // «Достоевский и мировая культура». 1997. №9. С.233-242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оевский Ф.М.</w:t>
      </w:r>
      <w:r>
        <w:rPr>
          <w:rFonts w:cs="Times New Roman" w:ascii="Times New Roman" w:hAnsi="Times New Roman"/>
          <w:sz w:val="24"/>
          <w:szCs w:val="24"/>
        </w:rPr>
        <w:t>, «Идиот», Новосибирск, 198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ницын А.Б.</w:t>
      </w:r>
      <w:r>
        <w:rPr>
          <w:rFonts w:cs="Times New Roman" w:ascii="Times New Roman" w:hAnsi="Times New Roman"/>
          <w:sz w:val="24"/>
          <w:szCs w:val="24"/>
        </w:rPr>
        <w:t>, «Исповедь подпольного человека», М., 2001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irkhe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Terror: a Study of the Gothic Romance», London, 1921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59:00Z</dcterms:created>
  <dc:creator>darima</dc:creator>
  <dc:description/>
  <cp:keywords/>
  <dc:language>en-US</dc:language>
  <cp:lastModifiedBy>darima</cp:lastModifiedBy>
  <dcterms:modified xsi:type="dcterms:W3CDTF">2012-02-28T20:10:00Z</dcterms:modified>
  <cp:revision>1</cp:revision>
  <dc:subject/>
  <dc:title/>
</cp:coreProperties>
</file>