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К вопросу о структуре образа человека в цикле «Святочные рассказы» Н.С. Лес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па Елена Серг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ка Новосибирского государственного университета, Новосибирск,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 человека в художественном мире Лескова изучается в основном в этическом, психологическом и национально-культурном аспектах. В исследованиях творчества Лескова пока не появилось фундаментальных работ, выявляющих философско-антропологический генезис лесковского образа человека, однако современное лескововедение демонстрирует стремление обнаружить общую формулу философско-эстетических воззрений автора. Этим обусловлена актуальность да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исследования были выбраны святочные рассказы писателя из одноименного цикла. Предметом исследования предлагаемой работы является структура человеческого образа в указанных произведениях Н.С. Лес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вне авторских инвариантов скрепляющей идеей всех рассказов святочной серии, на наш взгляд, является «распечатление» человека, то есть провал догматического упрямства, посрамление авторитетов, их последователей и разрушение мифов, созданных человеческим разумом или являющихся следствием различных сплетен, таким образом, проявляя его истинный образ человека, что напоминает открытие в «тварном» существе Божественного лика. Есть некий облик, самое верхнее, поверхностное, то, что очень часто является наносным, есть человеческий образ, и есть еще красота этого образа. Задание писателя вывести, явить миру эту Красоту человека, явить то, что сияет глубоко изнут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ум способам соприкосновения со сверхчувственной реальностью, один из которых истинный, а другой - ложный, соответствуют два основных понятия, словесно выражающие опыт первого и второго рода. Истинному опыту соответствует термин «лик», ложному – «личина». Есть термин, стоящий посредине между двумя вышеозначенными, - «лицо», «</w:t>
      </w:r>
      <w:r>
        <w:rPr>
          <w:rFonts w:cs="Times New Roman" w:ascii="Times New Roman" w:hAnsi="Times New Roman"/>
          <w:i/>
          <w:sz w:val="24"/>
          <w:szCs w:val="24"/>
        </w:rPr>
        <w:t>свет, смешанный со тьмою, это тело, местами изъеденное искажающими его прекрасные формы язвами</w:t>
      </w:r>
      <w:r>
        <w:rPr>
          <w:rFonts w:cs="Times New Roman" w:ascii="Times New Roman" w:hAnsi="Times New Roman"/>
          <w:sz w:val="24"/>
          <w:szCs w:val="24"/>
        </w:rPr>
        <w:t>» [Флоренский: 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 рассказе «Жемчужное ожерелье», раскрывается истинная любовь отца, «сквалыжника», от которого любви и великодушия не доискаться. Своих дочерей, по слухам, Николай Иванович из-за жадности оставляет без приданого. Опровергает этот миф финал рассказа, в котором отец признаётся, что подаренный им на свадьбу дочери жемчуг был фальшивым, а, следовательно, счастью молодой семьи ничто не угрожает. Для брата рассказчика, жениха Машеньки, оказывается неважным, фальшиво ли жемчужное ожерелье. Николай Иванович, увидев настоящую, искреннюю любовь  зятя к своей дочери, даёт ей три билета, чтобы она раздала их также двум другим, уже замужним, сёстрам. Таким образом, в конце произведения читатель наблюдает идиллию и единение, а в личине «пройды» видит  любящего отца, радеющего за счастье дочерей. </w:t>
      </w:r>
    </w:p>
    <w:p>
      <w:pPr>
        <w:pStyle w:val="Normal"/>
        <w:spacing w:lineRule="auto" w:line="240" w:before="0" w:after="0"/>
        <w:ind w:firstLine="709"/>
        <w:jc w:val="both"/>
        <w:rPr/>
      </w:pPr>
      <w:r>
        <w:rPr>
          <w:rFonts w:cs="Times New Roman" w:ascii="Times New Roman" w:hAnsi="Times New Roman"/>
          <w:sz w:val="24"/>
          <w:szCs w:val="24"/>
        </w:rPr>
        <w:t>В двух последних произведениях цикла: рассказах «Пугало» и «Фигура» -усиливается мотив истинной красоты через исполнение главными героями евангельских заповедей, которые, таким образом, изображают в себе лик Христа, борясь с греховными страстями.</w:t>
      </w:r>
    </w:p>
    <w:p>
      <w:pPr>
        <w:pStyle w:val="Normal"/>
        <w:spacing w:lineRule="auto" w:line="240" w:before="0" w:after="0"/>
        <w:ind w:firstLine="709"/>
        <w:jc w:val="both"/>
        <w:rPr/>
      </w:pPr>
      <w:r>
        <w:rPr>
          <w:rFonts w:cs="Times New Roman" w:ascii="Times New Roman" w:hAnsi="Times New Roman"/>
          <w:sz w:val="24"/>
          <w:szCs w:val="24"/>
        </w:rPr>
        <w:t>Например, в «Пугале» миф  о «пустом дворнике» Селиване разрастается, как снежный ком. Автор подтрунивает над «борьбой» народа с «лукавым колдуном»: «</w:t>
      </w:r>
      <w:r>
        <w:rPr>
          <w:rFonts w:cs="Times New Roman" w:ascii="Times New Roman" w:hAnsi="Times New Roman"/>
          <w:i/>
          <w:sz w:val="24"/>
          <w:szCs w:val="24"/>
        </w:rPr>
        <w:t>искоренить его никак не удавалось, а борьба с ним иногда даже принимала немножко смешной характер, что всех еще больше обижало и злило</w:t>
      </w:r>
      <w:r>
        <w:rPr>
          <w:rFonts w:cs="Times New Roman" w:ascii="Times New Roman" w:hAnsi="Times New Roman"/>
          <w:sz w:val="24"/>
          <w:szCs w:val="24"/>
        </w:rPr>
        <w:t>» [Лесков: 194]. Действительно, смешно, когда кузнец убивает ни в чем не повинного кабана, в образе, а точнее, в личине, которого он видит Селивана: «</w:t>
      </w:r>
      <w:r>
        <w:rPr>
          <w:rFonts w:cs="Times New Roman" w:ascii="Times New Roman" w:hAnsi="Times New Roman"/>
          <w:i/>
          <w:sz w:val="24"/>
          <w:szCs w:val="24"/>
        </w:rPr>
        <w:t>Селиван же и после этого ходил по лесу, как будто его даже совсем и не кололи, и скидывался кабаном до такой степени истово, что ел дубовые желуди с удовольствием, как будто такой фрукт мог приходиться ему по вкусу</w:t>
      </w:r>
      <w:r>
        <w:rPr>
          <w:rFonts w:cs="Times New Roman" w:ascii="Times New Roman" w:hAnsi="Times New Roman"/>
          <w:sz w:val="24"/>
          <w:szCs w:val="24"/>
        </w:rPr>
        <w:t>» [Там же: 194]. Автор высмеивает не народное мифологическое сознание, порождением которого является мир леших и кикимор, а беспричинность ненависти к Селив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гендарно-фантастический налет  представлений о Селиване (личина)  рассеивается, когда читатель слышит слова автора: «</w:t>
      </w:r>
      <w:r>
        <w:rPr>
          <w:rFonts w:cs="Times New Roman" w:ascii="Times New Roman" w:hAnsi="Times New Roman"/>
          <w:i/>
          <w:sz w:val="24"/>
          <w:szCs w:val="24"/>
        </w:rPr>
        <w:t>Пока мельничные жернова мололи привезенные … хлебные зерна, уста помольцев еще усерднее мололи всяческий вздор</w:t>
      </w:r>
      <w:r>
        <w:rPr>
          <w:rFonts w:cs="Times New Roman" w:ascii="Times New Roman" w:hAnsi="Times New Roman"/>
          <w:sz w:val="24"/>
          <w:szCs w:val="24"/>
        </w:rPr>
        <w:t>» [Лесков: 196]. Кроме того, рассказчик вспоминает своё детство, когда человечность в чистой душе ребенка начинает противиться «</w:t>
      </w:r>
      <w:r>
        <w:rPr>
          <w:rFonts w:cs="Times New Roman" w:ascii="Times New Roman" w:hAnsi="Times New Roman"/>
          <w:i/>
          <w:sz w:val="24"/>
          <w:szCs w:val="24"/>
        </w:rPr>
        <w:t>скорым и самым достоверным сведениям</w:t>
      </w:r>
      <w:r>
        <w:rPr>
          <w:rFonts w:cs="Times New Roman" w:ascii="Times New Roman" w:hAnsi="Times New Roman"/>
          <w:sz w:val="24"/>
          <w:szCs w:val="24"/>
        </w:rPr>
        <w:t>» [Там же: 196]. Наивное отношение к народному мифотворчеству разрушается изнутри, происходит противопоставление и конфликт точек зрения – истинной (которую являет нам ребенок) и ложной, которая является затуманенной предвзятостью: «</w:t>
      </w:r>
      <w:r>
        <w:rPr>
          <w:rFonts w:cs="Times New Roman" w:ascii="Times New Roman" w:hAnsi="Times New Roman"/>
          <w:i/>
          <w:sz w:val="24"/>
          <w:szCs w:val="24"/>
        </w:rPr>
        <w:t>Я, несмотря на все, что о нем слышал, - питал в глубине моей души большое сердечное влечение. Я бесповоротно верил, что настанет час, когда мы с Селиваном как-то необыкновенно встретимся - и даже полюбим друг друга … Я никак не мог долго верить, что Селиван делает все свои сверхъестественные чудеса со злым намерением к людям, и очень любил о нем думать; и обыкновенно, чуть я начинал засыпать, он мне снился тихим, добрым и даже обиженным</w:t>
      </w:r>
      <w:r>
        <w:rPr>
          <w:rFonts w:cs="Times New Roman" w:ascii="Times New Roman" w:hAnsi="Times New Roman"/>
          <w:sz w:val="24"/>
          <w:szCs w:val="24"/>
        </w:rPr>
        <w:t>» [Лесков: 196, 197]. Таким образом, убрав наносное в образе Селивана, мы заметим просвечивающий в нем Божественный л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w:t>
      </w:r>
      <w:bookmarkStart w:id="0" w:name="_GoBack"/>
      <w:bookmarkEnd w:id="0"/>
      <w:r>
        <w:rPr>
          <w:rFonts w:cs="Times New Roman" w:ascii="Times New Roman" w:hAnsi="Times New Roman"/>
          <w:color w:val="000000"/>
          <w:sz w:val="24"/>
          <w:szCs w:val="24"/>
        </w:rPr>
        <w:t xml:space="preserve">браз человека в цикле «Святочные рассказы»  оказывается трехсоставным (наносное, человеческое и истинная красота) или двусоставным (наносное и человеческое или наносное и истинная красота). «Распечатление» образа через противопоставление истинного и ложного происходит максимально динамично, соответствуя законам рождественской утопии, а именно: </w:t>
      </w:r>
      <w:r>
        <w:rPr>
          <w:rFonts w:cs="Times New Roman" w:ascii="Times New Roman" w:hAnsi="Times New Roman"/>
          <w:sz w:val="24"/>
          <w:szCs w:val="24"/>
        </w:rPr>
        <w:t>чудо преподносится как нечто странное, неожиданное и удивительное, но, вместе с тем, возмож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0"/>
          <w:numId w:val="1"/>
        </w:numPr>
        <w:spacing w:before="0" w:after="0"/>
        <w:contextualSpacing w:val="false"/>
        <w:jc w:val="both"/>
        <w:rPr/>
      </w:pPr>
      <w:r>
        <w:rPr>
          <w:i/>
          <w:iCs/>
        </w:rPr>
        <w:t>Лесков Н.С.</w:t>
      </w:r>
      <w:r>
        <w:rPr>
          <w:iCs/>
        </w:rPr>
        <w:t> </w:t>
      </w:r>
      <w:r>
        <w:rPr/>
        <w:t xml:space="preserve">Собрание сочинений: В 12 т. М., 1989. Т. 7. </w:t>
      </w:r>
    </w:p>
    <w:p>
      <w:pPr>
        <w:pStyle w:val="Style16"/>
        <w:numPr>
          <w:ilvl w:val="0"/>
          <w:numId w:val="1"/>
        </w:numPr>
        <w:spacing w:before="0" w:after="0"/>
        <w:contextualSpacing w:val="false"/>
        <w:jc w:val="both"/>
        <w:rPr/>
      </w:pPr>
      <w:r>
        <w:rPr>
          <w:i/>
        </w:rPr>
        <w:t>Флоренский П. </w:t>
      </w:r>
      <w:r>
        <w:rPr/>
        <w:t>Иконостас. М., 199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Applestylespan">
    <w:name w:val="apple-style-span"/>
    <w:basedOn w:val="Style14"/>
    <w:qFormat/>
    <w:rPr/>
  </w:style>
  <w:style w:type="character" w:styleId="Textexposedshow">
    <w:name w:val="text_exposed_show"/>
    <w:basedOn w:val="Style14"/>
    <w:qFormat/>
    <w:rPr/>
  </w:style>
  <w:style w:type="character" w:styleId="Emphasis">
    <w:name w:val="Emphasis"/>
    <w:qFormat/>
    <w:rPr>
      <w:i/>
      <w:iCs/>
    </w:rPr>
  </w:style>
  <w:style w:type="character" w:styleId="Style15">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5:13:00Z</dcterms:created>
  <dc:creator>Admin</dc:creator>
  <dc:description/>
  <cp:keywords/>
  <dc:language>en-US</dc:language>
  <cp:lastModifiedBy>Валентина</cp:lastModifiedBy>
  <dcterms:modified xsi:type="dcterms:W3CDTF">2012-02-26T16:24:00Z</dcterms:modified>
  <cp:revision>28</cp:revision>
  <dc:subject/>
  <dc:title/>
</cp:coreProperties>
</file>