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К вопросу об интерпретации сказки Н.С. Лескова «Час воли Божи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Макаревич Ольга Владими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Нижегородского государственного универс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, Нижний Новгород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сказки Н.С. Лескова «Час воли Божией» традиционно связывается с двумя историко-литературными фактами, предопределившими прочтение сказки в политическом ключе – как произведения, осуждающего самодержавие, общественное зло и страх перемен [Волынский: 129; Дыханова; Леонова]. Известно, что ее сюжет был «подсказан» Н.С. Лескову Л.Н. Толстым, а в письме к Д.Н. Цертелеву Лесков указывает на рескрипты Вильгельма II, которые послужили непосредственной причиной обращения к этому сюжету (письмо от 20 сентября 1890 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ремя создания сказки (1890 г.) – это поздний период творчества Лескова, когда вопросы современности ставились и решались им в религиозно-философском ключе. Отметим, что смысл идиоматического выражения, вынесенного в заглавие текста, напоминал читателю о необходимости быть внутренне готовым предстать перед Божьим судом в любую минуту (см. «Овцебык», «Полунощник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ом для понимания этого текста может стать философско-публицистическое произведение Н.С. Лескова – «Зеркало жизни истинного ученика Христова» (1877 г.). Несмотря на программный характер высказанных в произведении мыслей, внимания исследователей оно до сих пор не привлекало. Отсылка к жанру «зеркала» («зерцала») выявляет моралистический и отчасти проповеднический характер произ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его для исследователя художественного творчества Лескова заключается в том, что в форме поучения здесь представлен тип героя, который позднее будет назван «праведником». Истинный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 Христа – тот, который стремится «ежеминутно подражать Ему в мыслях, словах и делах». Основной текст «Зеркала» разбит на четыре части, в которых последовательно рассматривается подражание в «мыслях», «в словах», «в </w:t>
      </w:r>
      <w:r>
        <w:rPr>
          <w:rFonts w:cs="Times New Roman" w:ascii="Times New Roman" w:hAnsi="Times New Roman"/>
          <w:i/>
          <w:sz w:val="24"/>
          <w:szCs w:val="24"/>
        </w:rPr>
        <w:t>делах</w:t>
      </w:r>
      <w:r>
        <w:rPr>
          <w:rFonts w:cs="Times New Roman" w:ascii="Times New Roman" w:hAnsi="Times New Roman"/>
          <w:sz w:val="24"/>
          <w:szCs w:val="24"/>
        </w:rPr>
        <w:t>» и «в обхождении». При этом подражание в поступках – это именно «подражание в обхождении» («будь уважителен», «будь терпелив», «будь милосердным» и т.п.). Основой «подражания в делах» становятся молитва и постоянное воспитание и оценивание самого себя («Испытывайте самих себя, в вере ли вы?» — 2 Кор. 13, 5.). В сказке находит отражение ряд мотивов, представленных Лесковым в «Зеркал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 постоянной готовности к смерти («таковы ли все дела твои, слова и мысли, чтобы ты, если умрешь сию минуту, мог верою устремиться в объятья Спасителя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 терпения («Терпи все важное и неважное ради Христа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 исполнения службы («В каком звании кто призван, братия, в том каждый и оставайся пред Богом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 постоянного обращения к Иисусу Христу («Находись всегда в присутствии Христа»; в сказке Разлюляй поет Спасов стих, цитируются строки о встрече с Христ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 стремления к свету («С первыми лучами света дневного спеши к свету Откровения»; в сказке эта мысль реализована с помощью хронотопа – с девицей-отгадчицей Разлюляй встречается утр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звития сюжета в сказке становится мотив «дела»: за каждым героем закреплено свое «дело», добросовестное выполнение которого и предопределяет характерное для сказки разделение героев на положительных и отрицательных. Так, бояре, «дело» которых – «обо всем мне до сумерек обдумайте накрепко, а сутемень придите и выложьте», мгновенно нарушают запрет царя – и засыпают, а проснувшись, ссорятся. В отличие от бояр, король Доброхот до конца следует порученному ему «делу» – «из всех сил хлопотать и заботиться, чтобы в его земле правда над кривдою верх взяла и всем людям хорошо было у него под державою». Также и главный герой, Разлюляй, всегда выполняет возложенное на него «дело». Постоянно повторяющаяся лексема «дело» в сказке Лескова могла бы быть заменена другими синонимами, например, поручение, обязанность, загадка и т.д. Однако Лесков последовательно приводит читателя к разграничению двух понятий: «дело трудное» и «дело Божие» (слова девицы отгадчицы – «ты не задал мне </w:t>
      </w:r>
      <w:r>
        <w:rPr>
          <w:rFonts w:cs="Times New Roman" w:ascii="Times New Roman" w:hAnsi="Times New Roman"/>
          <w:i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</w:rPr>
        <w:t xml:space="preserve"> трудное, сверх моего простого понятия, а загадал </w:t>
      </w:r>
      <w:r>
        <w:rPr>
          <w:rFonts w:cs="Times New Roman" w:ascii="Times New Roman" w:hAnsi="Times New Roman"/>
          <w:i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</w:rPr>
        <w:t xml:space="preserve"> божие, самое простое и легко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главный герой соответствует той «модели», по которой построены</w:t>
      </w:r>
      <w:r>
        <w:rPr>
          <w:rFonts w:cs="Times New Roman" w:ascii="Times New Roman" w:hAnsi="Times New Roman"/>
          <w:sz w:val="24"/>
          <w:szCs w:val="24"/>
        </w:rPr>
        <w:t xml:space="preserve"> все образы лесковских «праведников». Он стремится исполнять свое «дело», т.е. найти свое предназначение и следовать ему. Кроме того, это герой, который обретает знание о «деле Божием», знание настолько сакральное, что король приказывает ему жить вдали от людей. «Дело Божье» оказывается подвластно человеку, а не Богу. Смысловые пересечения загадки и сказки позволяют поставить вопрос о соотношении «воли Божьей» и «человеческого разумения». Ответы на три заданных вопроса связываются с тем, над чем человек «властен» – «Добро, которое ты в </w:t>
      </w:r>
      <w:r>
        <w:rPr>
          <w:rFonts w:cs="Times New Roman" w:ascii="Times New Roman" w:hAnsi="Times New Roman"/>
          <w:i/>
          <w:sz w:val="24"/>
          <w:szCs w:val="24"/>
        </w:rPr>
        <w:t>сей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му</w:t>
      </w:r>
      <w:r>
        <w:rPr>
          <w:rFonts w:cs="Times New Roman" w:ascii="Times New Roman" w:hAnsi="Times New Roman"/>
          <w:sz w:val="24"/>
          <w:szCs w:val="24"/>
        </w:rPr>
        <w:t xml:space="preserve"> (с которым «дело имеешь») человеку </w:t>
      </w:r>
      <w:r>
        <w:rPr>
          <w:rFonts w:cs="Times New Roman" w:ascii="Times New Roman" w:hAnsi="Times New Roman"/>
          <w:i/>
          <w:sz w:val="24"/>
          <w:szCs w:val="24"/>
        </w:rPr>
        <w:t>поспеешь</w:t>
      </w:r>
      <w:r>
        <w:rPr>
          <w:rFonts w:cs="Times New Roman" w:ascii="Times New Roman" w:hAnsi="Times New Roman"/>
          <w:sz w:val="24"/>
          <w:szCs w:val="24"/>
        </w:rPr>
        <w:t xml:space="preserve"> сделать». Над «волей Божьей» человек не властен, но каждый, кто следует этому принципу, получает «светлый Божий дар», т.е. Божественный промысел и свободная человеческая воля в его поступках объединяются, не противореча друг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редельно простой и в то же время абсолютной истины, некой универсальной модели «праведного» поведения был важнейшим </w:t>
      </w:r>
      <w:bookmarkStart w:id="4" w:name="_GoBack"/>
      <w:bookmarkEnd w:id="4"/>
      <w:r>
        <w:rPr>
          <w:rFonts w:cs="Times New Roman" w:ascii="Times New Roman" w:hAnsi="Times New Roman"/>
          <w:i/>
          <w:sz w:val="24"/>
          <w:szCs w:val="24"/>
        </w:rPr>
        <w:t>делом</w:t>
      </w:r>
      <w:r>
        <w:rPr>
          <w:rFonts w:cs="Times New Roman" w:ascii="Times New Roman" w:hAnsi="Times New Roman"/>
          <w:sz w:val="24"/>
          <w:szCs w:val="24"/>
        </w:rPr>
        <w:t xml:space="preserve"> в духовно-нравственных и творческих исканиях Н.С. Лескова. В основе этой модели лежала идея следования Христу, идея ученичества каждого верующего по отношению к Иисусу Христу. Впервые осмысленная писателем в публицистике конца 1870х гг., эта мысль углублялась и детализировалась писателем в дальнейшем художественном и публицистическом творчестве. Неоднократное возвращение писателя к рассуждениям о роли и смысле обращения к Христу может быть и ключом к прочтению сказки «Час воли Божией», осмысляющей острые общественные вопросы своего времени с точки зрения вечных христианских ценносте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ий А.А. Н.С. Лесков. СПб, 20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нова Б.С., Троицкий В.Ю. Комментарии // Лесков Н.С. Собр. Соч.: В 12 т. М., Правда, 1989. Т.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Т.Г. Сказка Н.С. Лескова «Час воли Божией» в ее отношении к фольклорной и литературной традициям. // Вопросы фольклора и литературы. Омск, 2002. С. 79-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Оля</dc:creator>
  <dc:description/>
  <dc:language>en-US</dc:language>
  <cp:lastModifiedBy>Оля</cp:lastModifiedBy>
  <cp:lastPrinted>2012-02-29T20:00:00Z</cp:lastPrinted>
  <dcterms:modified xsi:type="dcterms:W3CDTF">2012-03-01T10:59:00Z</dcterms:modified>
  <cp:revision>2</cp:revision>
  <dc:subject/>
  <dc:title>К вопросу об интерпретации сказки Н</dc:title>
</cp:coreProperties>
</file>