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я целостной картины мира в цикле очерк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равы Растеряевой улицы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Г.И. Успенского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Ксения Сергеевна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Украи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равы Растеряевой улицы» - первый крупный цикл очерков Г. И. Успенского, изданный в 1866 году. Цикличность мы понимаем как жанровое образование, как особый «этикет порядка осмотра мира» [Шкловский: 337]. Входящие в цикл очерки, таким образом, рассматриваются нами как единое художественное цело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й чертой художественной организации «Нравов Растеряевой улицы» является цикличная сюжетная повторяемость событий, создающая ощущение замкнутого круга. «… идею замкнутого круга растеряевской жизни как бы опредмечивает и история Прохора, замыкающая в кольцо композицию «Нравов… » [Дыханова: 306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едении выделяются два пространственных пласта, «томилинский» и «собственно растеряевский», связаных с особыми, им принадлежащими, героями. Так, в «собственно растеряевский» пласт входят, например, подмастерье Кривоногов, целовальник Данило Григорьич, товарищ Прохора Зуев. В «томилинский» – семья Претерпеевых, Толоконников. Дрыкин, Ненила, Алифан вводятся в повествование после «томилинских» происшествий в очерке «Разный растеряевский люд». Пространство цикла постепенно расширяется и охватывает как бы весь город: в очерке «Прогулка» мы видим Прохора Порфирыча и самоварщика Балканихи Кузьку, которые покидают город Т., уходя на богомолье в З-во. «Исчезли последние дворишки самого отдалённого переулка, и путники вышли в поле» [Успенский: 151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ествовательной системе цикла существует герой, о котором упоминается как в «собственно растеряевском», так и в «томилинском» пространственных пластах. Этот герой, имея различные фамилии, является, как становится известно по примечаниям автора, одним и тем же лицом. Толоконников, он же – Богоборцев: «Под фамилией «Толоконников» здесь изображено то же самое лицо, которое в очерке «Дела и знакомства» носит фамилию Богоборцева» [Там же: 108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спенский употребляет здесь достаточно специфичный, на наш взгляд, художественный приём. Повествователь намеренно отстраняется от авторского сознания, выступает как житель растеряевской округи. Автор же является по отношению к тексту произведения отстранённым, но хорошо осведомлённым в замысле «Нравов…» субъектом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художественный приём связан с внутренней организацией художественного мира произведения. «Собственно растеряевское» и «томилинское» пространства оказываются связанными не только функцией «проводников» (Прохор, Хрипушин), но и «ликами» одного и того же жителя «растеряевской округи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борцева, как известно, отличает особая страсть к курам, о которых этот персонаж имеет существенные познания: «..есть курица голландская и есть курица шампанская…», «шампанская курица бурдастая, из сибе король…» [Успенский: 64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е убранство комнаты Богоборцева вмещает «Отче наш», написанный в виде креста, с копьями по бокам; «Верую» в виде пылающего сердца &lt;…&gt; Во всей комнате была одна картина, изображавшая людей, но и та попала сюда совершенно случайно» [Успенский: 62]. Вероятно, Богоборцев отгораживается от всего человеческого, человеческое в нём самом оказывается нечеловечным, жестоким: «…любимым зрелищем его была драка, которую он всемерно старался «подгвазживать», то есть раззадоривать» [Там же: 61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ображении Богоборцева идеальное и овнешнённое распадаются на две самостоятельные стороны одной личности, которые скрепляются в содержании «говорящей» фамилии персонажа. В своей заинтересованности курами и в отношении к другим людям Богоборцев как бы отступает от человеческого, уподобляется животному существованию. Однако ценность его человеческой души не утрачивается, хоть и оказывается в некотором роде искажённой. «Книг он не читал ни одной, хотя был уверен, что духовные книги неизмеримо выше светских, но всё-таки не читал и духовных» [Успенский: 61]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черке «Жизнь и ндрав Толоконникова» повествователь раскрывает причины появления у этого персонажа тех или иных черт характера: «Прошлое Семёна Ивановича до минуты поступления его на службу было обставлено множеством разного рода оскорблений» [Успенский: 108]. «&lt;…&gt; у него начало шевелиться в груди что-то вроде сознания, что он несчастный человек…» [Там же: 108]. Зная прошлое Толоконникова, мы одновременно знаем и его настоящее, оно раскрывается нам объективно, со слов авторитетного повествователя цикла. Фамилия Толоконников указывает в этом случае именно на это «настоящее» персонаж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«двойничество» определяет две противоположные стороны одной личности: действенную, активную (Богоборцев), и бездейственную, пассивную (Толоконников). Воссоединяет, сводит воедино эти стороны авторский голос, который надстроен над художественным миром произведения, входит в него извне как примечание к уже созданному тексту. Слово повествователя же, несмотря на его явную авторитетность, говорит о каждом лице и каждой ситуации как об уникальной и не связанной с другими. Общность судеб и сходство лиц ему, как «жителю» растеряевской округи, не видна.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ка судеб персонажей выявляется в завершённости художественного мира цикла как целого. Пространство произведения постепенно расширяется, но при введении в повествование новых персонажей «нравы» не меняются, остаются везде такими же, как на Растеряевой улице. Мир, в котором пребывают жители города Т., онтологически замкнут. Разорвать эту замкнутость невозможно по причине трагической разобщённости человеческий душ и их судьбоносной недобровольной связанности.  Одновременно с этим мир Растеряевой улицы – это и художественная модель всего человеческого ми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ова Б. С. Глеб Иванович Успенский / История русской литератур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ека: (Вторая половина): Учеб. для студентов пед. ин-тов по спец. «Рус. яз. и лит.» М., 199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нский Г.И. Нравы Растеряевой улицы: Повести и рассказы / Предисл., послесл., примеч. Н.А. Милонова; Худож. А.С. Макаров. Тула, 1987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ловский В.Б. Тетива. О несходстве сходного. М., 197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36:00Z</dcterms:created>
  <dc:creator>Admin</dc:creator>
  <dc:description/>
  <cp:keywords/>
  <dc:language>en-US</dc:language>
  <cp:lastModifiedBy>Admin</cp:lastModifiedBy>
  <dcterms:modified xsi:type="dcterms:W3CDTF">2012-02-09T23:37:00Z</dcterms:modified>
  <cp:revision>4</cp:revision>
  <dc:subject/>
  <dc:title/>
</cp:coreProperties>
</file>