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ская тема на страницах русских периодических изданий 1831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адаш Надежда Петров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1830 г., когда вспыхнуло польское восстание, польский вопрос поднялся с особенной остротой, оставив мало кого равнодушным среди русского образованного общества. Произошедшее в Варшаве русское правительство представило как измену и бунт. Данная точка зрения на восстание была широко распространена в высочайших манифестах, указах, статьях, письмах и других документах, публикуемых главным образом в газетах «Северная пчела» и «Русский инвали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не доминирующей официальной позиции, высказывавшейся в русской периодике, особенно интересными становятся те рецензии, статьи и художественные произведения, в которых польская тема выражена иначе и по-другому представлены поля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«Телескоп» в апреле 1831 г. публикуется статья М.П.Погодина «Исторические размышления об отношениях Польши к России», в которой автор обосновывает законность нахождения Польши под властью России, а также говорит о невозможности восстановления польских границ 1772 г.: «Россия не сделала никаких похищений, как обвиняют наши враги, не сделала никаких завоеваний, как говорят наши союзники, а только возвратила себе те страны, которые принадлежали ей искони по праву первого занятия, наравне с коренными ее владениями, по такому праву, по какому Франция владеет Парижем, а Австрия Веною» [Погодин: 297 – 298]. Если статьи в «Северной пчеле», посвященные польскому вопросу, носили характер отвлеченности и бездоказательности, то позиция М.П.Погодина была основана на исторических фактах. Именно мнение, высказанное М.П.Погодиным, встретило живой отклик и получило высокую оценку со стороны современников, в том числе и в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урнале «Московский телеграф» на протяжении нескольких лет печаталось большое количество материалов, касающихся культуры и литературы Польши: «Польская тема остается на страницах журнала Полевого вплоть до 1831 года. В это время журнал оказывается перед необходимостью определить свое отношение к событиям в Польше. «Московский телеграф» выбрал молчание» [</w:t>
      </w:r>
      <w:r>
        <w:rPr>
          <w:rFonts w:cs="Times New Roman" w:ascii="Times New Roman" w:hAnsi="Times New Roman"/>
          <w:sz w:val="24"/>
          <w:szCs w:val="24"/>
          <w:lang w:val="en-US"/>
        </w:rPr>
        <w:t>Dziechciaruk</w:t>
      </w:r>
      <w:r>
        <w:rPr>
          <w:rFonts w:cs="Times New Roman" w:ascii="Times New Roman" w:hAnsi="Times New Roman"/>
          <w:sz w:val="24"/>
          <w:szCs w:val="24"/>
        </w:rPr>
        <w:t>: 122]. Принимая данное утверждение, мы приведем пример, который возможно интерпретировать как косвенное проявление точки зрения Н.А.Полевого на события, последовавшие за восстанием 183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ецензии на роман М.Н.Загоскина «Рославлев, или Русские в 1812 году» (1831) Н.А.Полевой видит причину популярности первого исторического романа М.Н.Загоскина «Юрий Милославский, или Русские в 1612 году» (1829) в следующем: «Мы еще не отдали себе отчета в хвастливом патриотизме нашем, и, как дети, тешимся нашею славою, нашим превосходством перед всеми народами в мире. Эпоха 1612 года есть один из главных коньков нашего народного самолюбия» [Полевой: 540]. Автор рецензии настаивает на необходимости беспристрастно и взвешенно определить положение России по отношению к другим странам: «Не место здесь излагать сущность тогдашних событий, не место и доказывать, что </w:t>
      </w:r>
      <w:r>
        <w:rPr>
          <w:rFonts w:cs="Times New Roman" w:ascii="Times New Roman" w:hAnsi="Times New Roman"/>
          <w:i/>
          <w:sz w:val="24"/>
          <w:szCs w:val="24"/>
        </w:rPr>
        <w:t>истинное</w:t>
      </w:r>
      <w:r>
        <w:rPr>
          <w:rFonts w:cs="Times New Roman" w:ascii="Times New Roman" w:hAnsi="Times New Roman"/>
          <w:sz w:val="24"/>
          <w:szCs w:val="24"/>
        </w:rPr>
        <w:t xml:space="preserve"> понятие об оных представить идею гораздо более величественную, нежели та, какую можем мы получить об них из </w:t>
      </w:r>
      <w:r>
        <w:rPr>
          <w:rFonts w:cs="Times New Roman" w:ascii="Times New Roman" w:hAnsi="Times New Roman"/>
          <w:i/>
          <w:sz w:val="24"/>
          <w:szCs w:val="24"/>
        </w:rPr>
        <w:t>Летописи о мятежах</w:t>
      </w:r>
      <w:r>
        <w:rPr>
          <w:rFonts w:cs="Times New Roman" w:ascii="Times New Roman" w:hAnsi="Times New Roman"/>
          <w:sz w:val="24"/>
          <w:szCs w:val="24"/>
        </w:rPr>
        <w:t xml:space="preserve">. Но пока истина убедит ум, колокольчик народного самохвальства и богатырства должен нравиться. И </w:t>
      </w:r>
      <w:r>
        <w:rPr>
          <w:rFonts w:cs="Times New Roman" w:ascii="Times New Roman" w:hAnsi="Times New Roman"/>
          <w:i/>
          <w:sz w:val="24"/>
          <w:szCs w:val="24"/>
        </w:rPr>
        <w:t>Ю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илославский</w:t>
      </w:r>
      <w:r>
        <w:rPr>
          <w:rFonts w:cs="Times New Roman" w:ascii="Times New Roman" w:hAnsi="Times New Roman"/>
          <w:sz w:val="24"/>
          <w:szCs w:val="24"/>
        </w:rPr>
        <w:t xml:space="preserve"> звонил в этот колокольчик из всех сил» [Полевой: 540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титься к упоминаемой Н.А.Полевым «Летописи о многих мятежах и о разорении Московского Государства», в которой описаны события Смутного времени, можно заметить, что полякам в ней дана однозначная характеристика «окаянные», король польский назван «крестопреступником Жигимонтом» [Летопись о многих мятежах: 80]. Отсылая к данному тексту, Н.А.Полевой, вероятно, призывал к более объективной оценке как прошлых, так и современных ему исторических событий и был против однозначных негативных 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урнале «Сын Отечества» в 1831 г. была опубликована повесть «Наезды» А.А.Бестужева-Марлинского. Несмотря на то, что действие в повести происходит в 1613 году и не имеет непосредственного отношения к русско-польской войне 1830 – 1831 гг., любое упоминание о поляках в период восстания, на наш взгляд, воспринималось на фоне происходящих событий. В тексте повести наряду с изображением таких характерных черт поляков, как спесь, чванство, дерзость, находим иное представление о поляках, идущее вразрез с официальной позицией. Храбрый и великодушный польский пан Лев Колонтай с хорунжим Солтыком и паном Зембиной освобождает из заключения Князя Серебряного: «Зембина и Солтык обняли Князя, прося его вспомнить, что и в Польше не без добрых людей, и желая, чтобы он на Руси был один из счастливых» [Бестужев-Марлинский: 6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ые примеры не составляют полный список текстов, опубликованных в периодических изданиях на протяжении 1831 г., в которых была затронута польская тема. Наш выбор был предопределен желанием подчеркнуть наличие в русской прессе суждений по польскому вопросу, расходящихся с мнениями, высказанными как в официальных газетах, так и самим правительством. Однако необходимо заметить, что подавляющее большинство русского общества негативно отнеслось к польскому восстанию. Возможно, именно события 1830 – 1831 гг. послужили началом устойчивого формирования негативного стереотипа поляка в сознании русских. Редкие одобрительные отклики могут быть объяснены политическими взглядами и личными симпати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Бестужев-Марлинский А.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езды. Повесть 1613 года // Сын Отечества и Северный Архив. 1831. Т. 19. № 16. С. 65 – 8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топись о многих мятежах и о разорении Московского Государства. СПб., 177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годин М.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ческие размышления об отношениях Польши к России // Телескоп. 1831. Ч. 2. № 7. С. 294 – 3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&lt;Полевой Н.А.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лавлев, или Русские в 1812 году. Сочинение М.Загоскина // Московский телеграф. 1831. Часть 38. № 8. С. 534 – 54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Dziechciaruk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lonic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ł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mac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asopism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“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Moskowskij tielegraf” (1825 – 1831) // Slavia orientalis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971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№ 2. S. 115 – 123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51:00Z</dcterms:created>
  <dc:creator>Сабадаш</dc:creator>
  <dc:description/>
  <cp:keywords/>
  <dc:language>en-US</dc:language>
  <cp:lastModifiedBy>Lenovo</cp:lastModifiedBy>
  <cp:lastPrinted>2012-02-29T17:08:00Z</cp:lastPrinted>
  <dcterms:modified xsi:type="dcterms:W3CDTF">2012-03-01T13:06:00Z</dcterms:modified>
  <cp:revision>96</cp:revision>
  <dc:subject/>
  <dc:title/>
</cp:coreProperties>
</file>