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Неточка Незванова» и «Маленький герой» Ф. М. Достоевского как две грани одного замысла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авчук Игорь Александрович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удент (магистрант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анкт-Петербургский государственный университет,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филологический факультет, Санкт-Петербург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 xml:space="preserve">mail: </w:t>
      </w:r>
      <w:hyperlink r:id="rId2">
        <w:r>
          <w:rPr>
            <w:rStyle w:val="InternetLink"/>
            <w:i/>
            <w:lang w:val="en-US"/>
          </w:rPr>
          <w:t>kolesovan@gmail.com</w:t>
        </w:r>
      </w:hyperlink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Настоящий доклад отражает один из этапов общего исследования, посвященного композиционной и жанровой специфики неоконченного романа Ф. М. Достоевского «Неточка Незванова». Несмотря на то, что впоследствии текст был переделан автором в повесть (см. </w:t>
      </w:r>
      <w:r>
        <w:rPr>
          <w:lang w:val="en-US"/>
        </w:rPr>
        <w:t xml:space="preserve">II, 496 – </w:t>
      </w:r>
      <w:r>
        <w:rPr>
          <w:lang w:val="ru-RU"/>
        </w:rPr>
        <w:t xml:space="preserve">498), приоритетным объектом анализа остается его журнальная версия, отображающая </w:t>
      </w:r>
      <w:r>
        <w:rPr>
          <w:i/>
          <w:lang w:val="ru-RU"/>
        </w:rPr>
        <w:t>романный замысел</w:t>
      </w:r>
      <w:r>
        <w:rPr>
          <w:lang w:val="ru-RU"/>
        </w:rPr>
        <w:t xml:space="preserve">, реконструкция которого является главной целью нашего научного проекта. </w:t>
      </w:r>
      <w:r>
        <w:rPr/>
        <w:t>Личная переписка автора, воспоминания современников, отзывы критиков о выходивших частях произведения представляют «Историю одной женщины» как реализацию плана возвращения Достоевского в «большую литературу» после того фактического «отлучения» от нее В. Г. Белинским. Исследовательская традиция, как правило, шла вслед за логикой первых рецензентов «Неточки», останавливаясь на композиционной рассогласованности повествования и психологических деталях. Отдельное направление представляет собой интертекстуальный и типологический анализ произведения</w:t>
      </w:r>
      <w:r>
        <w:rPr>
          <w:lang w:val="ru-RU"/>
        </w:rPr>
        <w:t xml:space="preserve">. Тем не менее, в большинстве случаев авторы работ ограничивались лишь отдельными наблюдениями, констатацией тех или иных феноменов и парадоксов в структуре повествования, попыток же увидеть в них реализацию определенных писательских стратегий практически не предпринималось. На наш взгляд, наибольшего внимания заслуживают два свойства, присущих произведению Достоевского. Во-первых, механистичность сюжетных переходов (в основном, через эпизоды бреда, беспамятства, сна) при большом типологическом сходстве всех частей повествования за исключением «предисловного рассказа» </w:t>
      </w:r>
      <w:r>
        <w:rPr>
          <w:lang w:val="en-US"/>
        </w:rPr>
        <w:t>[</w:t>
      </w:r>
      <w:r>
        <w:rPr>
          <w:lang w:val="ru-RU"/>
        </w:rPr>
        <w:t>Лихачев, 189 – 194</w:t>
      </w:r>
      <w:r>
        <w:rPr>
          <w:lang w:val="en-US"/>
        </w:rPr>
        <w:t>]</w:t>
      </w:r>
      <w:r>
        <w:rPr>
          <w:lang w:val="ru-RU"/>
        </w:rPr>
        <w:t xml:space="preserve"> о музыканте Ефимове: из одного фрагмента в другой транслируется модель «случайного семейства», в каждом фрагменте кульминационную роль играет эпизод, в котором главная героиня пытается вмешаться в ход событий, принеся себя в жертву; высокая изоморфность различных частей друг другу усиливается многочисленными перекличками между персонажами и появлением героя-двойника Лареньки, в судьбе которого Неточка читает собственную судьбу. Во-вторых, внимания с самого начала заслуживает пассивность главной героини, ее минимальное участие в сюжете, кроме сцены объяснения с Александрой Михайловной и Петром Александровичем. Данная особенность позволила Дьюле Кираю даже записать Неточку в разряд второстепенных персонажей [Кирай</w:t>
      </w:r>
      <w:r>
        <w:rPr>
          <w:lang w:val="en-US"/>
        </w:rPr>
        <w:t>, 123</w:t>
      </w:r>
      <w:r>
        <w:rPr>
          <w:lang w:val="ru-RU"/>
        </w:rPr>
        <w:t>]</w:t>
      </w:r>
      <w:r>
        <w:rPr>
          <w:lang w:val="en-US"/>
        </w:rPr>
        <w:t xml:space="preserve">. </w:t>
      </w:r>
      <w:r>
        <w:rPr>
          <w:lang w:val="ru-RU"/>
        </w:rPr>
        <w:t xml:space="preserve">Более адекватной представляется трактовка С. А. Краснощековой, предложившей вписать «Историю одной женщины» в традицию </w:t>
      </w:r>
      <w:r>
        <w:rPr>
          <w:lang w:val="en-US"/>
        </w:rPr>
        <w:t>Bildungsroman’</w:t>
      </w:r>
      <w:r>
        <w:rPr>
          <w:lang w:val="ru-RU"/>
        </w:rPr>
        <w:t xml:space="preserve">а. Таким образом, осознание необходимости «превратиться из многолетней наблюдательницы в действующее лицо» </w:t>
      </w:r>
      <w:r>
        <w:rPr>
          <w:lang w:val="en-US"/>
        </w:rPr>
        <w:t>[</w:t>
      </w:r>
      <w:r>
        <w:rPr>
          <w:lang w:val="ru-RU"/>
        </w:rPr>
        <w:t>Краснощекова</w:t>
      </w:r>
      <w:r>
        <w:rPr>
          <w:lang w:val="en-US"/>
        </w:rPr>
        <w:t xml:space="preserve">, 395] </w:t>
      </w:r>
      <w:r>
        <w:rPr>
          <w:lang w:val="ru-RU"/>
        </w:rPr>
        <w:t xml:space="preserve">становится поворотной точкой нравственного, психологического и интеллектуального развития героини, что и позволило в дальнейшем Достоевскому ограничить развертывание сюжета встречей с Овровым. Принимая подобное истолкование, мы бы хотели развить и уточнить его, потому что в таком виде оно представляется недостаточным для уяснения художественного своеобразия «Неточки Незвановой». По нашему предположению, данный текст следует рассматривать в связке с другим неоконченным романом 1849 года, позже переписанным в рассказ «Маленький герой»: и там, и там </w:t>
      </w:r>
      <w:r>
        <w:rPr/>
        <w:t xml:space="preserve">особую семантическую нагрузку приобретают сцены первого </w:t>
      </w:r>
      <w:r>
        <w:rPr>
          <w:i/>
        </w:rPr>
        <w:t>поступка</w:t>
      </w:r>
      <w:r>
        <w:rPr/>
        <w:t>,</w:t>
      </w:r>
      <w:r>
        <w:rPr>
          <w:i/>
        </w:rPr>
        <w:t xml:space="preserve"> </w:t>
      </w:r>
      <w:r>
        <w:rPr/>
        <w:t>венчающего наивные попытки ребенка постичь мир взрослых</w:t>
      </w:r>
      <w:r>
        <w:rPr>
          <w:lang w:val="ru-RU"/>
        </w:rPr>
        <w:t xml:space="preserve">. При этом в «Маленьком герое» указанная тема разработана более тонко: через ложную кульминацию в сцене, где мальчик оседлывает норовистого коня, и подлинную, в сцене с письмом, где ему удается стать полноценным участником совершающейся вокруг него жизни. 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Столь специфический подход к проблеме становления характера и проблеме воли, согласно нашей гипотезе, может быть связан со </w:t>
      </w:r>
      <w:r>
        <w:rPr/>
        <w:t>сближением Достоевского в указанный период с В. Н. Майковым – одним из главных интерпретаторов младогегельянской философской антропологии в 40-е годы. Картина взросления Неточки Незвановой несет на себе отпечаток глобального антропологического проекта, разрабатывавшегося как гегельянской левой в Европе, так и прогрессистскими кружками в России. Идеалом как первых, так и вторых являлся «нормальный», «цельный» человек, ясно сознающий себя, свободный от предрассудков, социального и нравственного гнета</w:t>
      </w:r>
      <w:r>
        <w:rPr>
          <w:lang w:val="ru-RU"/>
        </w:rPr>
        <w:t xml:space="preserve">. </w:t>
      </w:r>
      <w:r>
        <w:rPr/>
        <w:t>Не менее показателен дискурс о «таланте» применительно к отчиму героини, уже напрямую адресующий нас к спорам о классификациях таланта и гениальности в русской критике, где в очередной раз столкнулись позиции Белинского и Майкова, а также и тот факт, что в переписке Достоевский называет «Неточку» «исповедью, как Голядкин, хотя в другом тоне и роде» [</w:t>
      </w:r>
      <w:r>
        <w:rPr>
          <w:lang w:val="en-US"/>
        </w:rPr>
        <w:t>XXVIII</w:t>
      </w:r>
      <w:r>
        <w:rPr>
          <w:vertAlign w:val="subscript"/>
        </w:rPr>
        <w:t>1</w:t>
      </w:r>
      <w:r>
        <w:rPr/>
        <w:t>, 140]. Именно Майков на страницах «Финского вестника» выступил своего рода «адвокатом» психологического сюжета повести, вызвавшей недоуменную реакцию «неистового Виссариона». Логика сюжета внутренней жизни, подчиняющая себе привычную логику литературного сюжета в «Двойнике», возрождается в «Неточке» в виде сюжета детского восприятия окружающего мира</w:t>
      </w:r>
      <w:r>
        <w:rPr>
          <w:lang w:val="ru-RU"/>
        </w:rPr>
        <w:t xml:space="preserve">, и в этом композиционно-стилистическом решении также опознается отсылка к публицистическим спорам Майкова и Белинского по вопросам реализма. Это, как нам представляется, </w:t>
      </w:r>
      <w:r>
        <w:rPr/>
        <w:t>и составляет специфику романного замысла Достоевского, отразившуюся и в «Истории одной женщины», и в «Маленьком герое» и в некоторой степени проливает свет на парадоксы нереализованного романа</w:t>
      </w:r>
      <w:r>
        <w:rPr>
          <w:lang w:val="ru-RU"/>
        </w:rPr>
        <w:t>.</w:t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.</w:t>
      </w:r>
    </w:p>
    <w:p>
      <w:pPr>
        <w:pStyle w:val="Normal"/>
        <w:ind w:firstLine="397"/>
        <w:rPr>
          <w:lang w:val="en-US"/>
        </w:rPr>
      </w:pPr>
      <w:r>
        <w:rPr>
          <w:i/>
          <w:lang w:val="ru-RU"/>
        </w:rPr>
        <w:t xml:space="preserve">Кирай Д. </w:t>
      </w:r>
      <w:r>
        <w:rPr>
          <w:lang w:val="ru-RU"/>
        </w:rPr>
        <w:t xml:space="preserve">Художественная структура ранних романов Достоевского // </w:t>
      </w:r>
      <w:r>
        <w:rPr>
          <w:lang w:val="en-US"/>
        </w:rPr>
        <w:t>Annales Universitatis Scientiarum Budapestinensis. Sectio Philologica. 1968. T. VIII. C. 123 – 137.</w:t>
      </w:r>
    </w:p>
    <w:p>
      <w:pPr>
        <w:pStyle w:val="Normal"/>
        <w:ind w:firstLine="397"/>
        <w:rPr/>
      </w:pPr>
      <w:r>
        <w:rPr>
          <w:i/>
          <w:lang w:val="ru-RU"/>
        </w:rPr>
        <w:t xml:space="preserve">Краснощекова С. А. </w:t>
      </w:r>
      <w:r>
        <w:rPr>
          <w:lang w:val="ru-RU"/>
        </w:rPr>
        <w:t xml:space="preserve">Роман воспитания – </w:t>
      </w:r>
      <w:r>
        <w:rPr>
          <w:lang w:val="en-US"/>
        </w:rPr>
        <w:t xml:space="preserve">Bildungsroman – </w:t>
      </w:r>
      <w:r>
        <w:rPr>
          <w:lang w:val="ru-RU"/>
        </w:rPr>
        <w:t>на русской почве: Карамзин. Пушкин. Гончаров. Достоевский. СПб., 2008.</w:t>
      </w:r>
    </w:p>
    <w:p>
      <w:pPr>
        <w:pStyle w:val="Normal"/>
        <w:ind w:firstLine="397"/>
        <w:rPr/>
      </w:pPr>
      <w:r>
        <w:rPr>
          <w:i/>
          <w:lang w:val="ru-RU"/>
        </w:rPr>
        <w:t xml:space="preserve">Лихачев Д. С. </w:t>
      </w:r>
      <w:r>
        <w:rPr>
          <w:lang w:val="ru-RU"/>
        </w:rPr>
        <w:t>Предисловный рассказ Достоевского // Поэтика и стилистика русской литературы: памяти академика В. В. Виноградова. Л., 1971. С. 189 – 194.</w:t>
      </w:r>
    </w:p>
    <w:p>
      <w:pPr>
        <w:pStyle w:val="Normal"/>
        <w:ind w:firstLine="39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ov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37:00Z</dcterms:created>
  <dc:creator>Toshiba</dc:creator>
  <dc:description/>
  <cp:keywords/>
  <dc:language>en-US</dc:language>
  <cp:lastModifiedBy>Toshiba</cp:lastModifiedBy>
  <dcterms:modified xsi:type="dcterms:W3CDTF">2012-02-28T21:48:00Z</dcterms:modified>
  <cp:revision>1</cp:revision>
  <dc:subject/>
  <dc:title>«Неточка Незванова» и «Маленький герой» Ф</dc:title>
</cp:coreProperties>
</file>