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firstLine="709"/>
        <w:jc w:val="center"/>
        <w:rPr/>
      </w:pPr>
      <w:r>
        <w:rPr>
          <w:b/>
        </w:rPr>
        <w:t>Расширительная и преобразующая функции мотива в системе лирического произведения (мотив моря в стихотворении М. Ю. Лермонтова «Памяти</w:t>
      </w:r>
      <w:r>
        <w:rPr/>
        <w:t xml:space="preserve"> </w:t>
      </w:r>
      <w:r>
        <w:rPr>
          <w:b/>
        </w:rPr>
        <w:t>А. И. Одоевского»)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/>
      </w:pPr>
      <w:r>
        <w:rPr/>
        <w:t>Товкань Валентина Владимировна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/>
      </w:pPr>
      <w:r>
        <w:rPr/>
        <w:t>Студентка Ставропольского государственного университета, Ставрополь, Россия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художественной функции мотива в системном проявлении как в отдельно взятом произведении, так и в лирике каждого поэта в целом позволяет сделать научные обобщения о специфике индивидуального художественного мира автора и о тенденциях литературного процесса в целом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тив моря достаточно развит в литературе. В 1830-х годах он также находит свое воплощение в творчестве многих поэтов, становится выражением определенного этапа в развитии русской поэзии (с ориентацией на мировую) и уже обретает ряд стабильных функций. При этом мотив является носителем нравственно-философских категорий – вольности, свободы, непокорности, непостоянства и т.д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>В стихотворениях М. Ю. Лермонтова, помимо традиционных, мотив моря выполняет расширительную и преобразующую функции. Рассмотрим это явление на примере функционирования образа моря в стихотворении «Памяти А. И. Одоевского» (1839)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 xml:space="preserve">В тексте произведения образ моря структурирован сразу в двух ипостасях – в качестве метафоры и в качестве пейзажной детали. В рамках стихотворения они отражают противоположные миры, противопоставленных по разным признакам. В первом случае это светская жизнь человека – </w:t>
      </w:r>
      <w:r>
        <w:rPr>
          <w:i/>
          <w:iCs/>
        </w:rPr>
        <w:t>и сердце бросил в море жизни шумной</w:t>
      </w:r>
      <w:r>
        <w:rPr/>
        <w:t>. Здесь данный образ не воплощает авторский идеал, связанный с гармоничным природным бытием. Признаком же идеала выступает в стихотворении «тихий пламень чувства», «блеск лазурных глаз». В столкновении стихий море, символизирующее враждебное начало, не смогло полностью преодолеть другую – огонь. После смерти героя его «дела, и мненья, и думы» исчезли «как легкий пар вечерних облаков», соединились с Космосом. Облака – результат взаимодействия двух стихий – воды и огня. Это соединение стихий стало возможным при переходе героя из мира жизни в мир смерти. Аналогичную ситуацию, характерную для лермонтовского мира мы наблюдаем, например, в стихотворении «Воздушный корабль», где лирический герой стремится преодолеть границы стихий, находясь в мире смерти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 xml:space="preserve">Противоположное значение образ принимает в строках </w:t>
      </w:r>
      <w:r>
        <w:rPr>
          <w:i/>
          <w:iCs/>
        </w:rPr>
        <w:t>«любил ты моря шум, молчанье синей степи – и мрачных гор зубчатые хребты»</w:t>
      </w:r>
      <w:r>
        <w:rPr/>
        <w:t xml:space="preserve">. Здесь конкретные детали олицетворяют стихии (море, землю, небо), являются признаками гармоничного бытия природы. Далее они воплощаются в еще более конкретных образах Черного моря и «серебряного» Кавказа. Внутри стихотворения они проходят несколько ступеней абстракции – от конкретных деталей к родовым понятиям, а от них – к воплощению общей модели мира. Образ Черного моря проявляет свою архетитипическую семантику, превращая ситуацию смерти в воссоединение с природной стихией. Усиливается это представление о смерти-«вечном покое» таким архетипическим свойством мотива моря, как вечность: </w:t>
      </w:r>
      <w:r>
        <w:rPr>
          <w:i/>
          <w:iCs/>
        </w:rPr>
        <w:t>«А море Черное шумит не умолкая»</w:t>
      </w:r>
      <w:r>
        <w:rPr/>
        <w:t xml:space="preserve"> – вечное, непрекращающееся действие. Воссоединение «природного» человека с Космосом отражает и цветовое единство стихотворения. С. Шебалкова отмечает, что синий цвет (и его оттенки) используется Лермонтовым преимущественно в пейзажах и почти никогда – для изображения мира людей. Синий (голубой, лазурный и т.д.) – цвет неба – говорит о божественном начале в природе. Единая цветовая гамма пейзажных и портретных деталей в стихотворении (молчанье </w:t>
      </w:r>
      <w:r>
        <w:rPr>
          <w:i/>
          <w:iCs/>
        </w:rPr>
        <w:t>синей</w:t>
      </w:r>
      <w:r>
        <w:rPr/>
        <w:t xml:space="preserve"> степи – блеск </w:t>
      </w:r>
      <w:r>
        <w:rPr>
          <w:i/>
          <w:iCs/>
        </w:rPr>
        <w:t>лазурных</w:t>
      </w:r>
      <w:r>
        <w:rPr/>
        <w:t xml:space="preserve"> глаз) говорит о необычности героя. Такое единство объясняется «стремлением отразить с помощью </w:t>
      </w:r>
      <w:r>
        <w:rPr>
          <w:i/>
          <w:iCs/>
        </w:rPr>
        <w:t>лазурного</w:t>
      </w:r>
      <w:r>
        <w:rPr/>
        <w:t xml:space="preserve"> и </w:t>
      </w:r>
      <w:r>
        <w:rPr>
          <w:i/>
          <w:iCs/>
        </w:rPr>
        <w:t>голубого</w:t>
      </w:r>
      <w:r>
        <w:rPr/>
        <w:t xml:space="preserve"> лучшие начала человеческой души» [Шебалкова: 3]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iCs/>
        </w:rPr>
      </w:pPr>
      <w:r>
        <w:rPr/>
        <w:t xml:space="preserve">Помимо воплощения традиционных значений, выработанных мощной культурной и литературной традицией, в образе моря в системе данного стихотворения происходит расширение функции мотива. </w:t>
      </w:r>
      <w:r>
        <w:rPr>
          <w:iCs/>
        </w:rPr>
        <w:t>Образ Черного моря связывает хронотоп стихотворения с кавказским, с событиями Кавказской войны, а также с судьбой конкретного человека – А. Одоевского. Образ природы здесь не просто выразитель человеческой души, что не ново для литературы. Структура мотива моря расширяется за счет соединения в нем значений вечной стихии мироздания, географического объекта, исторического события Кавказской войны и судьбы реального человека, погибшего на Кавказе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i/>
          <w:i/>
          <w:iCs/>
        </w:rPr>
      </w:pPr>
      <w:r>
        <w:rPr/>
        <w:t xml:space="preserve">В результате художественного осмысления традиционного мотива поэтом рождаются новые оригинальные образы, характерные только для данной авторской картины мира. Так воплощается преобразующая функция мотива в лирическом произведении. </w:t>
      </w:r>
      <w:r>
        <w:rPr>
          <w:iCs/>
        </w:rPr>
        <w:t>Через морской мотив происходит приобщение героя.– А. Одоевского – к событиям и конкретно-историческим, и вселенским. Умирая в мире реальном, он становится героем кавказского мифа, единицей концепции мироздания. Конкретная жизнь становится мифологически значимым событием. Подобная мифологическая картина мира представлена во всем творчестве М. Лермонтова (например, в «Валерике», «Дарах Терека», стихотворениях кавказского цикла). Гармоничное бытие кавказской природы отражает авторский идеал мирового единства. После смерти герой, отмеченный «божественным пламенем» на земле, соединяется с Космосом, т.е. осуществляет бесконечное стремление лермонтовского лирического геро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ширительная и преобразующая функции мотива характерны для всего творчества. М. Лермонтова. Ключевые образы его творчества (парус, листок, росинка) в его художественной модели мира приобретают оригинальный смысл и иное эмоциональное значение, служат отражением мирозд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ринимая мифологическую и литературную традицию, М. Ю. Лермонтов сформировал свой художественный мир. Используя уже функционирующие мотивы, поэт художественно преобразует, обогащает их. Многие мотивы, ставшие в русской литературе общераспространенными, в его лирике «заметно утрачивают свою </w:t>
      </w:r>
      <w:r>
        <w:rPr/>
        <w:t>«</w:t>
      </w:r>
      <w:r>
        <w:rPr>
          <w:rFonts w:cs="Times New Roman CYR" w:ascii="Times New Roman CYR" w:hAnsi="Times New Roman CYR"/>
        </w:rPr>
        <w:t>литературность</w:t>
      </w:r>
      <w:r>
        <w:rPr/>
        <w:t xml:space="preserve">», </w:t>
      </w:r>
      <w:r>
        <w:rPr>
          <w:rFonts w:cs="Times New Roman CYR" w:ascii="Times New Roman CYR" w:hAnsi="Times New Roman CYR"/>
        </w:rPr>
        <w:t>обретая подлинность и остроту жизненного содержания» [Лермонтовская энциклопедия: 281]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Литератур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рмонтовская энциклопедия. М., 1981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Шебалкова С</w:t>
      </w:r>
      <w:r>
        <w:rPr>
          <w:rFonts w:cs="Times New Roman CYR" w:ascii="Times New Roman CYR" w:hAnsi="Times New Roman CYR"/>
        </w:rPr>
        <w:t xml:space="preserve">. О </w:t>
      </w:r>
      <w:r>
        <w:rPr/>
        <w:t>«</w:t>
      </w:r>
      <w:r>
        <w:rPr>
          <w:rFonts w:cs="Times New Roman CYR" w:ascii="Times New Roman CYR" w:hAnsi="Times New Roman CYR"/>
        </w:rPr>
        <w:t>синем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</w:t>
      </w:r>
      <w:r>
        <w:rPr/>
        <w:t>«</w:t>
      </w:r>
      <w:r>
        <w:rPr>
          <w:rFonts w:cs="Times New Roman CYR" w:ascii="Times New Roman CYR" w:hAnsi="Times New Roman CYR"/>
        </w:rPr>
        <w:t>голубом</w:t>
      </w:r>
      <w:r>
        <w:rPr/>
        <w:t xml:space="preserve">»: </w:t>
      </w:r>
      <w:r>
        <w:rPr>
          <w:rFonts w:cs="Times New Roman CYR" w:ascii="Times New Roman CYR" w:hAnsi="Times New Roman CYR"/>
        </w:rPr>
        <w:t>к вопросу об этико-эстетическом осмыслении цвета в поэзии Лермонтова // Литература. 1997. № 29. С. 2–3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1:13:00Z</dcterms:created>
  <dc:creator>пользователь</dc:creator>
  <dc:description/>
  <cp:keywords/>
  <dc:language>en-US</dc:language>
  <cp:lastModifiedBy>пользователь</cp:lastModifiedBy>
  <cp:lastPrinted>2113-01-01T00:00:00Z</cp:lastPrinted>
  <dcterms:modified xsi:type="dcterms:W3CDTF">2012-02-24T21:16:00Z</dcterms:modified>
  <cp:revision>4</cp:revision>
  <dc:subject/>
  <dc:title>Переходя к изучению мотива моря в лирике Лермонтова, мы должны </dc:title>
</cp:coreProperties>
</file>