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обенности воплощения образа «водной девы» в романе М.Ю. Лермонтова «Герой нашего времени» (1838—1840)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асова Ульяна Валериевн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аспирант Нижегородского государственного педагогического университета, Россия, Нижний Новгород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эпоху романтизма получил распространение образ «водной девы», пришедший в литературу из фольклора и имеющий глубокие мифологические корни, о чём свидетельствуют работы Я. Гримма («Немецкая мифология» (1835) и А.Н. Афанасьева («Поэтические воззрения славян на природу» (1995). Центром литературного зарождения этого образа стала Германия, но русалки привлекали и отечественных писателей-романтиков. О несомненном интересе к «водной деве» немецких и русских авторов говорят многочисленные произведения, созданные в эту эпоху: «Лорелея» (“Die Lore Lay” (1801–1802) К. Брентано, «Ундина» (“Undine” (1811) Ф. де ла Мотт Фуке, «Лесной разговор» (“Waldgesprach” (1812), Й. Эйхендорфа, сказки «Русалка» (“Die Wassernixe” (1816) и «Русалка в пруду» (“Die Nixe im Teich”(1818) братьев Гримм, «Лорелея» (“Loreley” (1823) Г. Гейне, цикл баллад «Сказки о моряках и русалках» (“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Schiffer- und Nixen-Märchen</w:t>
        </w:r>
      </w:hyperlink>
      <w:r>
        <w:rPr>
          <w:rFonts w:cs="Times New Roman" w:ascii="Times New Roman" w:hAnsi="Times New Roman"/>
          <w:sz w:val="24"/>
          <w:szCs w:val="28"/>
        </w:rPr>
        <w:t>” (1824) и «История Прекрасной Лау» (“Die Historie von der schönen Lau” (1853) Э. Мёрике; драма «Русалка» (1829-1830), стихотворение «Русалка» (1825) А.С. Пушкина, «Русалка» (1829) О.М. Сомова, «Страшная месть» (1829 - 1832), «Майская ночь, или Утопленница» (1831-1832), «Вий» (1833) Н.В. Гоголя, баллада «Русалка» (1832), «Морская царевна» (1841) М.Ю. Лермонтова, «Василько» (1832) А.И. Одоевского и д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При мифологической общности немецкого и русского образа, влиянии немецкой «водной девы» в литературе Германии и России, в силу национальных, исторических особенностей, существовали концептуально разные представления об обитательнице вод. Это проявилось и в жанровом воплощении: для немецкой традиции были характерны жанр баллады, который эволюционировал в стихотворение, и жанр литературной сказки; для русской – баллады, поэмы, повести. Жанр баллады обладал лиро-эпическими свойствами, что подчёркивало связь с фольклорной традицией, ориентированной на вымысел, поскольку в немецкой литературе образ вышел из легенд, преданий, был распространён в жанре сказки. Формирование жанровых свойств произведений отечественной литературы, родившихся из фольклорных традиций бывальщин и быличек, ориентированных на реальность событий, было обусловлено особенностями историко-литературного процесса, они отразили связь с мировоззренческими, общественными, нравственными проблемами. Закономерно, что в русской литературе начала XIX века образ «водной девы» вышел за пределы романтических текстов и нашёл отражение в жанре реалистического романа М.Ю. Лермонтова «Герой нашего времени» (1838-1840), воплотившись в главе «Тамань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втор отсылает читателя к роману И.В. Гёте «Годы учения Вильгельма Мейстера» (1795-1796), сравнивая героиню с Миньоной, основываясь на общности поведения: «..я вообразил, что нашёл Гётеву Миньону…те же быстрые переходы от величайшего беспокойства к полной неподвижности, те же загадочные речи, те же прыжки, странные песни» [Лермонтов: 505]. Однако других общих черт в тексте нет: знаковое имя Гёте обозначает отсылку к немецкой литературе. Наименование в тексте девушки «моя ундина» указывает на связь с переводом Жуковского (1837) немецкой повести Ф. де ла Мотт Фуке «Ундина», с которым Лермонтов был знаком. Поэма Жуковского стала концептуальной в осмыслении понимания образа «водной девы» немецким и русским авторами. Черты, свойственные Ундине Фуке, прослеживаются в героине Лермонтова. Внимание заслуживает поведение девушки, её непосредственность, которая сродни детскости Ундины, служащая отражением сути самой природы: «..вдруг она вскочила, обвила руками мою шею…»; «она вдруг прыгнула, запела и скрылась, как птичка, выпугнутая из кустарника» [Лермонтов: 506]; «…Вдруг встрепенувшись резвою птичкой, она подбежала/К рыцарю, стала перед ним на колена...» [Жуковский: 111]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итуация, когда герой попадает в хижину не по доброй воле, сродни сюжету «Ундины»: герой приходит к дому рыбака ведомый ручьём. Лермонтовский герой не может уехать, поскольку нет судов, у Жуковского (Фуке) разлившийся поток не позволяет покинуть хижину. Печорин, как и Гульдбранд, попадает из большого города в мир, живущий по своим, неведомым ему законам. Однако Лермонтов, называя девушку «моя </w:t>
      </w:r>
      <w:r>
        <w:rPr>
          <w:rFonts w:cs="Times New Roman" w:ascii="Times New Roman" w:hAnsi="Times New Roman"/>
          <w:b/>
          <w:sz w:val="24"/>
          <w:szCs w:val="28"/>
          <w:u w:val="single"/>
        </w:rPr>
        <w:t>у</w:t>
      </w:r>
      <w:r>
        <w:rPr>
          <w:rFonts w:cs="Times New Roman" w:ascii="Times New Roman" w:hAnsi="Times New Roman"/>
          <w:sz w:val="24"/>
          <w:szCs w:val="28"/>
        </w:rPr>
        <w:t>ндина», не использует имя собственное, рассматривая её, таким образом, не в прямой связи с героиней Жуковского, а как существо, выражающее стихию в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же в образе можно проследить соотнесённость с немецкой традицией воплощения «водной девы» вообще: девушка обладала чудесным голосом, с помощью которого заманивала и губила героя, у неё длинные светлые волосы, появлялась она лунной ночью на скале. Печорин видит девушку в свете луны, в образе подчёркнуты распущенные волосы, она завораживает героя своим пением. Впервые он видит девушку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 на утёсе, но на крыше хаты: оппозиция «верх-низ» также оказывается реализованн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При воплощении образа «водной девы» сказывается и русская традиция. Автор наравне с «моей ундиной» называет девушку «моя русалка», что свидетельствует о двух составляющих образа. Кроме того, неоднократно используются такие наименования, как «змея», «бес-девка», свидетельствующие об особом отношении к русалкам в русской культуре. Образ «водной девы» в отечественной литературе был связан с нечистой силой, поскольку сформировался под влиянием православной веры, превратившей фольклорный образ в демоническое существо. Немецкое религиозное мировоззрение (католическое), в силу своих особенностей, не оказало такого влияния на обитательницу во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«Тамани» автор соединил два романтических представления о «водной деве»: немецкое, связанное с Ундиной – воплощением водной стихии, и русское, представляющее собой демоническую, опасную силу, ведущую к гибели. Однако, в силу особенностей реалистического жанра, ни одна из этих точек зрения не получила своей реализац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тература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уковский В.А. Ундина. М., 1990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ермонтов М.Ю. Сочинения: В 2 т. М.,1990. Т.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o.org/Literatur/M/M&#246;rike,+Eduard/Gedichte/Gedichte+(Ausgabe+1867)/Schiffer-+und+Nixen-M&#228;rchen/1.+Vom+Sieben-Nixen-Ch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30:00Z</dcterms:created>
  <dc:creator>Ульяна</dc:creator>
  <dc:description/>
  <dc:language>en-US</dc:language>
  <cp:lastModifiedBy>Ульяна</cp:lastModifiedBy>
  <cp:lastPrinted>2012-02-28T12:58:00Z</cp:lastPrinted>
  <dcterms:modified xsi:type="dcterms:W3CDTF">2012-02-28T18:30:00Z</dcterms:modified>
  <cp:revision>2</cp:revision>
  <dc:subject/>
  <dc:title/>
</cp:coreProperties>
</file>