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мять и воспоминание в творчестве Хуана Бенета и Марселя Пруста.</w:t>
      </w:r>
    </w:p>
    <w:p>
      <w:pPr>
        <w:pStyle w:val="Normal"/>
        <w:spacing w:lineRule="auto" w:line="36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Баженова Александра Дмитриевна 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Аспирантка Московского государственного университета им. М.В. Ломоносова, филологический факультет, Москва, Россия 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E-mail: bazhenova.al@gmail.com</w:t>
      </w:r>
    </w:p>
    <w:p>
      <w:pPr>
        <w:pStyle w:val="Normal"/>
        <w:tabs>
          <w:tab w:val="clear" w:pos="720"/>
          <w:tab w:val="left" w:pos="1533" w:leader="none"/>
        </w:tabs>
        <w:ind w:firstLine="39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Память как форма сознания и воспоминание как процесс пересоздания личного опыта являются одними из основных тем рассказов и романов испанского писателя Хуана Бенета. Память предстаёт как инстанция, порождающая текст сознания и связывающая события и впечатления между собой. Без неё не существует континуальности в самосознании (героя, повествователя, читателя). Воспоминание же является состоянием сознания,  когда момент прошлого переживается заново и становится частью настоящего. Воспоминание предоставляет тот материал, из которого сознание создаёт символы, и одновременно противостоит памяти как континууму, постоянно разрывает текст сознания, нарушает время объективного течения событий (одна минута приравнивается к нескольким годам в жизни благодаря воспоминанию). Это противостояние памяти и воспоминания (как состояния и как процесса) становится темой романа Хуана Бенета «Одно размышление» (</w:t>
      </w:r>
      <w:r>
        <w:rPr>
          <w:rFonts w:cs="Times New Roman" w:ascii="Times New Roman" w:hAnsi="Times New Roman"/>
          <w:lang w:val="es-ES_tradnl"/>
        </w:rPr>
        <w:t>“Una meditación”, 1969)</w:t>
      </w:r>
      <w:r>
        <w:rPr>
          <w:rFonts w:cs="Times New Roman" w:ascii="Times New Roman" w:hAnsi="Times New Roman"/>
          <w:lang w:val="ru-RU"/>
        </w:rPr>
        <w:t xml:space="preserve">. Этот роман во-многом является диалогом Хуана Бенета с Марселем Прустом – одной из главных фигур литературы ХХ века, повлиявшей на всё его творчество. В то время как критики называют «Одно размышление» испанской версией эпопеи «В поисках утраченного времени» </w:t>
      </w:r>
      <w:r>
        <w:rPr>
          <w:rFonts w:cs="Times New Roman" w:ascii="Times New Roman" w:hAnsi="Times New Roman"/>
          <w:lang w:val="fr-FR"/>
        </w:rPr>
        <w:t>(“A la recherche du temps perdu”</w:t>
      </w:r>
      <w:r>
        <w:rPr>
          <w:rFonts w:cs="Times New Roman" w:ascii="Times New Roman" w:hAnsi="Times New Roman"/>
          <w:lang w:val="es-ES_tradnl"/>
        </w:rPr>
        <w:t>)</w:t>
      </w:r>
      <w:r>
        <w:rPr>
          <w:rFonts w:cs="Times New Roman" w:ascii="Times New Roman" w:hAnsi="Times New Roman"/>
          <w:lang w:val="ru-RU"/>
        </w:rPr>
        <w:t>, мы в нашем докладе хотим показать: что Бенета как автора «Одного размышления» скорее можно назвать анти-Прустом, деконструирующим и воссоздающим по-своему роман французского класси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нет написал «Одно размышление» за несколько месяцев и создавал его в форме свитка, чтобы лишить себя возможности редактировать уже написанное и возвращаться к нему. Редакторская работа была проведена только после того, как вся рукопись была закончена. Бенет также настаивал на том, чтобы роман читали как свиток, не возвращаясь к непонятным местам, не думая об оборвавшихся линиях повествования, таким образом, чтобы чтение романа было полностью линейным. «Одно размышление» написано от первого лица, как поток воспоминаний безымянного героя, прожившего детство в Крае (условной области Испании – мифопоэтическом пространстве, созданном Бенетом) и вернувшимся в Край после гражданской войны, чтобы посетить похороны важного поэта и почтить память своего близкого друга и учителя. Повествование от первого лица, движущееся по методу свободных ассоциаций, наполнено историями жизни родственников и друзей повествователя до и после гражданской войны. Сам повествователь лишён не только имени и портретного образа, но и психологических особенностей и характера, обезличен. Более того, постепенно повествователь как бы растворяется в своём рассказе, и в конце романа повествование от первого лица заменяется на третье, а повествователь не становится объектом повествования, но исчезает, уступая место самой стихии памяти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Сама форма повествования от первого лица и форма воспоминания (как процесса) отсылает нас к роману Пруста, однако, максимальному субъективному, одноименному с автором повествователю Марселю, противопоставлен обезличенный безымянный повествователь, не имеющий биографического сходства с Бенетом. Тема поиска смысла в прошлом и тоски по детству как утраченному раю также роднят эти романы. Но если для Пруста воспоминание, вызванное вкусом и запахом мадленки, даёт ему возможность переосмыслить и структурировать прошлое, то повествователь Бенета вспоминает былое в связи с возвращением в родной дом, однако не имеет точки отсчёта для «обретения времени» своего детства. Марсель пишет книгу и акт повествования в романе «В поисках утраченного времени» синхронен написания книги (письму как дискурсу по Деррида). В то же время повествование в «Одном размышлении» нельзя однозначно определить как письменную или усную речь, тем более, что она часто заменяется речью других героев или же нейтрализуется третьим лицо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ия между повествовательными инстанциями очевидны, однако романы объединяет как раз противопоставление памяти и воспоминания, утверждение их противоборства и, одновременно, взаимной необходимости. Также память материализуется в обоих романах через интертекст, который сознание повествователя (и имплицитного автора) создаёт и преобразует в символическую сетку, универсализирующую события и образы, созданные памятью. Однако если Пруст в своей эпопее стремится к объединению разных частей жизни и к созданию целостной картины мира, то Бенет не видит возможности соединить разрозненные воспоминания и осмыслить жизнь как целое. Интертекст для Пруста – это ещё одна возможность соединения, обобщения жизненного опыта и осмысления его через опыт мировой культуры, а для Бенета – это универсализация трагедии вечного возвращения и способ создания современного миф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нный автором способ прочтения романа как единого усилия памяти, прерываемого вспышками воспоминаний и одновременно подталкиваемого ими, даёт возможность говорить о сходстве и о различии художественных задач французского и испанского авторов. </w:t>
      </w:r>
    </w:p>
    <w:p>
      <w:pPr>
        <w:pStyle w:val="Normal"/>
        <w:ind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s-ES_tradnl"/>
        </w:rPr>
        <w:t>Benet J. Una meditación. Barcelona, 2009.</w:t>
      </w:r>
    </w:p>
    <w:p>
      <w:pPr>
        <w:pStyle w:val="Normal"/>
        <w:spacing w:before="0" w:after="200"/>
        <w:ind w:firstLine="397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roust M. </w:t>
      </w:r>
      <w:r>
        <w:rPr>
          <w:rFonts w:cs="Times New Roman" w:ascii="Times New Roman" w:hAnsi="Times New Roman"/>
          <w:lang w:val="fr-FR"/>
        </w:rPr>
        <w:t>A la recherche du temps perdu. http://alarecherchedutempsperdu.org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Александра Баженова</dc:creator>
  <dc:description/>
  <cp:keywords/>
  <dc:language>en-US</dc:language>
  <cp:lastModifiedBy>Александра Баженова</cp:lastModifiedBy>
  <dcterms:modified xsi:type="dcterms:W3CDTF">2012-02-29T13:57:00Z</dcterms:modified>
  <cp:revision>2</cp:revision>
  <dc:subject/>
  <dc:title/>
</cp:coreProperties>
</file>