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гра с читательскими ожиданиями: цикл пьес Карла Штернхайма «Из героической жизни бюргера»</w:t>
      </w:r>
    </w:p>
    <w:p>
      <w:pPr>
        <w:pStyle w:val="Normal"/>
        <w:ind w:firstLine="709"/>
        <w:jc w:val="center"/>
        <w:rPr/>
      </w:pPr>
      <w:r>
        <w:rPr/>
        <w:t>Овсепян Мария Сергеевна</w:t>
      </w:r>
    </w:p>
    <w:p>
      <w:pPr>
        <w:pStyle w:val="Normal"/>
        <w:ind w:firstLine="709"/>
        <w:jc w:val="center"/>
        <w:rPr/>
      </w:pPr>
      <w:r>
        <w:rPr>
          <w:rFonts w:eastAsia="Times New Roman"/>
        </w:rPr>
        <w:t xml:space="preserve"> </w:t>
      </w:r>
      <w:r>
        <w:rPr/>
        <w:t>Студентка МГУ им. М.В.Ломоносова, Москва, Россия</w:t>
      </w:r>
    </w:p>
    <w:p>
      <w:pPr>
        <w:pStyle w:val="Normal"/>
        <w:ind w:firstLine="709"/>
        <w:jc w:val="center"/>
        <w:rPr>
          <w:rFonts w:eastAsia="Times New Roman"/>
        </w:rPr>
      </w:pPr>
      <w:r>
        <w:rPr>
          <w:rFonts w:eastAsia="Times New Roman"/>
        </w:rPr>
        <w:t xml:space="preserve"> </w:t>
      </w:r>
    </w:p>
    <w:p>
      <w:pPr>
        <w:pStyle w:val="Normal"/>
        <w:ind w:firstLine="709"/>
        <w:jc w:val="both"/>
        <w:rPr/>
      </w:pPr>
      <w:r>
        <w:rPr/>
        <w:t>Немецкий драматург Карл Штернхайм (1878-1942) – создатель цикла пьес «Из героической жизни бюргера» (его ядро составляют пьесы 1910-1915 гг., однако сам автор настаивал, что границы цикла условны: тематика и стилистические особенности позволяют причислить к циклу некоторые произведения с 1908 по 1922 гг.).</w:t>
      </w:r>
    </w:p>
    <w:p>
      <w:pPr>
        <w:pStyle w:val="Normal"/>
        <w:ind w:firstLine="709"/>
        <w:jc w:val="both"/>
        <w:rPr/>
      </w:pPr>
      <w:r>
        <w:rPr/>
        <w:t>Для начала ХХ в. вошедшие в цикл произведения выглядели подчеркнуто  старомодными, ориентированными отчасти на французские «хорошо сделанные» пьесы, отчасти на драмы Г.Зудермана, однако, как представляется, целью Штернхайма было не столько утверждение традиции, сколько игра с ней.</w:t>
      </w:r>
    </w:p>
    <w:p>
      <w:pPr>
        <w:pStyle w:val="Normal"/>
        <w:ind w:firstLine="709"/>
        <w:jc w:val="both"/>
        <w:rPr/>
      </w:pPr>
      <w:r>
        <w:rPr/>
        <w:t xml:space="preserve">В названии цикла очевидна ирония – бюргерство едва ли ассоциируется с чем-то героическим. Драматург как будто насильно заставляет выйти к огням рампы тех, кто едва ли способен на некое «деяние», но, скорее, стремится к норме, буржуазному идеалу, не желает привлекать излишнее внимание к своим словам и поступкам. Может показаться, что штернхаймовские пьесы написаны для массового и не слишком требовательного зрителя: сюжет занимателен, интрига проста и связана с любовными приключениями или с приобретением / потерей материальных благ; тематика, таким образом, соответствует кругозору обывателя. </w:t>
      </w:r>
    </w:p>
    <w:p>
      <w:pPr>
        <w:pStyle w:val="Normal"/>
        <w:ind w:firstLine="709"/>
        <w:jc w:val="both"/>
        <w:rPr/>
      </w:pPr>
      <w:r>
        <w:rPr/>
        <w:t>Для бóльшей наглядности и занимательности в центре каждой драмы – комическая бытовая деталь (например, дамские панталоны, давшие название одноименной комедии – «Панталоны», 1910).</w:t>
      </w:r>
    </w:p>
    <w:p>
      <w:pPr>
        <w:pStyle w:val="Normal"/>
        <w:ind w:firstLine="709"/>
        <w:jc w:val="both"/>
        <w:rPr/>
      </w:pPr>
      <w:r>
        <w:rPr/>
        <w:t xml:space="preserve">Тем не менее, зрительские ожидания не оправдываются: веселый бурлеск ничем не кончается, развязка не наступает, конец пьесы в определенном смысле равен ее началу. Так, действие «Панталон» замкнуто двумя зеркальными сценами, в которых муж читает жене примечательную газетную заметку. Изначальное равновесие бюргерского мира не нарушается, намеченная любовная интрига не реализуется. Главная героиня так и не находит возможности изменить своему мужу с жильцом, снимающим у них комнату. Тот, предприняв немало стараний, чтобы сблизиться с красавицей-бюргершей,  будучи почти у цели, вдруг прерывает ухаживания, пьет всю ночь с хозяином, а потом и вовсе съезжает с квартиры без видимых причин. Бурное развитие событий иссякает, жизнь снова течет по-старому.  </w:t>
      </w:r>
    </w:p>
    <w:p>
      <w:pPr>
        <w:pStyle w:val="Normal"/>
        <w:ind w:firstLine="709"/>
        <w:jc w:val="both"/>
        <w:rPr/>
      </w:pPr>
      <w:r>
        <w:rPr/>
        <w:t xml:space="preserve">В комедии «Сноб» (1914) Штернхайм пользуется другим приемом: он показывает нарочито неоригинальную историю молодого честолюбца. Все события кажутся знакомыми, все поступки героев как будто уже совершались ранее, соответственно, финал настолько предсказуем, что зрителю впору пожалеть о своих и авторских усилиях. Своеобычной комедию делает отстраненность, с которой Штернхайм повествует о героях и событиях. Эта подчеркнутая объективность вплоть до безразличия выражается, к примеру, в лаконичных авторских ремарках. Поведение героев не получает авторской нравственной оценки – ни прямой, ни косвенной. Так, Кристиан, протагонист комедии «Сноб», стыдится своего низкого происхождения, говорит, что его родители умерли, пряча их подальше от людских глаз. Осознав, что репутация труженика, самородка, самостоятельно поднявшегося из общественных низов, может быть ему полезной, он вызывает родителей телеграммой. Противоречивую оценку Кристиану дают окружающие. Любовница Сибилла упрекает его в цинизме, а Маске-отец, напротив, хвалит сына за смелость и находчивость. При этом права на морализаторство нет у обоих: Сибилла – содержанка, старший Маске – делец, готовый на все ради денег. </w:t>
      </w:r>
    </w:p>
    <w:p>
      <w:pPr>
        <w:pStyle w:val="Normal"/>
        <w:ind w:firstLine="709"/>
        <w:jc w:val="both"/>
        <w:rPr/>
      </w:pPr>
      <w:r>
        <w:rPr/>
        <w:t>Не менее скудны авторские указания относительно места и времени. Зритель так и не узнает, где именно происходит действие, что придает пьесам почти притчевую обобщенность. Течение времени автор тоже никак не обозначает: о том, что между первым и вторым актом проходит не меньше двух лет, становится понятно из разговора Кристиана и Сибиллы, а не из авторской ремарки. Создается впечатление, что автор – вне того бытового механического времени, которое только и ведомо персонажам.</w:t>
      </w:r>
    </w:p>
    <w:p>
      <w:pPr>
        <w:pStyle w:val="Normal"/>
        <w:ind w:firstLine="709"/>
        <w:jc w:val="both"/>
        <w:rPr/>
      </w:pPr>
      <w:r>
        <w:rPr/>
        <w:t xml:space="preserve">Тем более удивительным кажется то, что Штернхайм, глядя на мир бюргера с некой дистанции, замечает при этом мелкие бытовые детали. В «Снобе» мелочь – правильно завязанный галстук – решает судьбу героя. В комедии «Панталоны» потайная деталь женского туалета становится пружиной всего сюжета. Вещи завоевали себе важное место в мире бюргеров, потеснив самих людей. Делая акцент на бытовых подробностях, будучи «всеядным» и  утрированно беспристрастным, Штернхайм передает свое весьма нелицеприятное отношение к ограниченной бюргерской вселенной, отяжелевшей от всего материального. Вторичность и незавершенность пьес является в действительности частью авторского замысла. Нарушенное читательское ожидание – главный инструмент для проникновения в мир штернхаймовской комедии. </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Heading4"/>
    <w:qFormat/>
    <w:pPr>
      <w:numPr>
        <w:ilvl w:val="0"/>
        <w:numId w:val="0"/>
      </w:numPr>
      <w:spacing w:lineRule="auto" w:line="360" w:before="120" w:after="0"/>
      <w:ind w:firstLine="709"/>
      <w:jc w:val="both"/>
      <w:outlineLvl w:val="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27:00Z</dcterms:created>
  <dc:creator>Маша</dc:creator>
  <dc:description/>
  <cp:keywords/>
  <dc:language>en-US</dc:language>
  <cp:lastModifiedBy>Маша</cp:lastModifiedBy>
  <dcterms:modified xsi:type="dcterms:W3CDTF">2012-02-28T20:41:00Z</dcterms:modified>
  <cp:revision>2</cp:revision>
  <dc:subject/>
  <dc:title>Игра с читательскими ожиданиями: цикл пьес Карла Штернхайма «Из героической жизни бюргера»</dc:title>
</cp:coreProperties>
</file>