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 Уайльд и Н. Готорн: переосмысление романа «Алая буква» в комедии «Женщина, не стоящая вним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Мария Евген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ятского государственного гуманитарного университе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сследователи творчества О. Уайльда отмечали его склонность к заимствованиям  и реминисценциям. Так Т. Райт пишет, что произведения Уайльда формируют библиотеку изысканных подражаний [</w:t>
      </w:r>
      <w:r>
        <w:rPr>
          <w:rFonts w:cs="Times New Roman" w:ascii="Times New Roman" w:hAnsi="Times New Roman"/>
          <w:sz w:val="24"/>
          <w:szCs w:val="24"/>
          <w:lang w:val="en-US"/>
        </w:rPr>
        <w:t>Wright</w:t>
      </w:r>
      <w:r>
        <w:rPr>
          <w:rFonts w:cs="Times New Roman" w:ascii="Times New Roman" w:hAnsi="Times New Roman"/>
          <w:sz w:val="24"/>
          <w:szCs w:val="24"/>
        </w:rPr>
        <w:t xml:space="preserve">: 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м литературоведении малоизученным остается вопрос о влиянии творчества Н. Готорна на произведения О. Уайльд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ь нашей работы – доказать воздействие романа Н. Готорна «Алая буква» </w:t>
      </w:r>
      <w:r>
        <w:rPr>
          <w:rFonts w:cs="Times New Roman" w:ascii="Times New Roman" w:hAnsi="Times New Roman"/>
          <w:sz w:val="24"/>
          <w:szCs w:val="24"/>
        </w:rPr>
        <w:t xml:space="preserve">(1850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замысел и проблематику комедии </w:t>
      </w:r>
      <w:r>
        <w:rPr>
          <w:rFonts w:cs="Times New Roman" w:ascii="Times New Roman" w:hAnsi="Times New Roman"/>
          <w:sz w:val="24"/>
          <w:szCs w:val="24"/>
        </w:rPr>
        <w:t>О. Уайльда «Женщина, не стоящая внимания» (189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с 1882 по 1883 годы О. Уайльд проводит в Америке, выступая с публичными лекциями по искусству. Биографы отмечают, что писатель посещает большое количество американских городов, среди которых был Сейлем – родина Н. Готорна. Америка со своим укладом жизни, традициями становится предметом изучения О. Уайльда. Он размышляет о различиях европейской и американской культур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ращение к роману Н. Готор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Алая буква» для О. Уайль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повод подумать над вопросом пуританства, изложить свои взгляды на вопросы своеобразия характеров англичан и американцев, что мы и видим в его пьесе «Женщина, не стоящая вним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ясь к пуританскому прошлому Новой Англии, Готорн в «Алой букве» выдвигает на первый план изображение нравственно-психологических последствий грехопадения молодой замужней англичанки Эстер Прин и пастора Димсдейла, в результате запретной связи которых рождается ребенок. В комедии О. Уайльда «Женщина, не стоящая внимания» также можно отметить наличие социальной и моральной проблематики. О. Уайльда, как и Н. Готорна, интересовала тема греха. В комедии она связана с историей рождения сына миссис Арбетн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оманом Н. Готорна и комедией О. Уайльда проявляется уже в именах героев (Эстер Прин – Эстер Уэрсли; Роджер Чиллингворт – Джодж Иллингворт) [</w:t>
      </w:r>
      <w:r>
        <w:rPr>
          <w:rFonts w:cs="Times New Roman" w:ascii="Times New Roman" w:hAnsi="Times New Roman"/>
          <w:sz w:val="24"/>
          <w:szCs w:val="24"/>
          <w:lang w:val="en-GB"/>
        </w:rPr>
        <w:t>Nassaar</w:t>
      </w:r>
      <w:r>
        <w:rPr>
          <w:rFonts w:cs="Times New Roman" w:ascii="Times New Roman" w:hAnsi="Times New Roman"/>
          <w:sz w:val="24"/>
          <w:szCs w:val="24"/>
        </w:rPr>
        <w:t>: с.12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 сходство между образами Эстер Прин и Эстер Уэрсли. Обе героини приходят к выводу, что «Закон Божий – только Любовь» [Уайльд: 132]. Еще один персонаж комедии, миссис Арбетнот, напоминает Эстер Прин, их объединяет появление незаконнорожденного ребенка. В современном литературоведении вопрос о полноте раскаяния Эстер Прин вызывает споры, но на счет миссис Арбетнот сомнений нет – она не раскаивается. Миссис Арбетнот лишь представляется добродетельной (хотя оказывает помощь больным и умирающим, избегает контактов с обществом, лишает себя радостей жизни). Ее благородные поступки вызваны долгом и совестью. В отличие от Н. Готорна, О. Уайльд такое поведение не приним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йльду была также чужда мысль о необходимости самопожертвования. Однако его героиня, миссис Арбетнот, руководствуясь именно этим чувством, посвящает свою жизнь незаконнорожденному сыну. Подобно Эстер Прин, она воспринимает своего ребенка как дар, ниспосланный свыше, и в диалоге с сыном называет его жемчужиной (в романе «Алая буква» дочь Эстер Прин зовут Перл (от англ. «</w:t>
      </w:r>
      <w:r>
        <w:rPr>
          <w:rFonts w:cs="Times New Roman" w:ascii="Times New Roman" w:hAnsi="Times New Roman"/>
          <w:sz w:val="24"/>
          <w:szCs w:val="24"/>
          <w:lang w:val="en-US"/>
        </w:rPr>
        <w:t>pearl</w:t>
      </w:r>
      <w:r>
        <w:rPr>
          <w:rFonts w:cs="Times New Roman" w:ascii="Times New Roman" w:hAnsi="Times New Roman"/>
          <w:sz w:val="24"/>
          <w:szCs w:val="24"/>
        </w:rPr>
        <w:t>» - жемчужина). В наказание себе Эстер Прин одевает Перл в красное, превращая ее в живое воплощение алой буквы, эмблему своего позора. Миссис Арбетнот также превращает сына в каждодневный укор себе: она называет сына в честь своего отца, которого покинула. Литературоведы отмечают, что в романе Готорна Перл становится спасительной силой для матери. У сына миссис Арбетнот иная роль - он обвиняет мать в грехопадении, заставляет ее вновь страдать от унижений лорда Иллингворта, желая, чтобы она вышла за него замуж. Страх потерять сына становится основным источником страданий миссис Арбетн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айльд и Готорн поднимают проблему любви и ненависти, выделяя их взаимосвязь и взаимозависимость; оба автора размышляют над проблемой соотношения «истины» и «лжи», и здесь много общего можно найти между образами Димсдейла и миссис Арбетнот (с поправкой на стремление Уайльда воплотить в пьесе свои взгляды). Так основную причину гибели Димсдейла Готорн видит в том обмане, которым герой окружил свою жизнь, пытаясь сохранить в тайне грех. Обладая «утомительной естественностью», пуританка Эстер Уэрсли («Женщина, не стоящая внимания») не приемлет фальшь «высшего света», но Уайльд показывает, что и добродетельная миссис Арбетнот насквозь фальшива: ей пришлось носить маску благочестивой женщины, скрывать свое прошлое, настоящую фамилию и греховную историю рождения своего сы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ьесе «Женщина, не стоящая внимания» и в романе «Алая буква» поднимается вопрос о роли женщины в обществе. У Готорна Эстер предстает как выразительница прогрессивных взглядов. Уайльд же ироничен по отношению усиливающейся роли женщины в общественной жизни, поскольку считает, что прекрасный пол обладает магическим воздействием на мужчин, благодаря чему может добиться всего, что у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сопоставлении романа Н. Готорна «Алая буква» и пьесы О. Уайльда «Женщина, не стоящая внимания» становится очевидным спор английского драматурга с рядом идей известного американского прозаика. О</w:t>
      </w:r>
      <w:r>
        <w:rPr>
          <w:rFonts w:eastAsia="Times New Roman" w:cs="Times New Roman" w:ascii="Times New Roman" w:hAnsi="Times New Roman"/>
          <w:sz w:val="24"/>
          <w:szCs w:val="24"/>
        </w:rPr>
        <w:t>бращаясь к роману Готорна, Уайльд смог не только представить публике современную трактовку проблематики, выдвинутой в романе, но и более широко взглянуть на проблему связей английской и американской куль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</w:rPr>
        <w:t xml:space="preserve"> Избранные произведения: В 2 т. М., 1960. Т</w:t>
      </w:r>
      <w:r>
        <w:rPr>
          <w:rFonts w:cs="Times New Roman" w:ascii="Times New Roman" w:hAnsi="Times New Roman"/>
          <w:sz w:val="24"/>
          <w:szCs w:val="24"/>
          <w:lang w:val="en-US"/>
        </w:rPr>
        <w:t>. 2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Nassaar C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o the Demon Universe: A Literary Exploration of Oscar Wil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 Have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GB"/>
        </w:rPr>
        <w:t>, 19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right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car’s Books. London</w:t>
      </w:r>
      <w:r>
        <w:rPr>
          <w:rFonts w:cs="Times New Roman" w:ascii="Times New Roman" w:hAnsi="Times New Roman"/>
          <w:sz w:val="24"/>
          <w:szCs w:val="24"/>
        </w:rPr>
        <w:t>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7:00Z</dcterms:created>
  <dc:creator>Zver</dc:creator>
  <dc:description/>
  <cp:keywords/>
  <dc:language>en-US</dc:language>
  <cp:lastModifiedBy>Zver</cp:lastModifiedBy>
  <dcterms:modified xsi:type="dcterms:W3CDTF">2012-03-01T17:52:00Z</dcterms:modified>
  <cp:revision>6</cp:revision>
  <dc:subject/>
  <dc:title/>
</cp:coreProperties>
</file>