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Самости в новелле Генри Джеймса «Весёлый угол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Анастаси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Укра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сёлый уголок»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l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rner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08) – новелла, относящаяся к позднему периоду творчества Г.Джеймса (1843-1916), которую традиционно считают одной из лучших «</w:t>
      </w:r>
      <w:r>
        <w:rPr>
          <w:rFonts w:cs="Times New Roman" w:ascii="Times New Roman" w:hAnsi="Times New Roman"/>
          <w:sz w:val="24"/>
          <w:szCs w:val="24"/>
          <w:lang w:val="en-GB"/>
        </w:rPr>
        <w:t>gh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ory</w:t>
      </w:r>
      <w:r>
        <w:rPr>
          <w:rFonts w:cs="Times New Roman" w:ascii="Times New Roman" w:hAnsi="Times New Roman"/>
          <w:sz w:val="24"/>
          <w:szCs w:val="24"/>
        </w:rPr>
        <w:t>» писателя. В новелле можно выявить характерные для этого жанра мотивы тайны, страха, формирующие атмосферу тревожной неопределенности, напряженного ожидания. В то же время интерпретация новеллы «Весёлый уголок» невозможна без учета открытий в области сознания (и, прежде всего, брата писателя, У.Джеймса), что включает новеллу в контекст эстетических поисков литературы и культуры начала ХХ века. Роль обязательного для «</w:t>
      </w:r>
      <w:r>
        <w:rPr>
          <w:rFonts w:cs="Times New Roman" w:ascii="Times New Roman" w:hAnsi="Times New Roman"/>
          <w:sz w:val="24"/>
          <w:szCs w:val="24"/>
          <w:lang w:val="en-GB"/>
        </w:rPr>
        <w:t>gh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ory</w:t>
      </w:r>
      <w:r>
        <w:rPr>
          <w:rFonts w:cs="Times New Roman" w:ascii="Times New Roman" w:hAnsi="Times New Roman"/>
          <w:sz w:val="24"/>
          <w:szCs w:val="24"/>
        </w:rPr>
        <w:t xml:space="preserve">» призрака в произведении Г.Джеймса отведена </w:t>
      </w:r>
      <w:r>
        <w:rPr>
          <w:rFonts w:cs="Times New Roman" w:ascii="Times New Roman" w:hAnsi="Times New Roman"/>
          <w:sz w:val="24"/>
          <w:szCs w:val="24"/>
          <w:lang w:val="en-GB"/>
        </w:rPr>
        <w:t>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Спенсера Брайдона, героя новеллы. То есть речь в произведении идет не столько о призраке в классическом понимании этого слова, сколько о том, как сознание героя поступательно выстраивает образ своего двойника, и затем воспринимает его. Характерные для «позднего» Джеймса мотивы – нереализованности, потерянных возможностей и предчувствия – усиливают психологическую доминанту, что сводит всю «призрачность» новеллы к плоскости созн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новеллы происходит, по большей части, в родовом особняке Спенсера Брайдона под названием «Весёлый уголок». Это своеобразный дом-лабиринт, который становится метафорой сознания. Спенсер передвигается по ночному дому, освещая свой путь светильником, который отбрасывает свет лишь на небольшую прилегающую территорию, оставляя все здание погруженным в темноту. Нетрудно уловить аллюзию, связанную с теорией У.Джеймса, в соответствии с которой сознание состоит из ядра – определенной, доступной пониманию части и «бахромы» – туманной части. Блуждание по дому становится метафорическим выражением процесса индивидуации. На поиск своей целостности Спенсера толкает острое ощущение нереализованности (лейтмотив подкрепляется звуковым рядом образа дома, в котором герою слышится плач отринутых, несбывшихся возможностей); он говорит о своем </w:t>
      </w:r>
      <w:r>
        <w:rPr>
          <w:rFonts w:cs="Times New Roman" w:ascii="Times New Roman" w:hAnsi="Times New Roman"/>
          <w:sz w:val="24"/>
          <w:szCs w:val="24"/>
          <w:lang w:val="en-GB"/>
        </w:rPr>
        <w:t>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как о загубленном цветке, прекрасном бутоне, засохшем так и не распустившись, не явив миру своего великолепия. Двойник и дом неразделимы, они связаны друг с другом. Герой «лазит»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rape</w:t>
      </w:r>
      <w:r>
        <w:rPr>
          <w:rFonts w:cs="Times New Roman" w:ascii="Times New Roman" w:hAnsi="Times New Roman"/>
          <w:sz w:val="24"/>
          <w:szCs w:val="24"/>
        </w:rPr>
        <w:t xml:space="preserve">) по особняку с надеждой и твердым намерением встретить свое второе «Я», которое является в доме как призрак [Джеймс: 357]. Анализируя образ </w:t>
      </w:r>
      <w:r>
        <w:rPr>
          <w:rFonts w:cs="Times New Roman" w:ascii="Times New Roman" w:hAnsi="Times New Roman"/>
          <w:sz w:val="24"/>
          <w:szCs w:val="24"/>
          <w:lang w:val="en-GB"/>
        </w:rPr>
        <w:t>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героя новеллы, позволим себе связать его с «архетипом Тени» – прообразом, который находится в плоскости бессознательного и начинает постепенно осмысливаться Брайдоном, обретая вследствие этого более осязаемую форму и вступая в контакт с сознанием персонажа. Этот прообраз олицетворяет другую, тайную и неизвестную, сторону личности геро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дцать три года назад Брайдон принял решение покинуть свою страну, чтобы посвятить себя искусству, противопоставленному миру дельцов, царившему в Нью-Йорке. Отметим, что, по всей вероятности, герой не является художником, то есть не реализован как творец, он только провел большую часть жизни в мире искусства. Вернувшись к своим корням, в дом своего детства и юности, в стенах которого обитало три поколения семьи героя, Спенсер впервые задается вопросом о том, кем он мог бы стать, не покинь Америку. В данном случае важная для обретения Самости идея фрагментарности личности, отсутствие цельности подкрепляется ситуацией «отрыва от корней», что усложняет процесс индивидуации.  Оказавшись у собственных истоков, герой «отправляется» на поиск своей Самости. Страстное желание выследить, загнать в угол своего двойника, страх и азарт, охватывающие его при этом противостоянии, передаются автором в параметрах «охоты». Развернутая метафора «охоты» со сменой ролей «охотник-жертва» выражает ощущение опасности, ужаса, характерные для «</w:t>
      </w:r>
      <w:r>
        <w:rPr>
          <w:rFonts w:cs="Times New Roman" w:ascii="Times New Roman" w:hAnsi="Times New Roman"/>
          <w:sz w:val="24"/>
          <w:szCs w:val="24"/>
          <w:lang w:val="en-GB"/>
        </w:rPr>
        <w:t>gh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ory</w:t>
      </w:r>
      <w:r>
        <w:rPr>
          <w:rFonts w:cs="Times New Roman" w:ascii="Times New Roman" w:hAnsi="Times New Roman"/>
          <w:sz w:val="24"/>
          <w:szCs w:val="24"/>
        </w:rPr>
        <w:t>», и, в то же время, передает крайне напряженное психологическое состояние геро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Брайдона со своим </w:t>
      </w:r>
      <w:r>
        <w:rPr>
          <w:rFonts w:cs="Times New Roman" w:ascii="Times New Roman" w:hAnsi="Times New Roman"/>
          <w:sz w:val="24"/>
          <w:szCs w:val="24"/>
          <w:lang w:val="en-GB"/>
        </w:rPr>
        <w:t>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становится тем важным событием, ожиданием которого пронизано все произведение. Герою требуется невероятное мужество и стойкость духа, чтобы преодолеть страх, который сковывает его на пути к последней комнате на верхнем этаже, дверь которой загадочным образом оказалась закрытой, скрывая за собой то, что он так настойчиво «преследовал». Ужас, который охватывает героя в этот момент и не позволяет ему ни распахнуть дверь, ни обратиться в бегство, можно объяснить вневременной, архетипической природой того, что, как он предчувствует, скрывается за дверью, и что, наконец, начинает обретать для него смысл. Столкнувшись внизу дома со своим двойником, вступив с ним в неизбежный конфликт и обнаружив при этом, что он – «чужак, злобный, отвратительный, грубый, вульгарный», обладает «мерзостным» лицом и лишен двух пальцев на руке, герой испытывает ужас и отвращение, от которых надолго теряет сознание, то есть выходит за пределы осознаваемой и потому безопасной части его «Я», за пределы ядра сознания [Джеймс: 389]. Отталкивающая внешность </w:t>
      </w:r>
      <w:r>
        <w:rPr>
          <w:rFonts w:cs="Times New Roman" w:ascii="Times New Roman" w:hAnsi="Times New Roman"/>
          <w:sz w:val="24"/>
          <w:szCs w:val="24"/>
          <w:lang w:val="en-GB"/>
        </w:rPr>
        <w:t>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становится маркировкой всего того, что сознание героя отвергало и вытесняло на протяжении многих лет, всего, что слишком чуждо и потому неприемлемо для эго, и помогает с большей точностью выразить страх, сопровождающий встречу с самим собой, которая, по словам К.Г.Юнга, «принадлежит к самым неприятным» [Юнг: 111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я достаточно силы воли, чтобы принять факт наличия «другого существа» в себе самом, Брайдон, тем не менее, оказывается не способным принять это существо. Герою недостает мужества сделать последний решительный шаг, и здесь на помощь ему приходит Алиса Ставертон, воплощение «всезнающего» женского начала в новелле, которая видит и принимает </w:t>
      </w:r>
      <w:r>
        <w:rPr>
          <w:rFonts w:cs="Times New Roman" w:ascii="Times New Roman" w:hAnsi="Times New Roman"/>
          <w:sz w:val="24"/>
          <w:szCs w:val="24"/>
          <w:lang w:val="en-GB"/>
        </w:rPr>
        <w:t>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Брайдона еще до встречи последнего со своим двойником. Именно благодаря ей и становится возможным обретение героем Самост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200"/>
        <w:ind w:left="71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жеймс Г</w:t>
      </w:r>
      <w:r>
        <w:rPr>
          <w:rFonts w:cs="Times New Roman" w:ascii="Times New Roman" w:hAnsi="Times New Roman"/>
          <w:sz w:val="24"/>
          <w:szCs w:val="24"/>
        </w:rPr>
        <w:t xml:space="preserve">. Поворот винта: Повести, рассказы. СПб., 2005. </w:t>
      </w:r>
    </w:p>
    <w:p>
      <w:pPr>
        <w:pStyle w:val="Normal"/>
        <w:spacing w:lineRule="auto" w:line="240" w:before="0" w:after="200"/>
        <w:ind w:left="71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нг К.Г.</w:t>
      </w:r>
      <w:r>
        <w:rPr>
          <w:rFonts w:cs="Times New Roman" w:ascii="Times New Roman" w:hAnsi="Times New Roman"/>
          <w:sz w:val="24"/>
          <w:szCs w:val="24"/>
        </w:rPr>
        <w:t xml:space="preserve"> Архетип и символ. М., 199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1:00Z</dcterms:created>
  <dc:creator>Пользователь Windows</dc:creator>
  <dc:description/>
  <dc:language>en-US</dc:language>
  <cp:lastModifiedBy>Пользователь Windows</cp:lastModifiedBy>
  <dcterms:modified xsi:type="dcterms:W3CDTF">2012-03-01T08:11:00Z</dcterms:modified>
  <cp:revision>2</cp:revision>
  <dc:subject/>
  <dc:title/>
</cp:coreProperties>
</file>