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>
          <w:b/>
        </w:rPr>
        <w:t>Принцип романтического двоемирия и оппозиция «Хаос» - «Космос» в произведении Г. Мелвилла «Энкантадас, или Зачарованные острова».</w:t>
      </w:r>
    </w:p>
    <w:p>
      <w:pPr>
        <w:pStyle w:val="Normal"/>
        <w:ind w:left="-540" w:hanging="0"/>
        <w:jc w:val="center"/>
        <w:rPr>
          <w:b/>
          <w:b/>
          <w:i/>
          <w:i/>
        </w:rPr>
      </w:pPr>
      <w:r>
        <w:rPr>
          <w:b/>
          <w:i/>
        </w:rPr>
        <w:t>Зеленин Даниил Андреевич</w:t>
      </w:r>
    </w:p>
    <w:p>
      <w:pPr>
        <w:pStyle w:val="Normal"/>
        <w:ind w:left="-540" w:hanging="0"/>
        <w:jc w:val="center"/>
        <w:rPr/>
      </w:pPr>
      <w:r>
        <w:rPr>
          <w:i/>
        </w:rPr>
        <w:t xml:space="preserve">Студент </w:t>
      </w:r>
      <w:r>
        <w:rPr>
          <w:i/>
          <w:lang w:val="en-US"/>
        </w:rPr>
        <w:t>IV</w:t>
      </w:r>
      <w:r>
        <w:rPr>
          <w:i/>
        </w:rPr>
        <w:t xml:space="preserve"> курса</w:t>
      </w:r>
    </w:p>
    <w:p>
      <w:pPr>
        <w:pStyle w:val="Normal"/>
        <w:ind w:left="-540" w:hanging="0"/>
        <w:jc w:val="center"/>
        <w:rPr>
          <w:i/>
          <w:i/>
        </w:rPr>
      </w:pPr>
      <w:r>
        <w:rPr>
          <w:i/>
        </w:rPr>
        <w:t>Удмуртский Государственный Университет, институт иностранных языков и литературы, Ижевск, Россия</w:t>
      </w:r>
    </w:p>
    <w:p>
      <w:pPr>
        <w:pStyle w:val="Normal"/>
        <w:ind w:left="-540" w:hanging="0"/>
        <w:jc w:val="center"/>
        <w:rPr>
          <w:i/>
          <w:i/>
        </w:rPr>
      </w:pP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>: 25</w:t>
      </w:r>
      <w:r>
        <w:rPr>
          <w:i/>
          <w:lang w:val="en-US"/>
        </w:rPr>
        <w:t>hoursday</w:t>
      </w:r>
      <w:r>
        <w:rPr>
          <w:i/>
        </w:rPr>
        <w:t>@</w:t>
      </w:r>
      <w:r>
        <w:rPr>
          <w:i/>
          <w:lang w:val="en-US"/>
        </w:rPr>
        <w:t>gmail</w:t>
      </w:r>
      <w:r>
        <w:rPr>
          <w:i/>
        </w:rPr>
        <w:t>.</w:t>
      </w:r>
      <w:r>
        <w:rPr>
          <w:i/>
          <w:lang w:val="en-US"/>
        </w:rPr>
        <w:t>com</w:t>
      </w:r>
    </w:p>
    <w:p>
      <w:pPr>
        <w:pStyle w:val="Normal"/>
        <w:ind w:left="-54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539" w:firstLine="680"/>
        <w:jc w:val="both"/>
        <w:rPr/>
      </w:pPr>
      <w:r>
        <w:rPr/>
        <w:t>Сборник очерков «Энкантадас, или Зачарованные Острова» Г. Мелвилла был написан в 1854 году. Считается, что в этих очерках Мелвилл просто делится своими впечатлениями о пребывании на Галапагосских островах в 1849 году, что, как представляется, не выражает всей полноты их содержания.</w:t>
      </w:r>
    </w:p>
    <w:p>
      <w:pPr>
        <w:pStyle w:val="Normal"/>
        <w:ind w:left="-540" w:hanging="0"/>
        <w:jc w:val="both"/>
        <w:rPr/>
      </w:pPr>
      <w:r>
        <w:rPr/>
        <w:tab/>
        <w:t>Анализ данного произведения указывает на то, что структурообразующим и содержательно важным элементом очерков «Энкантадас» является принцип дуализма. Он не только выражается в описании и выстраивании картины мира Зачарованных островов, но и имеет тесную связь с принципом двоемирия, фундаментальной категорией романтической эстетики.</w:t>
      </w:r>
    </w:p>
    <w:p>
      <w:pPr>
        <w:pStyle w:val="Normal"/>
        <w:ind w:left="-540" w:hanging="0"/>
        <w:jc w:val="both"/>
        <w:rPr/>
      </w:pPr>
      <w:r>
        <w:rPr/>
        <w:tab/>
        <w:t>Дуализм данного произведения прослеживается в разных формах и на разных уровнях. Например, Мелвилл выбрал псевдоним - «Сальватор Р. Тарнмур» (</w:t>
      </w:r>
      <w:r>
        <w:rPr>
          <w:lang w:val="en-US"/>
        </w:rPr>
        <w:t>Salvatore</w:t>
      </w:r>
      <w:r>
        <w:rPr/>
        <w:t xml:space="preserve"> </w:t>
      </w:r>
      <w:r>
        <w:rPr>
          <w:lang w:val="en-US"/>
        </w:rPr>
        <w:t>R</w:t>
      </w:r>
      <w:r>
        <w:rPr/>
        <w:t xml:space="preserve">. </w:t>
      </w:r>
      <w:r>
        <w:rPr>
          <w:lang w:val="en-US"/>
        </w:rPr>
        <w:t>Tarnmoor</w:t>
      </w:r>
      <w:r>
        <w:rPr/>
        <w:t>), содержащий в себе контрастный дуализм: «Спаситель» и «озёрное болото». Второй очерк книги - «Две стороны черепахи» - сообщает нам о дуализме жизненного существования, выражением которого служит это животное: «Перевернув её, не уверяйте, будто это значит, что у черепахи нет и тёмной стороны (…)Черепаха и черна и светла» [Мелвилл: 150]. Каждый есть часть единого целого и одновременно каждый из островов обладает своеобразием. Дуализм также прослеживается в фантастичности происходящего на островах: корабль-призрак, остров, каждый раз являющий новые очертания и т.д.</w:t>
      </w:r>
    </w:p>
    <w:p>
      <w:pPr>
        <w:pStyle w:val="Normal"/>
        <w:ind w:left="-540" w:firstLine="540"/>
        <w:jc w:val="both"/>
        <w:rPr/>
      </w:pPr>
      <w:r>
        <w:rPr/>
        <w:t xml:space="preserve">Художественный прием дуализма в произведении является формой воплощения романтического принципа двоемирия. </w:t>
      </w:r>
    </w:p>
    <w:p>
      <w:pPr>
        <w:pStyle w:val="Normal"/>
        <w:ind w:left="-540" w:firstLine="540"/>
        <w:jc w:val="both"/>
        <w:rPr/>
      </w:pPr>
      <w:r>
        <w:rPr/>
        <w:t>В тексте очерков двоемирие выступает как оппозиция «Хаос» - «Космос». «Хаос» обнаруживается с самых первых строк уже в определении Энкантадас: ««Представьте себе двадцать пять куч золы, сваленных там и сям на пригородном пустыре» [Там же: 145]. Хаос в произведении присутствует в появлении образа Ада и указаниях на инфернальность этих островов: «группа потухших вулканов», «безотрадное место», «мир, если бы Бог покарал его вселенским пожаром», «падший мир» и «место, где не меняется ни время года, ни печаль» [Там же]. С «Хаосом» связано и название «Зачарованные» острова: автор указывает, что даже с помощью навигации флибустьеры не могли определить местоположение островов.</w:t>
      </w:r>
    </w:p>
    <w:p>
      <w:pPr>
        <w:pStyle w:val="Normal"/>
        <w:ind w:left="-540" w:firstLine="540"/>
        <w:jc w:val="both"/>
        <w:rPr/>
      </w:pPr>
      <w:r>
        <w:rPr/>
        <w:t xml:space="preserve">Обратным Хаосу представлением о мире служит модель Космоса в тексте «Энкантадас». Своё развитие в тексте обнаруживают два космологических образа: мировая Черепаха и </w:t>
      </w:r>
      <w:r>
        <w:rPr>
          <w:lang w:val="en-US"/>
        </w:rPr>
        <w:t>arbor</w:t>
      </w:r>
      <w:r>
        <w:rPr/>
        <w:t xml:space="preserve"> </w:t>
      </w:r>
      <w:r>
        <w:rPr>
          <w:lang w:val="en-US"/>
        </w:rPr>
        <w:t>mundi</w:t>
      </w:r>
      <w:r>
        <w:rPr/>
        <w:t>. Образу мировой Черепахи посвящён второй очерк «Две стороны черепахи»: сам Мелвилл  крайне поражён видом черепахи, ему кажется, что она вылезла «из-под основания мира». Описание сна, который включён в очерк, показывает его рядом с мудрецами, восседающими на черепахах - так Мелвилл ощущает свою сопричастность с миром Заколдованных Островов. Онтологичность и космичность этого образа лучше всего выражает следующее замечание Мелвилла: «Мне просто не верится, чтобы какое-нибудь другое создание могло жить и дышать дольше, чем черепахи с Заколдованных островов» [Там же: 151-152].</w:t>
      </w:r>
    </w:p>
    <w:p>
      <w:pPr>
        <w:pStyle w:val="Normal"/>
        <w:ind w:left="-540" w:firstLine="540"/>
        <w:jc w:val="both"/>
        <w:rPr/>
      </w:pPr>
      <w:r>
        <w:rPr/>
        <w:t xml:space="preserve">В художественном мире островов Энкантадас есть и своего рода </w:t>
      </w:r>
      <w:r>
        <w:rPr>
          <w:lang w:val="en-US"/>
        </w:rPr>
        <w:t>arbor</w:t>
      </w:r>
      <w:r>
        <w:rPr/>
        <w:t xml:space="preserve"> </w:t>
      </w:r>
      <w:r>
        <w:rPr>
          <w:lang w:val="en-US"/>
        </w:rPr>
        <w:t>mundi</w:t>
      </w:r>
      <w:r>
        <w:rPr/>
        <w:t xml:space="preserve"> – утёс Родондо, «тоже причастный к колдовству» [Там же: 154]. Обнаруживается множество соответствий в сопоставлении утёса Родондо с образом Мирового Древа, данного в исследовании В.Н. Топорова. Мировое Древо предстаёт в мировой культуре и под именем «мировой оси», «мирового столпа» или «мировой горы». Утёс Родондо имеет вертикальное измерение, становясь несомненной доминантой в пространстве Заколдованных островов. Соответствие образу Мирового Древа обнаруживается и в трёхуровневой вертикальной структуре, неотъемлемой характеристикой образа. Утёс Родондо населяют различные виды животных, обитающих в верхней, средней и нижней частях утёса.</w:t>
      </w:r>
    </w:p>
    <w:p>
      <w:pPr>
        <w:pStyle w:val="Normal"/>
        <w:ind w:left="-540" w:firstLine="540"/>
        <w:jc w:val="both"/>
        <w:rPr/>
      </w:pPr>
      <w:r>
        <w:rPr/>
        <w:t>То, что утёс Родондо вырастает из воды, а название утёса переводится как «круглый», отсылает к образу Мирового Яйца, из которого происходит рождение нового мира. Это ещё один космологический образ Зачарованных Островов.</w:t>
      </w:r>
    </w:p>
    <w:p>
      <w:pPr>
        <w:pStyle w:val="Normal"/>
        <w:ind w:left="-540" w:firstLine="540"/>
        <w:jc w:val="both"/>
        <w:rPr/>
      </w:pPr>
      <w:r>
        <w:rPr/>
        <w:t xml:space="preserve">Наряду с этим, дуализм выражен в позиции повествователя по отношению к описываемому ландшафту, непостижимым образом взбираясь на вершину 80-метрового утёса и созерцая перед собой все острова, он выступает в роли Демиурга: «Можно вообразить, что примерно так выглядит Вселенная с зубчатых стен Мильтоновой небесной крепости» [Там же: 158]. </w:t>
      </w:r>
    </w:p>
    <w:p>
      <w:pPr>
        <w:pStyle w:val="Normal"/>
        <w:ind w:left="-540" w:firstLine="540"/>
        <w:jc w:val="both"/>
        <w:rPr/>
      </w:pPr>
      <w:r>
        <w:rPr/>
        <w:t>Подводя итог, следует сказать, что в своих очерках «Энкантадас» Мелвилл выступает не просто как путешественник, рассказывающий о своих впечатлениях читателям, но и как писатель-романтик, «выстроивший» произведение на принципе дуализма, который является основным для построения романтического принципа двоемирия, раскрывающегося в оппозиции «Хаос» - «Космос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  <w:t>Библиография:</w:t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180" w:leader="none"/>
        </w:tabs>
        <w:ind w:left="-539" w:hanging="0"/>
        <w:rPr/>
      </w:pPr>
      <w:r>
        <w:rPr/>
        <w:t>Мелвилл Г. Собрание сочинений: В 3 т. Л., 1988. Т.3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180" w:leader="none"/>
        </w:tabs>
        <w:ind w:left="-539" w:hanging="0"/>
        <w:rPr>
          <w:lang w:val="en-US"/>
        </w:rPr>
      </w:pPr>
      <w:r>
        <w:rPr/>
        <w:t xml:space="preserve">Топоров В. Н. Мировое дерево: Универсальные знаковые комплексы. Т. 1. — М., </w:t>
      </w:r>
      <w:r>
        <w:rPr>
          <w:lang w:val="en-US"/>
        </w:rPr>
        <w:t>2010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180" w:leader="none"/>
        </w:tabs>
        <w:ind w:left="-539" w:hanging="0"/>
        <w:rPr/>
      </w:pPr>
      <w:r>
        <w:rPr>
          <w:lang w:val="en-US"/>
        </w:rPr>
        <w:t>Newman, L. B. V. Melville's Copy of Dante: Evidence of New Connections between the "Commedia" and "Mardi" // Studies in the American Renaissance (1993), pp. 305-338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180" w:leader="none"/>
        </w:tabs>
        <w:ind w:left="-539" w:hanging="0"/>
        <w:rPr>
          <w:lang w:val="en-US"/>
        </w:rPr>
      </w:pPr>
      <w:r>
        <w:rPr>
          <w:lang w:val="en-US"/>
        </w:rPr>
        <w:t>Newbery, I. "The Encantadas": Melville's Inferno // American Literature, Vol. 38, No. 1 (Mar., 1966), pp. 49-68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180" w:leader="none"/>
        </w:tabs>
        <w:ind w:left="-539" w:hanging="0"/>
        <w:rPr/>
      </w:pPr>
      <w:r>
        <w:rPr>
          <w:lang w:val="en-US"/>
        </w:rPr>
        <w:t>Yarina, M. The Dualistic Vision of Herman Melville's "The Encantadas" // The Journal of Narrative Technique, Vol. 3, No. 2 (May, 1973), pp. 141-148.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5:02:00Z</dcterms:created>
  <dc:creator>Admin</dc:creator>
  <dc:description/>
  <cp:keywords/>
  <dc:language>en-US</dc:language>
  <cp:lastModifiedBy>Даниил</cp:lastModifiedBy>
  <dcterms:modified xsi:type="dcterms:W3CDTF">2012-02-24T18:29:00Z</dcterms:modified>
  <cp:revision>11</cp:revision>
  <dc:subject/>
  <dc:title>Принцип романтического двоемирия как оппозиция «Хаос» - «Космос» в произведении Г</dc:title>
</cp:coreProperties>
</file>