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любекского патриция к «одному простому молодому челове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Бюргерский герой и взгляд повествователя в «Будденброках» и</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Волшебной   горе» Томаса Манна).</w:t>
      </w:r>
    </w:p>
    <w:p>
      <w:pPr>
        <w:pStyle w:val="Normal"/>
        <w:spacing w:lineRule="auto" w:line="240" w:before="0" w:after="0"/>
        <w:jc w:val="center"/>
        <w:rPr>
          <w:rFonts w:ascii="Times New Roman" w:hAnsi="Times New Roman" w:cs="Times New Roman"/>
          <w:b/>
          <w:b/>
          <w:i/>
          <w:i/>
          <w:sz w:val="24"/>
          <w:szCs w:val="28"/>
          <w:lang w:val="ru-RU"/>
        </w:rPr>
      </w:pPr>
      <w:r>
        <w:rPr>
          <w:rFonts w:cs="Times New Roman" w:ascii="Times New Roman" w:hAnsi="Times New Roman"/>
          <w:b/>
          <w:i/>
          <w:sz w:val="24"/>
          <w:szCs w:val="28"/>
          <w:lang w:val="ru-RU"/>
        </w:rPr>
        <w:t>Лебедева Ю. Н.</w:t>
      </w:r>
    </w:p>
    <w:p>
      <w:pPr>
        <w:pStyle w:val="Normal"/>
        <w:spacing w:lineRule="auto" w:line="240" w:before="0" w:after="0"/>
        <w:jc w:val="center"/>
        <w:rPr>
          <w:rFonts w:ascii="Times New Roman" w:hAnsi="Times New Roman" w:cs="Times New Roman"/>
          <w:i/>
          <w:i/>
          <w:sz w:val="24"/>
          <w:szCs w:val="28"/>
          <w:lang w:val="ru-RU"/>
        </w:rPr>
      </w:pPr>
      <w:r>
        <w:rPr>
          <w:rFonts w:cs="Times New Roman" w:ascii="Times New Roman" w:hAnsi="Times New Roman"/>
          <w:i/>
          <w:sz w:val="24"/>
          <w:szCs w:val="28"/>
          <w:lang w:val="ru-RU"/>
        </w:rPr>
        <w:t>Аспирантка</w:t>
      </w:r>
    </w:p>
    <w:p>
      <w:pPr>
        <w:pStyle w:val="Normal"/>
        <w:spacing w:lineRule="auto" w:line="240" w:before="0" w:after="0"/>
        <w:jc w:val="center"/>
        <w:rPr>
          <w:rFonts w:ascii="Times New Roman" w:hAnsi="Times New Roman" w:cs="Times New Roman"/>
          <w:i/>
          <w:i/>
          <w:sz w:val="24"/>
          <w:szCs w:val="28"/>
          <w:lang w:val="ru-RU"/>
        </w:rPr>
      </w:pPr>
      <w:r>
        <w:rPr>
          <w:rFonts w:cs="Times New Roman" w:ascii="Times New Roman" w:hAnsi="Times New Roman"/>
          <w:i/>
          <w:sz w:val="24"/>
          <w:szCs w:val="28"/>
          <w:lang w:val="ru-RU"/>
        </w:rPr>
        <w:t>Московский Государственный Университет им. М.В. Ломоносова,</w:t>
      </w:r>
    </w:p>
    <w:p>
      <w:pPr>
        <w:pStyle w:val="Normal"/>
        <w:spacing w:lineRule="auto" w:line="240" w:before="0" w:after="0"/>
        <w:jc w:val="center"/>
        <w:rPr>
          <w:rFonts w:ascii="Times New Roman" w:hAnsi="Times New Roman" w:cs="Times New Roman"/>
          <w:i/>
          <w:i/>
          <w:sz w:val="24"/>
          <w:szCs w:val="28"/>
          <w:lang w:val="ru-RU"/>
        </w:rPr>
      </w:pPr>
      <w:r>
        <w:rPr>
          <w:rFonts w:cs="Times New Roman" w:ascii="Times New Roman" w:hAnsi="Times New Roman"/>
          <w:i/>
          <w:sz w:val="24"/>
          <w:szCs w:val="28"/>
          <w:lang w:val="ru-RU"/>
        </w:rPr>
        <w:t>Филологический факультет, Москва, Россия</w:t>
      </w:r>
    </w:p>
    <w:p>
      <w:pPr>
        <w:pStyle w:val="Normal"/>
        <w:spacing w:lineRule="auto" w:line="240" w:before="0" w:after="0"/>
        <w:jc w:val="center"/>
        <w:rPr>
          <w:rFonts w:ascii="Times New Roman" w:hAnsi="Times New Roman" w:cs="Times New Roman"/>
          <w:i/>
          <w:i/>
          <w:sz w:val="24"/>
          <w:szCs w:val="28"/>
          <w:lang w:val="ru-RU"/>
        </w:rPr>
      </w:pPr>
      <w:r>
        <w:rPr>
          <w:rFonts w:cs="Arial"/>
        </w:rPr>
        <w:t>E</w:t>
      </w:r>
      <w:r>
        <w:rPr>
          <w:rFonts w:cs="Arial"/>
          <w:lang w:val="ru-RU"/>
        </w:rPr>
        <w:t>–</w:t>
      </w:r>
      <w:r>
        <w:rPr>
          <w:rFonts w:cs="Arial"/>
        </w:rPr>
        <w:t>mail</w:t>
      </w:r>
      <w:r>
        <w:rPr>
          <w:rFonts w:cs="Arial"/>
          <w:lang w:val="ru-RU"/>
        </w:rPr>
        <w:t xml:space="preserve">: </w:t>
      </w:r>
      <w:r>
        <w:rPr>
          <w:rFonts w:cs="Times New Roman" w:ascii="Times New Roman" w:hAnsi="Times New Roman"/>
          <w:i/>
          <w:sz w:val="24"/>
          <w:szCs w:val="28"/>
        </w:rPr>
        <w:t>julia</w:t>
      </w:r>
      <w:r>
        <w:rPr>
          <w:rFonts w:cs="Times New Roman" w:ascii="Times New Roman" w:hAnsi="Times New Roman"/>
          <w:i/>
          <w:sz w:val="24"/>
          <w:szCs w:val="28"/>
          <w:lang w:val="ru-RU"/>
        </w:rPr>
        <w:t>.</w:t>
      </w:r>
      <w:r>
        <w:rPr>
          <w:rFonts w:cs="Times New Roman" w:ascii="Times New Roman" w:hAnsi="Times New Roman"/>
          <w:i/>
          <w:sz w:val="24"/>
          <w:szCs w:val="28"/>
        </w:rPr>
        <w:t>leb</w:t>
      </w:r>
      <w:r>
        <w:rPr>
          <w:rFonts w:cs="Times New Roman" w:ascii="Times New Roman" w:hAnsi="Times New Roman"/>
          <w:i/>
          <w:sz w:val="24"/>
          <w:szCs w:val="28"/>
          <w:lang w:val="ru-RU"/>
        </w:rPr>
        <w:t>@</w:t>
      </w:r>
      <w:r>
        <w:rPr>
          <w:rFonts w:cs="Times New Roman" w:ascii="Times New Roman" w:hAnsi="Times New Roman"/>
          <w:i/>
          <w:sz w:val="24"/>
          <w:szCs w:val="28"/>
        </w:rPr>
        <w:t>gmail</w:t>
      </w:r>
      <w:r>
        <w:rPr>
          <w:rFonts w:cs="Times New Roman" w:ascii="Times New Roman" w:hAnsi="Times New Roman"/>
          <w:i/>
          <w:sz w:val="24"/>
          <w:szCs w:val="28"/>
          <w:lang w:val="ru-RU"/>
        </w:rPr>
        <w:t>.</w:t>
      </w:r>
      <w:r>
        <w:rPr>
          <w:rFonts w:cs="Times New Roman" w:ascii="Times New Roman" w:hAnsi="Times New Roman"/>
          <w:i/>
          <w:sz w:val="24"/>
          <w:szCs w:val="28"/>
        </w:rPr>
        <w:t>com</w:t>
      </w:r>
    </w:p>
    <w:p>
      <w:pPr>
        <w:pStyle w:val="Normal"/>
        <w:spacing w:lineRule="auto" w:line="240" w:before="0" w:after="0"/>
        <w:ind w:left="-284" w:right="-284"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ношеский роман Т.Манна редко сравнивают с «Волшебной горой», между тем Будденброков и Ганса Касторпа объединяет общее происхождение, в эстетической трактовке которого  вполне прослеживается и сходство, и различ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изначальному плану «давосская новелла» должна была начинаться семейной историей героя, иными словами второй главой «Будденброков». Изменение порядка глав привело к тому, что история семьи в обоих случаях композиционно следует за появлением персонажей и первыми их характеристик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обоих романах повод для описания рода – символическая деталь, семейная реликвия: книга, открытая консулом по случаю рождения дочери, и наследная купель; отношение к умершим предкам освящено моментом рождения ребенка.</w:t>
      </w:r>
    </w:p>
    <w:p>
      <w:pPr>
        <w:pStyle w:val="Normal"/>
        <w:spacing w:lineRule="auto" w:line="240" w:before="0" w:after="0"/>
        <w:ind w:firstLine="39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роме того, в обоих случаях развитие действия сосредоточено в доме, который детально описан и предстает неким закрытым домашним универсумом. Особую роль в этом мире играет фигура деда, обладающая значимой связью с детьми: первая фраза юношеского романа принадлежит старому Будденброку, обращающемуся к Тони; Ганс Лоренц Касторп описан с точки зрения маленького внук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В «Волшебной горе» образ деда изначально принадлежит прошлому, его смерть возвращает ему мифический облик патриция старых времен. Ее физическая сторона «неприлична» [Манн 1959,</w:t>
      </w:r>
      <w:r>
        <w:rPr>
          <w:rFonts w:cs="Times New Roman" w:ascii="Times New Roman" w:hAnsi="Times New Roman"/>
          <w:sz w:val="24"/>
          <w:szCs w:val="24"/>
        </w:rPr>
        <w:t>III</w:t>
      </w:r>
      <w:r>
        <w:rPr>
          <w:rFonts w:cs="Times New Roman" w:ascii="Times New Roman" w:hAnsi="Times New Roman"/>
          <w:sz w:val="24"/>
          <w:szCs w:val="24"/>
          <w:lang w:val="ru-RU"/>
        </w:rPr>
        <w:t xml:space="preserve">: 35] подобно смерти Томаса Будденброка на улице. Параллель между обеими смертями выстраивается благодаря одной детали: смешению «неприличного» запаха смерти и пытающегося побороть его резкого аромата тубероз. В «Волшебной горе» эта деталь также обыграна в сцене визита дяди Касторпа, консула Тинапеля (казус в вечер приезда и бегство из «верхнего мира» после рассказа хофрата о прорывающих живот покойника газ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различие между миром Будденброков и Ганса Касторпа заключено в дистанции, с которой повествователь смотрит на этот мир. В первом романе он является частью создаваемого им универсума: его взгляд, оттененный легкой иронией, практически на протяжении всего повествования совмещен с точкой зрения персонажа (в основном Томаса, Тони и Ганно); очевидна его симпатия бюргерскому миру, обреченному на «распад» (заявленному уже в названии романа). В «Волшебной горе» дистанция создается уже вступлением и всячески подчеркивается посредством  аукториального «мы». Заявлена несамостоятельность протагониста, и еще до собственного начала действия проводится рубеж между актуальным моментом и описываемой историей: она «произошла много времени назад», чем предопределена форма «давно прошедшего» (5) в рассказе о ней (яркий пример заданной уже самим Манном интерпретации, «прибавляющей» роману актуальности). Причина разрыва кроется в событии, расколовшим время на две части: «перед большой войной» (5) и после нее. Бюргерский мир, таким образом, уже заранее принадлежит качественно другому, исчезнувшему миру.</w:t>
      </w:r>
    </w:p>
    <w:p>
      <w:pPr>
        <w:pStyle w:val="Style16"/>
        <w:spacing w:before="0" w:after="0"/>
        <w:ind w:firstLine="397"/>
        <w:jc w:val="both"/>
        <w:rPr>
          <w:lang w:val="ru-RU"/>
        </w:rPr>
      </w:pPr>
      <w:r>
        <w:rPr>
          <w:lang w:val="ru-RU"/>
        </w:rPr>
        <w:t>Логике разделения времен следует оттянутое представление Ганса Касторпа. «Будденброки» также не начинались непосредственно представлением персонажей, тем не менее, этот пробел практически сразу словно мимоходом восполняется повествователем по всем правилам бюргерского поведения (первенство остается за главой семьи, затем следуют дамы, при этом упомянуто происхождение обеих, и в последнюю очередь консул; подчеркнуто социальное положение семьи). Ганс Касторп в начале романа также является частью бюргерского мира и разделяет его формы поведения, но повествователь не следует им ‒ в отличие от юношеского романа, а обращается с персонажем подчеркнуто вольно. Он не представлен, сразу же назван «баловнем семьи и неженкой» (8), а в следующем авторском отступлении персонаж даже опосредованно назван педантом и обывателем. Той же характеристике удостоится консул Тинапель в сцене приезда в Бергхоф, которая выстроена параллельно первой главе романа (как и в начале романа за описанием окончания дня следует история происхождения, повторяются детали, даже отдельные выражения), но при этом она гораздо менее драматична – как бы экстракт начала романа,  который в свою очередь напоминает краткое изложение истории Будденброков, «распад[а еще]одной семьи».</w:t>
      </w:r>
    </w:p>
    <w:p>
      <w:pPr>
        <w:pStyle w:val="Style16"/>
        <w:spacing w:before="0" w:after="0"/>
        <w:ind w:firstLine="397"/>
        <w:jc w:val="both"/>
        <w:rPr>
          <w:lang w:val="ru-RU"/>
        </w:rPr>
      </w:pPr>
      <w:r>
        <w:rPr>
          <w:lang w:val="ru-RU"/>
        </w:rPr>
        <w:t>Последующее описание жизни героя на родине ведется с точки зрения повествователя, точка зрения повзрослевшего Ганса Касторпа (например, где умеют гладить рубашки) вводится в текст лишь с целью проиллюстрировать его принадлежность бюргерскому миру. Органичность «корректного блондина» (37) в мире отцов постоянно оговаривается и самим повествователем. Изысканная утонченность Томаса Будденброка, свойственное и ему «врожденное высокомерие» (37), интеллектуально честолюбие, заставляющее воспринимать собственную судьбу как свободное творческое служение «абстрактной ценности старинного купеческого герба» [Манн 1959,</w:t>
      </w:r>
      <w:r>
        <w:rPr/>
        <w:t>I</w:t>
      </w:r>
      <w:r>
        <w:rPr>
          <w:lang w:val="ru-RU"/>
        </w:rPr>
        <w:t xml:space="preserve">: 276] ‒ все оборачивается  плоским стремлением к удобной жизни немецкого Ганса. Ставка на индивидуальность, идеализированная творческая свобода которой не была до конца реализована Томасом Будденброком, но которую в нем уважал повествователь, изначально отсутствует в случае протагониста «Волшебной горы». Ницшеанский идеал исключительности, красоты и силы, в том числе преображающей силе артиста сменяется пародией, релятивирующей не только сам идеал, но и выросшую из него влюбленность в бюргерскую посредственность как норму. Свободой действия обладает лишь повествователь в заранее очерченных им фикциональных  рамках романа, он бросает Ганса Касторпа в пекло Первой Мировой и оставляет его в гуще большой движущейся массы. Более того, сам герой, освободившийся от обессилевшего бюргерского мира отцов, вдохнувший разреженного воздуха Волшебной горы,  теряет приобретенную было исключительность, обретенный дар речи: оцепенев и без мыслей продвигаясь вперед, он вполголоса поет лишенную смысла песенку. </w:t>
      </w:r>
    </w:p>
    <w:p>
      <w:pPr>
        <w:pStyle w:val="Style16"/>
        <w:spacing w:before="0" w:after="0"/>
        <w:ind w:firstLine="397"/>
        <w:jc w:val="both"/>
        <w:rPr>
          <w:lang w:val="ru-RU"/>
        </w:rPr>
      </w:pPr>
      <w:r>
        <w:rPr>
          <w:lang w:val="ru-RU"/>
        </w:rPr>
        <w:t xml:space="preserve">От симпатии к бюргерскому в перспективе повествования, от уважению к индивидуальности героя Т. Манн приходит к отстранению от бюргерства и к пародии собственного принципа его изображения. При этом в центре романа снова возникает тип любекского бюргера, которому суждено претерпеть произвол повествователя, стоящего, как и его герой, перед лицом ломающегося времени. </w:t>
      </w:r>
    </w:p>
    <w:p>
      <w:pPr>
        <w:pStyle w:val="Style16"/>
        <w:spacing w:before="0" w:after="0"/>
        <w:ind w:firstLine="397"/>
        <w:jc w:val="both"/>
        <w:rPr>
          <w:lang w:val="ru-RU"/>
        </w:rPr>
      </w:pPr>
      <w:r>
        <w:rPr>
          <w:lang w:val="ru-RU"/>
        </w:rPr>
      </w:r>
    </w:p>
    <w:p>
      <w:pPr>
        <w:pStyle w:val="Style16"/>
        <w:spacing w:before="0" w:after="0"/>
        <w:jc w:val="both"/>
        <w:rPr>
          <w:b/>
          <w:b/>
          <w:lang w:val="ru-RU"/>
        </w:rPr>
      </w:pPr>
      <w:r>
        <w:rPr>
          <w:b/>
          <w:lang w:val="ru-RU"/>
        </w:rPr>
        <w:t>Литература:</w:t>
      </w:r>
    </w:p>
    <w:p>
      <w:pPr>
        <w:pStyle w:val="Normal"/>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t xml:space="preserve">Манн Т. Собрание сочинений в 10 т. М., 1959.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ann T. Gesammelte Werke in 10 Bd. Berlin, 1956. Bd. 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4:00Z</dcterms:created>
  <dc:creator>julia</dc:creator>
  <dc:description/>
  <dc:language>en-US</dc:language>
  <cp:lastModifiedBy>julia</cp:lastModifiedBy>
  <dcterms:modified xsi:type="dcterms:W3CDTF">2012-03-01T05:14:00Z</dcterms:modified>
  <cp:revision>2</cp:revision>
  <dc:subject/>
  <dc:title/>
</cp:coreProperties>
</file>