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тивы алхимических перевоплощений в поэме Джона Донна «Метемпсихоз или Путь Души»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медова Эльнара Теймуровна</w:t>
      </w:r>
    </w:p>
    <w:p>
      <w:pPr>
        <w:pStyle w:val="NoSpacing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. Ломоносова, Москва, Россия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химия, как часть герметической философии, интересовала многих английских гуманистов </w:t>
      </w:r>
      <w:r>
        <w:rPr>
          <w:rFonts w:cs="Times New Roman" w:ascii="Times New Roman" w:hAnsi="Times New Roman"/>
          <w:sz w:val="24"/>
          <w:szCs w:val="24"/>
          <w:lang w:val="en-GB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ека, в том числе и Джона Донна. В основе герметической философии лежит идея о единстве материи во всех её проявлениях. Кроме того, как пишет Фулканелли [Фулканелли: 89-90], дух или огонь соединяет все предметы в моральную иерархию. Благодаря этому существует трансмутация, которая продвигает вещества от низших форм к абсолюту [</w:t>
      </w:r>
      <w:r>
        <w:rPr>
          <w:rFonts w:cs="Times New Roman" w:ascii="Times New Roman" w:hAnsi="Times New Roman"/>
          <w:sz w:val="24"/>
          <w:szCs w:val="24"/>
          <w:lang w:val="en-GB"/>
        </w:rPr>
        <w:t>Crawshaw</w:t>
      </w:r>
      <w:r>
        <w:rPr>
          <w:rFonts w:cs="Times New Roman" w:ascii="Times New Roman" w:hAnsi="Times New Roman"/>
          <w:sz w:val="24"/>
          <w:szCs w:val="24"/>
        </w:rPr>
        <w:t>: 333]. Сам адепт ощущал себя частью этой иерархии. Алхимия имела духовный и материальный аспекты – совершенствование происходило на обоих уровнях одновременно. Но процесс трансмутации невозможен без божественной силы, Меркурия, который соединяет и разъединяет материю и дух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жон Донн не закончил поэму «Метемпсихоз или Путь Души», он написал всего 52 строфы с прозаическим вступлением. Предположительно, она должна была стать достаточно большим произведением в жанре ироикомической поэмы. В «Метемпсихозе…» есть указание, что душа, пройдя через множество воплощений, существует в одном из современников самого Донна. Однако он предпочёл не раскрывать того, кто именно является её воплощением. Вполне возможно, что это был сам автор. Как пишет Ричард Хьюз, в этой поэме мировая священная история сравнивается с историей души самого Донна [</w:t>
      </w:r>
      <w:r>
        <w:rPr>
          <w:rFonts w:cs="Times New Roman" w:ascii="Times New Roman" w:hAnsi="Times New Roman"/>
          <w:sz w:val="24"/>
          <w:szCs w:val="24"/>
          <w:lang w:val="en-GB"/>
        </w:rPr>
        <w:t>Hughes</w:t>
      </w:r>
      <w:r>
        <w:rPr>
          <w:rFonts w:cs="Times New Roman" w:ascii="Times New Roman" w:hAnsi="Times New Roman"/>
          <w:sz w:val="24"/>
          <w:szCs w:val="24"/>
        </w:rPr>
        <w:t>: 78]. Алхимики ставили на первое место личный опыт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поэмы появляется образ Судьбы, к которому повествователь обращается как к помощнику, подобно тому, как обращались к Меркурию адепты духовной алхимии. Далее судьба появляется в поэме уже в связи с воплощениями души, где она действует как некая сила, разлагающая и соединяющая материю и душу. Также тема судьбы связана с самим повествователем. В поэме появляются образы Солнца и Луны, главных символов алхимии. Большую роль в алхимии играет ряд металлов, присутствующий в поэме в сжатом виде (золото, серебро, железо и медь)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восьмой строфе начинается путь души – и первое, на чём заостряет наше внимание Донн, это то, что древо познания Добра и Зла и крест, на котором был распят Христос, находились в одном месте. Как было упомянуто выше, в герметической картине мира все вещества возникли из </w:t>
      </w:r>
      <w:r>
        <w:rPr>
          <w:rFonts w:cs="Times New Roman" w:ascii="Times New Roman" w:hAnsi="Times New Roman"/>
          <w:i/>
          <w:iCs/>
          <w:sz w:val="24"/>
          <w:szCs w:val="24"/>
        </w:rPr>
        <w:t>первоматерии</w:t>
      </w:r>
      <w:r>
        <w:rPr>
          <w:rFonts w:cs="Times New Roman" w:ascii="Times New Roman" w:hAnsi="Times New Roman"/>
          <w:sz w:val="24"/>
          <w:szCs w:val="24"/>
        </w:rPr>
        <w:t xml:space="preserve"> (prima materia), и в конце мира должны также снова стать ею. По мнению алхимиков, материя подверглась ухудшению в момент грехопадения. Душа в поэме начинает приобретать черты своих воплощений, она сама изменяется вместе с ними.</w:t>
      </w:r>
    </w:p>
    <w:p>
      <w:pPr>
        <w:pStyle w:val="NoSpacing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трансмутации, или </w:t>
      </w:r>
      <w:r>
        <w:rPr>
          <w:rFonts w:cs="Times New Roman" w:ascii="Times New Roman" w:hAnsi="Times New Roman"/>
          <w:i/>
          <w:iCs/>
          <w:sz w:val="24"/>
          <w:szCs w:val="24"/>
        </w:rPr>
        <w:t>Великое Делание</w:t>
      </w:r>
      <w:r>
        <w:rPr>
          <w:rFonts w:cs="Times New Roman" w:ascii="Times New Roman" w:hAnsi="Times New Roman"/>
          <w:sz w:val="24"/>
          <w:szCs w:val="24"/>
        </w:rPr>
        <w:t xml:space="preserve">, включал в себя большое количество операций, которые можно объединить в три стадии: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nigred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albedo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rubedo</w:t>
      </w:r>
      <w:r>
        <w:rPr>
          <w:rFonts w:cs="Times New Roman" w:ascii="Times New Roman" w:hAnsi="Times New Roman"/>
          <w:sz w:val="24"/>
          <w:szCs w:val="24"/>
        </w:rPr>
        <w:t xml:space="preserve">. Главный метод алхимиков, разъединение и соединение, </w:t>
      </w:r>
      <w:r>
        <w:rPr>
          <w:rFonts w:cs="Times New Roman" w:ascii="Times New Roman" w:hAnsi="Times New Roman"/>
          <w:iCs/>
          <w:sz w:val="24"/>
          <w:szCs w:val="24"/>
        </w:rPr>
        <w:t xml:space="preserve">«часто изображалось как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hiero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gamos</w:t>
      </w:r>
      <w:r>
        <w:rPr>
          <w:rFonts w:cs="Times New Roman" w:ascii="Times New Roman" w:hAnsi="Times New Roman"/>
          <w:iCs/>
          <w:sz w:val="24"/>
          <w:szCs w:val="24"/>
        </w:rPr>
        <w:t>, священный брак, чьим плодом был Философский камень» [</w:t>
      </w:r>
      <w:r>
        <w:rPr>
          <w:rFonts w:cs="Times New Roman" w:ascii="Times New Roman" w:hAnsi="Times New Roman"/>
          <w:iCs/>
          <w:sz w:val="24"/>
          <w:szCs w:val="24"/>
          <w:lang w:val="en-GB"/>
        </w:rPr>
        <w:t>Voss</w:t>
      </w:r>
      <w:r>
        <w:rPr>
          <w:rFonts w:cs="Times New Roman" w:ascii="Times New Roman" w:hAnsi="Times New Roman"/>
          <w:iCs/>
          <w:sz w:val="24"/>
          <w:szCs w:val="24"/>
        </w:rPr>
        <w:t xml:space="preserve">: 157]. В то же время почти все грехи воплощений души в «Метемпсихозе» связаны с совокуплением, что позволяет предположить, что Донн отсылает нас к священному браку. Первое воплощение души – яблоко, с его «смерти» начинается процесс трансмутации. Второе – мандрагора. Земля, в которой развивается это растение, напоминает нам о тёмном хаосе и символизирует стадию </w:t>
      </w:r>
      <w:r>
        <w:rPr>
          <w:rFonts w:cs="Times New Roman" w:ascii="Times New Roman" w:hAnsi="Times New Roman"/>
          <w:i/>
          <w:iCs/>
          <w:sz w:val="24"/>
          <w:szCs w:val="24"/>
        </w:rPr>
        <w:t>нигредо</w:t>
      </w:r>
      <w:r>
        <w:rPr>
          <w:rFonts w:cs="Times New Roman" w:ascii="Times New Roman" w:hAnsi="Times New Roman"/>
          <w:iCs/>
          <w:sz w:val="24"/>
          <w:szCs w:val="24"/>
        </w:rPr>
        <w:t xml:space="preserve">. Непоследовательность, беспорядочность действий Воробья, следующего воплощения души указывает на то, что эта стадия продолжается. Кроме того, здесь появляется мотив смерти ради возрождения в новом качестве. Вторая стадия </w:t>
      </w:r>
      <w:r>
        <w:rPr>
          <w:rFonts w:cs="Times New Roman" w:ascii="Times New Roman" w:hAnsi="Times New Roman"/>
          <w:i/>
          <w:iCs/>
          <w:sz w:val="24"/>
          <w:szCs w:val="24"/>
        </w:rPr>
        <w:t>Великого Дела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чинается в момент смерти Малька рыбы, в которого переселилась душа после Воробья. Здесь ключевую роль играет подчёркнутая белизна лебедя, съедающего Малька. На стадии альбедо алхимик работает с теми веществами, которые получены на стадии </w:t>
      </w:r>
      <w:r>
        <w:rPr>
          <w:rFonts w:cs="Times New Roman" w:ascii="Times New Roman" w:hAnsi="Times New Roman"/>
          <w:i/>
          <w:iCs/>
          <w:sz w:val="24"/>
          <w:szCs w:val="24"/>
        </w:rPr>
        <w:t>нигредо</w:t>
      </w:r>
      <w:r>
        <w:rPr>
          <w:rFonts w:cs="Times New Roman" w:ascii="Times New Roman" w:hAnsi="Times New Roman"/>
          <w:iCs/>
          <w:sz w:val="24"/>
          <w:szCs w:val="24"/>
        </w:rPr>
        <w:t xml:space="preserve">, и, с помощью разложения и соединения, вычленяет всего два полярно противоположных элемента. У Донна Рыба, следующее воплощение души, попадает на пересечение солёного и пресного течений – это первое сближение противоположностей. После Рыбы душа попадает в Кита, убитого своими противниками, и затем в Мышь, которая убивает Слона и сама умирает в нём. Здесь вновь возникает мотив смерти ради возрождения, уже смерти совместной, внешне бессмысленной. Появляется кровь, краснота которой говорит о переходе в последнюю стадию, </w:t>
      </w:r>
      <w:r>
        <w:rPr>
          <w:rFonts w:cs="Times New Roman" w:ascii="Times New Roman" w:hAnsi="Times New Roman"/>
          <w:i/>
          <w:iCs/>
          <w:sz w:val="24"/>
          <w:szCs w:val="24"/>
        </w:rPr>
        <w:t>рубедо</w:t>
      </w:r>
      <w:r>
        <w:rPr>
          <w:rFonts w:cs="Times New Roman" w:ascii="Times New Roman" w:hAnsi="Times New Roman"/>
          <w:iCs/>
          <w:sz w:val="24"/>
          <w:szCs w:val="24"/>
        </w:rPr>
        <w:t xml:space="preserve">. В следующем воплощении души мы сталкиваемся с прямым указанием на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hiero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gamos</w:t>
      </w:r>
      <w:r>
        <w:rPr>
          <w:rFonts w:cs="Times New Roman" w:ascii="Times New Roman" w:hAnsi="Times New Roman"/>
          <w:iCs/>
          <w:sz w:val="24"/>
          <w:szCs w:val="24"/>
        </w:rPr>
        <w:t>. Здесь мы видим соединение противоположностей, волка и собаки, слияние и рождение некоего третьего существа, не похожего на своих родителей. Но оно ещё не совершенно и не может найти себе места. Пока этот Детёныш, одно из воплощений души, не выходит за рамки породивших его начал, это пока не Философский камень. Далее душа переселяется в Обезьяну, человекоподобное существо. Его любовь указывает на священный брак, но пока заканчивается неудачей. Истинным Философским камнем должна стать Фетх, дочь Адама и Евы, которой ещё предстоит родиться. Однако в поэме она больше не появляется.</w:t>
      </w:r>
    </w:p>
    <w:p>
      <w:pPr>
        <w:pStyle w:val="NoSpacing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депты алхимии, в отличие от неоплатоников, считали, что далеко не каждый человек может возвыситься в духовной иерархии. Донн, возможно, придерживался из взглядов, и поэтому его душа, возвышаясь, становилась всё более греховной. Идеал оказывается недостижим. Можно предположить, что поэма могла быть частью диалога с его друзьями или попыткой возрождения своей собственной души.</w:t>
      </w:r>
    </w:p>
    <w:p>
      <w:pPr>
        <w:pStyle w:val="NoSpacing"/>
        <w:spacing w:before="120" w:after="120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итература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1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лканелли. Философские обители и связь герметической символики с сакральным искусством и эзотерикой Великого Делания. М</w:t>
      </w:r>
      <w:r>
        <w:rPr>
          <w:rFonts w:cs="Times New Roman" w:ascii="Times New Roman" w:hAnsi="Times New Roman"/>
          <w:sz w:val="24"/>
          <w:szCs w:val="24"/>
          <w:lang w:val="en-GB"/>
        </w:rPr>
        <w:t>., 2003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2. Karen-Claire Voss. Spiritual alchemy// Gnosis and hermeticism from antiquity to modern times. Albany (New York), 1998. P. 149-181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3. Richard Hughes. The Progress of the Soul: the interior career of John Donne. New York, 1968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4. Eluned Crawshaw. Hermetic elements in Donne’s poetic vision// Jonne Donne: Essays in celebration. London, 1972. P. 324-348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Mang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nstantia" w:hAnsi="Constantia" w:eastAsia="Constantia" w:cs="Mang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6:39:00Z</dcterms:created>
  <dc:creator>Elnara</dc:creator>
  <dc:description/>
  <dc:language>en-US</dc:language>
  <cp:lastModifiedBy>Elnara</cp:lastModifiedBy>
  <dcterms:modified xsi:type="dcterms:W3CDTF">2012-03-01T16:39:00Z</dcterms:modified>
  <cp:revision>2</cp:revision>
  <dc:subject/>
  <dc:title/>
</cp:coreProperties>
</file>