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Мифологические мотивы в поэмах восточного цикла Дж. Г. Байрона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Абидосская невеста» и «Корсар»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рокопенкова Валерия Владимировн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Студентка Московского городского педагогического университета, Москва, Росс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творчества многих авторов эпохи романтизма было характерно обращение к богатому наследию античности. Обращение к мифам как к первоисточнику для создания тех или иных произведений было свойственно и для творчества Джорджа Гордона Байр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некоторых байроновских поэмах восточного цикла обнаруживается связь с одним из древнегреческих мифов о любви прекрасной жрицы Венеры Геро и отважного юноши Леандра. Этот мифологический сюжет находит отражение в поэмах «Абидосская невеста» и «Корсар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практически не представляется возможным определить источник, по которому Байрон познакомился с античным мифом. Однако с большой долей вероятности можно утверждать, что миф о Геро и Леандре был известен Байрону еще до его путешествия по странам Европы в 1809 – 1811 годах. На это указывают строки из письма поэта к матери, датированного 14 января 1811 года (Афины): </w:t>
      </w:r>
      <w:r>
        <w:rPr>
          <w:i/>
          <w:sz w:val="26"/>
          <w:szCs w:val="26"/>
        </w:rPr>
        <w:t xml:space="preserve">«В последнее время я совершил несколько небольших выездов, в сто-двести миль, по Морее, Аттике… и снова вернулся в Афины. Я кажется уже не раз писал вам, что переплыл Геллеспонт из Сестоса в Абидос (в подражание Леандру, хотя и без помощи возлюбленной)» </w:t>
      </w:r>
      <w:r>
        <w:rPr>
          <w:sz w:val="26"/>
          <w:szCs w:val="26"/>
        </w:rPr>
        <w:t xml:space="preserve">[Байрон 1963: 31]. </w:t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</w:rPr>
        <w:t>Само название байроновского произведения перекликается с содержанием мифа: родным городом для Леандра был именно Абидос, а название поэмы на русский язык дословно переводится именно как «Невеста Абидоса» (</w:t>
      </w:r>
      <w:r>
        <w:rPr>
          <w:i/>
          <w:iCs/>
          <w:sz w:val="26"/>
          <w:szCs w:val="26"/>
          <w:lang w:val="en"/>
        </w:rPr>
        <w:t>The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"/>
        </w:rPr>
        <w:t>Bride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"/>
        </w:rPr>
        <w:t>of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"/>
        </w:rPr>
        <w:t>Abydos</w:t>
      </w:r>
      <w:r>
        <w:rPr>
          <w:iCs/>
          <w:sz w:val="26"/>
          <w:szCs w:val="26"/>
        </w:rPr>
        <w:t>)</w:t>
      </w:r>
      <w:r>
        <w:rPr>
          <w:rStyle w:val="Hps"/>
          <w:sz w:val="26"/>
          <w:szCs w:val="26"/>
        </w:rPr>
        <w:t xml:space="preserve">. </w:t>
      </w:r>
      <w:r>
        <w:rPr>
          <w:sz w:val="26"/>
          <w:szCs w:val="26"/>
        </w:rPr>
        <w:t>Кроме этого, в первой строфе второй песни Байрон обращается непосредственно к тексту мифа, практически дословно вплетая его в общую канву повествования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ад Геллеспонтом ветер дует,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лубит волнами и бушует,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бушевал перед грозой,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гда погиб в ночи ужасной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т юный, смелый и прекрасный,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был единственной мечт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естоса девы молодой</w:t>
      </w:r>
      <w:r>
        <w:rPr>
          <w:sz w:val="26"/>
          <w:szCs w:val="26"/>
        </w:rPr>
        <w:t xml:space="preserve"> [Байрон 2002: 343]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олне очевидно, что эта реминисценция в произведении не случайна: возможно таким образом поэт подчеркивает сходство в судьбе персонажей мифа – Геро и Леандра – и героев собственной поэмы, неявно сопоставляя их между собой и, в какой-то степени, намекая на трагический финал отношений Зулейки и Селима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т, старина, –  и нам дивитьс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должно ей, – быть может, вновь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ылать сердцам велит любовь,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И эта быль возобновится </w:t>
      </w:r>
      <w:r>
        <w:rPr>
          <w:sz w:val="26"/>
          <w:szCs w:val="26"/>
        </w:rPr>
        <w:t>[Там же: 343]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Style w:val="Hps"/>
          <w:sz w:val="26"/>
          <w:szCs w:val="26"/>
        </w:rPr>
        <w:t xml:space="preserve">В плане сюжетного сходства поэмы «Абидосская невеста» и древнегреческого мифа важно обратить внимание на тот факт, что обе героини – Зулейка и Геро – живут замкнуто и уединенно. </w:t>
      </w:r>
      <w:r>
        <w:rPr>
          <w:sz w:val="26"/>
          <w:szCs w:val="26"/>
        </w:rPr>
        <w:t>Это же сходство обнаруживается и в центральной поэме восточного цикла – «Корсар», где Медора, один из двух главных женских образов произведения, также напоминает мифологическую героин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Hps"/>
          <w:sz w:val="26"/>
          <w:szCs w:val="26"/>
        </w:rPr>
        <w:t xml:space="preserve">Согласно мифологическому сюжету Геро, ожидая встречи с Леандром, </w:t>
      </w:r>
      <w:r>
        <w:rPr>
          <w:rStyle w:val="Hps"/>
          <w:i/>
          <w:sz w:val="26"/>
          <w:szCs w:val="26"/>
        </w:rPr>
        <w:t>«в нужный час»</w:t>
      </w:r>
      <w:r>
        <w:rPr>
          <w:rStyle w:val="Hps"/>
          <w:sz w:val="26"/>
          <w:szCs w:val="26"/>
        </w:rPr>
        <w:t xml:space="preserve"> [Мифы народов мира: 294] зажигала факел, держа его </w:t>
      </w:r>
      <w:r>
        <w:rPr>
          <w:rStyle w:val="Hps"/>
          <w:i/>
          <w:sz w:val="26"/>
          <w:szCs w:val="26"/>
        </w:rPr>
        <w:t xml:space="preserve">«до тех пор, пока он не переплывет пролив» </w:t>
      </w:r>
      <w:r>
        <w:rPr>
          <w:rStyle w:val="Hps"/>
          <w:sz w:val="26"/>
          <w:szCs w:val="26"/>
        </w:rPr>
        <w:t xml:space="preserve">[Там же: 294]. В «Корсаре» Медора всегда ждала возвращения своего возлюбленного, а свет в ее башне горел, и когда она провожала Конрада в очередное плавание, и когда встречала его. </w:t>
      </w:r>
      <w:r>
        <w:rPr>
          <w:sz w:val="26"/>
          <w:szCs w:val="26"/>
        </w:rPr>
        <w:t>Героиня «Абидосской невесты» также проводила свое время в уединении в одинокой башне, ожидая новостей от своего возлюбленного, Селима, ставшего разбойником для того, чтобы отомстить Яфару за убийство своего от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агическое завершение истории любви Геро и Леандра в древнегреческом мифе нашло отражение и в финале байроновских поэм. Медора и Зулейка умирают, так же, как и Геро, не пережив гибель своих возлюбленных. Однако в поэме «Корсар» эта сюжетная линия несколько усложня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южете древнегреческого мифа важную роль играет также мотив освобождения. Геро, вынужденную жить в башне на берегу моря, спасает от неволи любовь Леандра. Только благодаря взаимным чувствам героиня мифа ощущает себя свободной от всяческих запретов и указ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ный мотив имеет мифологическое начало. Тем не менее, его можно встретить в одном из жанров фольклора – сказке, где мотив освобождения является ключевым моментом повеств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опоставлении сюжетов древнегреческого мифа и поэм Байрона «Абидосская невеста» и «Корсар» важно обратить внимание именно на этот сквозной для всех трех вышеназванных произведений мотив освобождения героинь из своеобразного заточения, который в данном случае следует определить как сказочно-мифологиче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«Абидосской невесте» освобождением от власти отца для Зулейки становится любовь к Селиму. В поэме «Корсар» мотив освобождения встречается дважды: в первый раз – на уровне развития сюжетной линии Конрад – Медора, во второй – в изображении отношений Конрада и Гюльна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 освобождения в каждой из поэм является двойственным: он одновременно и внешний, связанный с некоторыми физическими действиями, и внутренний. И именно этот факт роднит его с древнегреческим мифом о Геро и Леандре и разделяет с «задачей» использования мотива освобождения в большинстве сказок. Но вместе с тем, как и в сказках, мотив освобождения и в «Абидосской невесте», и в «Корсаре» занимает одну из ключевых позиций в сюжете произведения и помогает лучше изобразить характеры геро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исследования представляется возможным выявить влияние древнегреческого мифа на байроновские поэмы «Абидосская невеста» и «Корсар». Это влияние отразилось как на сюжете, так и на композиции поэм и заключается в проявлении мотива освобожд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Байрон Дж. Г. Стихотворения. Поэмы. Драматургия. М., 2002. 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айрон. Дневники. Письма / Сост. З. Е. Александрова, А. А. Елистратова,  А. Н. Николюкин</w:t>
      </w:r>
      <w:r>
        <w:rPr>
          <w:color w:val="000000"/>
          <w:sz w:val="24"/>
          <w:szCs w:val="24"/>
        </w:rPr>
        <w:t xml:space="preserve">. М., 1963. 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3. Мифы народов мира / Под ред. С. А. Токарева: В 2 т. М., 2003. Т. 1. С. 294 – 29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8:00Z</dcterms:created>
  <dc:creator>www.PHILka.RU</dc:creator>
  <dc:description/>
  <cp:keywords/>
  <dc:language>en-US</dc:language>
  <cp:lastModifiedBy>www.PHILka.RU</cp:lastModifiedBy>
  <dcterms:modified xsi:type="dcterms:W3CDTF">2012-02-20T14:55:00Z</dcterms:modified>
  <cp:revision>12</cp:revision>
  <dc:subject/>
  <dc:title/>
</cp:coreProperties>
</file>