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21" w:firstLine="709"/>
        <w:jc w:val="center"/>
        <w:rPr>
          <w:rFonts w:ascii="Times New Roman" w:hAnsi="Times New Roman" w:cs="Helvetica"/>
          <w:b/>
          <w:b/>
        </w:rPr>
      </w:pPr>
      <w:r>
        <w:rPr>
          <w:rFonts w:cs="Helvetica" w:ascii="Times New Roman Bold" w:hAnsi="Times New Roman Bold"/>
          <w:b/>
        </w:rPr>
        <w:t>Изображение пространства в «Книге о споре Пороков и Добродетелей»</w:t>
      </w:r>
    </w:p>
    <w:p>
      <w:pPr>
        <w:pStyle w:val="Normal"/>
        <w:ind w:left="-284" w:right="221" w:firstLine="709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Голикова Анна Анатольевна</w:t>
      </w:r>
    </w:p>
    <w:p>
      <w:pPr>
        <w:pStyle w:val="Normal"/>
        <w:ind w:left="-284" w:right="221" w:firstLine="709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«Книга о споре Пороков и Добродетелей» («Liber de vitiorum virtutumque conflictu») приписывалась различным авторам, в том числе Амвросию Медиоланскому, Леону IX, Святому Августину и Исидору Севильскому. Произведение создается в эпоху формирования христианского хронотопа и само служит его разработке. В «Книге» нет завершенности в споре Пороков и Добродетелей: стороны только высказывают последовательно свои аргументы. В том же, что касается места, автор «Книги» не помещает своих персонажей на какую-либо поверхность, будь то поле битвы или что-нибудь еще: они словно существуют вне пространства. Определенные координаты задаются вступлением к «Книге»: так, о Гордыне говорится, что она была сброшена ангелами с неба, а сам спор описывается словами: «Но посмотрим же, каким образом сражаются лагеря неба и преисподней, как сходятся в бою оружие Иисуса и дьявола» [Sanctus Ambrosius: 1058]. Таким образом, можно утверждать, что пространственные отношения в «Книге» выстроены по вертикали, Добродетели представляют ее небесную часть, Пороки – нижнюю ступень, находящуюся в Аду, но при этом автор не уточняет, на какой «площадке» они сходятся в своем споре.</w:t>
      </w:r>
    </w:p>
    <w:p>
      <w:pPr>
        <w:pStyle w:val="Normal"/>
        <w:ind w:left="-284" w:right="220" w:firstLine="709"/>
        <w:jc w:val="both"/>
        <w:rPr/>
      </w:pPr>
      <w:r>
        <w:rPr>
          <w:rFonts w:cs="Helvetica" w:ascii="Times New Roman" w:hAnsi="Times New Roman"/>
        </w:rPr>
        <w:t>Помимо противопоставления Ада небесам, в «Книге» противопоставлены также земля и небо. Это проттивопоставление выражается в словах Терпения (</w:t>
      </w:r>
      <w:r>
        <w:rPr>
          <w:rFonts w:cs="Helvetica" w:ascii="Times New Roman" w:hAnsi="Times New Roman"/>
          <w:lang w:val="en-US"/>
        </w:rPr>
        <w:t>Patientia</w:t>
      </w:r>
      <w:r>
        <w:rPr>
          <w:rFonts w:cs="Helvetica" w:ascii="Times New Roman" w:hAnsi="Times New Roman"/>
        </w:rPr>
        <w:t>) и Страха (</w:t>
      </w:r>
      <w:r>
        <w:rPr>
          <w:rFonts w:cs="Helvetica" w:ascii="Times New Roman" w:hAnsi="Times New Roman"/>
          <w:lang w:val="en-US"/>
        </w:rPr>
        <w:t>Timor</w:t>
      </w:r>
      <w:r>
        <w:rPr>
          <w:rFonts w:cs="Helvetica" w:ascii="Times New Roman" w:hAnsi="Times New Roman"/>
        </w:rPr>
        <w:t>).</w:t>
      </w:r>
    </w:p>
    <w:p>
      <w:pPr>
        <w:pStyle w:val="Normal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Само по себе пространство также становится объектом внимания автора «Книги» в споре Беспокойного Блуждания (Evagatio inquieta) и Неизменности (Stabilitas). Порок задается вопросом о том, почему Добродетель не оставит весь этот мир, где совершаются злые дела, и не перейдет в другой, если Бог все равно вездесущ. Неизменность же считает ненужным покидать этот мир именно потому, что Бог вездесущ, ведь он присутствует и в этом мире тоже.</w:t>
      </w:r>
    </w:p>
    <w:p>
      <w:pPr>
        <w:pStyle w:val="Normal"/>
        <w:ind w:left="-284" w:right="220" w:hanging="0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Интересно проследить сочетание внешнего и внутреннего в «Книге». Здесь оно встречается в речи Притворства (Simulatio), где внешнее и внутреннее противопоставлены, и для Притворства внешнее (foris) представляется более важным. Этому противостоит ответ Религии (Religio), из которого явствует, что для добродетели внутреннее важнее внешнего.</w:t>
      </w:r>
    </w:p>
    <w:p>
      <w:pPr>
        <w:pStyle w:val="Normal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Также в «Книге» встречается пространственное соотношение нескольких уровней: нижнего, среднего и высшего. Это видно из речи Зависти (</w:t>
      </w:r>
      <w:r>
        <w:rPr>
          <w:rFonts w:cs="Helvetica" w:ascii="Times New Roman" w:hAnsi="Times New Roman"/>
          <w:lang w:val="en-US"/>
        </w:rPr>
        <w:t>Invidia</w:t>
      </w:r>
      <w:r>
        <w:rPr>
          <w:rFonts w:cs="Helvetica" w:ascii="Times New Roman" w:hAnsi="Times New Roman"/>
        </w:rPr>
        <w:t>), при этом человек находится на нижнем уровне, хотя, как убеждена Зависть, должен находиться на высшем. Братская любовь (Dilectio fraterna) в своем ответе Зависти утверждает, что не надо завидовать более высокому положению  других.</w:t>
      </w:r>
    </w:p>
    <w:p>
      <w:pPr>
        <w:pStyle w:val="Normal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Помимо простого упоминания об этом мире, в «Книге» есть также его настоящее прославление: Любовь мирская (Amor saeculi) воспевает в изысканных выражениях прелести мирского бытия: приятный воздух, чудесную землю в изобилии цветов, сладость плодов, бег лошадей и т.д. [</w:t>
      </w:r>
      <w:r>
        <w:rPr>
          <w:rFonts w:cs="Helvetica" w:ascii="Times New Roman" w:hAnsi="Times New Roman"/>
          <w:lang w:val="en-US"/>
        </w:rPr>
        <w:t>Sanctus Ambrosius</w:t>
      </w:r>
      <w:r>
        <w:rPr>
          <w:rFonts w:cs="Helvetica" w:ascii="Times New Roman" w:hAnsi="Times New Roman"/>
        </w:rPr>
        <w:t>: 1073] В этих деталях предстает цельная картина мира. Любовь к небесной родине (Coelestis amor patriae) призывает в ответ обратиться к радостям мира вечного, этим вновь утверждая превосходство небесного над земным.</w:t>
      </w:r>
    </w:p>
    <w:p>
      <w:pPr>
        <w:pStyle w:val="Normal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Также в «Книге» встречаются и имена собственные-обозначения места: Содом и Иерусалим, при этом они оба появляются в речи Чистой непорочности (Pura fragilitas) и Простой бережливости (Simplex parcimonia), когда они цитируют книгу пророка Иезекииля. Еще одно имя собственное, упоминающееся в «Книге» - Тартар, который назван для того, чтобы разнообразить повествование и не повторять лишний раз слово «Ад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220" w:firstLine="709"/>
        <w:jc w:val="both"/>
        <w:rPr/>
      </w:pPr>
      <w:r>
        <w:rPr>
          <w:rFonts w:cs="Helvetica" w:ascii="Times New Roman" w:hAnsi="Times New Roman"/>
        </w:rPr>
        <w:t>Приведенные примеры из «Книги» позволяют сделать некоторые выводы. Пространство, при всей его фрагментарности, предстает в «Книге» достаточно сложно организованным. Наиболее очевидные пространственные координаты заданы трехчастной оппозицией «Рай/небеса – Земля - Ад». Перемещения по этой вертикали возможны как в направлении снизу вверх (изгнание ангелов с небес), так и сверху вниз (вознесение Иисуса от креста на небеса). Здесь уместно вспомнить утверждение Ю.М. Лотмана, согласно которому в художественном произведении «движение в географическом пространстве становится перемещением по вертикальной шкале религиозно-нравственных ценностей, верхняя ступень которой находится на небе, а нижняя – в аду» [Лотман: 407]. Распределение локусов по вертикали становится основным способом организации пространства в «Книге», хотя и не единственным. При этом распределении на ту или иную ступень вертикальной шкалы может обращаться больше внимания, чем на остальные, как в случае с восхвалением земного мира Любовью мирской. Также следует отметить, что в случаях с передвижением по нравственной вертикали не всегда известны все координаты пути: как начальная точка, так и место прибытия могут быть неизвестны или только подразумеваться, а не упоминаться (как в случае с Сатаной, упавшим с небес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Горизонтальное перемещение также упоминается в «Книге» (возвращение из изгнания на родину), хотя и всего лишь один раз, что подчеркивает еще раз вертикальную организацию пространст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220" w:firstLine="709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Пространство в «Книге» также организовано по принципу оппозиций: внешнее/внутреннее, низшее/среднее/высшее. Эти оппозиции также получают дополнительную нравственную окраску: так, утверждается превосходство внутреннего над внешним, а высшему не следует завидовать с нижних позиций.</w:t>
      </w:r>
    </w:p>
    <w:p>
      <w:pPr>
        <w:pStyle w:val="Normal"/>
        <w:ind w:left="-284" w:right="220" w:hanging="0"/>
        <w:jc w:val="both"/>
        <w:rPr>
          <w:rFonts w:ascii="Times New Roman" w:hAnsi="Times New Roman" w:cs="Helvetica"/>
          <w:lang w:val="en-US"/>
        </w:rPr>
      </w:pPr>
      <w:r>
        <w:rPr>
          <w:rFonts w:cs="Helvetica" w:ascii="Times New Roman" w:hAnsi="Times New Roman"/>
          <w:lang w:val="en-US"/>
        </w:rPr>
      </w:r>
    </w:p>
    <w:p>
      <w:pPr>
        <w:pStyle w:val="Normal"/>
        <w:ind w:left="-284" w:right="220" w:hanging="0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Литература</w:t>
      </w:r>
    </w:p>
    <w:p>
      <w:pPr>
        <w:pStyle w:val="Normal"/>
        <w:ind w:left="-284" w:right="220" w:hanging="0"/>
        <w:jc w:val="both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26"/>
          <w:lang w:val="fr-FR"/>
        </w:rPr>
        <w:t xml:space="preserve">Sancti Ambrosii Mediolanensis episcopi opera omnia. Parisiis, 1845. </w:t>
      </w:r>
    </w:p>
    <w:p>
      <w:pPr>
        <w:pStyle w:val="Normal"/>
        <w:ind w:left="-284" w:right="220" w:hanging="0"/>
        <w:jc w:val="both"/>
        <w:rPr/>
      </w:pPr>
      <w:r>
        <w:rPr>
          <w:rFonts w:cs="Times New Roman" w:ascii="Times New Roman" w:hAnsi="Times New Roman"/>
        </w:rPr>
        <w:t xml:space="preserve">Лотман Ю.М. О понятии географического пространства в русских средневековых текстах. // Избранные статьи. Т. 1. Таллинн, 199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3:00Z</dcterms:created>
  <dc:creator>kv</dc:creator>
  <dc:description/>
  <cp:keywords/>
  <dc:language>en-US</dc:language>
  <cp:lastModifiedBy>kv</cp:lastModifiedBy>
  <dcterms:modified xsi:type="dcterms:W3CDTF">2012-03-01T15:42:00Z</dcterms:modified>
  <cp:revision>21</cp:revision>
  <dc:subject/>
  <dc:title/>
</cp:coreProperties>
</file>