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отив чудесного в галисийской и португальской романсной традиции</w:t>
      </w:r>
    </w:p>
    <w:p>
      <w:pPr>
        <w:pStyle w:val="Normal"/>
        <w:ind w:firstLine="709"/>
        <w:jc w:val="center"/>
        <w:rPr/>
      </w:pPr>
      <w:r>
        <w:rPr/>
        <w:t>Коконова Виктория Борисовна</w:t>
      </w:r>
    </w:p>
    <w:p>
      <w:pPr>
        <w:pStyle w:val="Normal"/>
        <w:ind w:firstLine="709"/>
        <w:jc w:val="center"/>
        <w:rPr/>
      </w:pPr>
      <w:r>
        <w:rPr/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ind w:firstLine="709"/>
        <w:jc w:val="both"/>
        <w:rPr/>
      </w:pPr>
      <w:r>
        <w:rPr/>
        <w:t xml:space="preserve">Романс в Галисии и Португалии, хотя и является частью пиренейской романсной традиции, обладает присущими только ему чертами, которые во многом обусловлены культурно-исторической общностью этих областей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Этот жанр, возникший на исходе XIV века, жив и по сей день. Он смог удивительно «консервировать» средневековую картину мира, что видно даже в романсах, собранных и опубликованных в XIX – XX веках, которые и стали предметом этого исследования. </w:t>
      </w:r>
    </w:p>
    <w:p>
      <w:pPr>
        <w:pStyle w:val="Normal"/>
        <w:ind w:firstLine="709"/>
        <w:jc w:val="both"/>
        <w:rPr/>
      </w:pPr>
      <w:r>
        <w:rPr/>
        <w:t>Чудо в его христианском понимании – это, прежде всего, знак божественного присутствия. Так, розы, выросшие на месте, где убийца закопал тело святой Ирины, или пение, которое исходит из могилы героини романса “</w:t>
      </w:r>
      <w:r>
        <w:rPr>
          <w:lang w:val="pt-PT"/>
        </w:rPr>
        <w:t>A</w:t>
      </w:r>
      <w:r>
        <w:rPr/>
        <w:t xml:space="preserve"> </w:t>
      </w:r>
      <w:r>
        <w:rPr>
          <w:lang w:val="pt-PT"/>
        </w:rPr>
        <w:t>devota</w:t>
      </w:r>
      <w:r>
        <w:rPr/>
        <w:t xml:space="preserve"> </w:t>
      </w:r>
      <w:r>
        <w:rPr>
          <w:lang w:val="pt-PT"/>
        </w:rPr>
        <w:t>caluniada</w:t>
      </w:r>
      <w:r>
        <w:rPr/>
        <w:t>” помогают обрести их мощи. Но не всегда появление цветов на могиле свидетельствует о Боге. Иногда это – напоминание о дохристианских верованиях, как в романсе “</w:t>
      </w:r>
      <w:r>
        <w:rPr>
          <w:lang w:val="pt-PT"/>
        </w:rPr>
        <w:t>O</w:t>
      </w:r>
      <w:r>
        <w:rPr/>
        <w:t xml:space="preserve"> </w:t>
      </w:r>
      <w:r>
        <w:rPr>
          <w:lang w:val="pt-PT"/>
        </w:rPr>
        <w:t>conde</w:t>
      </w:r>
      <w:r>
        <w:rPr/>
        <w:t xml:space="preserve"> </w:t>
      </w:r>
      <w:r>
        <w:rPr>
          <w:lang w:val="pt-PT"/>
        </w:rPr>
        <w:t>Ni</w:t>
      </w:r>
      <w:r>
        <w:rPr/>
        <w:t>ñ</w:t>
      </w:r>
      <w:r>
        <w:rPr>
          <w:lang w:val="pt-PT"/>
        </w:rPr>
        <w:t>o</w:t>
      </w:r>
      <w:r>
        <w:rPr/>
        <w:t xml:space="preserve">”, где убитые злой королевой влюблённые превращаются в цветы, деревья, птиц и реки. При этом функция происходящего с ними чуда аналогична одной из главных функций христианского чуда – наказание грешника. Превратившись в священный источник, влюблённые отказываются исцелить злую королеву. Однако в более поздних вариантах чудо свидетельствует только о силе их любви и не имеет оттенка, обусловленного религией. </w:t>
      </w:r>
    </w:p>
    <w:p>
      <w:pPr>
        <w:pStyle w:val="Normal"/>
        <w:ind w:firstLine="709"/>
        <w:jc w:val="both"/>
        <w:rPr/>
      </w:pPr>
      <w:r>
        <w:rPr/>
        <w:t xml:space="preserve">Религиозные чудеса, например, явление святого или праведника своему убийце, заставляют последнего раскаяться в совершённом преступлении. Чаще всего это запоздалое признание вины, которую уже ничем нельзя загладить, поэтому жертва преступления только объявляет неутешительный для преступника приговор – осуждает его на адские муки. Но иногда лицезрение праведника даёт убийце надежду на спасение через покаяние. </w:t>
      </w:r>
    </w:p>
    <w:p>
      <w:pPr>
        <w:pStyle w:val="Normal"/>
        <w:ind w:firstLine="709"/>
        <w:jc w:val="both"/>
        <w:rPr/>
      </w:pPr>
      <w:r>
        <w:rPr/>
        <w:t xml:space="preserve">Невозможно, как правило, изменить приговор, вынесенный устами младенца, который, видимо, символизирует Христа. Новорождённый ребёнок рассказывает о том, какая награда ждёт праведников и какое наказание – грешников. </w:t>
      </w:r>
    </w:p>
    <w:p>
      <w:pPr>
        <w:pStyle w:val="Normal"/>
        <w:ind w:firstLine="709"/>
        <w:jc w:val="both"/>
        <w:rPr/>
      </w:pPr>
      <w:r>
        <w:rPr/>
        <w:t>Причиной совершения чуда может быть не только нарушение справедливости, но и, наоборот, богоугодные поступки, истинная вера. Португальский романс “</w:t>
      </w:r>
      <w:r>
        <w:rPr>
          <w:lang w:val="pt-PT"/>
        </w:rPr>
        <w:t>Nau</w:t>
      </w:r>
      <w:r>
        <w:rPr/>
        <w:t xml:space="preserve"> </w:t>
      </w:r>
      <w:r>
        <w:rPr>
          <w:lang w:val="pt-PT"/>
        </w:rPr>
        <w:t>Catrineta</w:t>
      </w:r>
      <w:r>
        <w:rPr/>
        <w:t>”, создание которого было вдохновлено эпохой Великих географических открытий, повествует о том, как измученные голодом и непогодой моряки решаются съесть своего капитана. Последний просит лоцмана посмотреть, не видна ли земля. Тот отвечает, что корабль причалит к берегу, если капитан отдаст свою душу дьяволу. Капитан предпочитает смерть потере души, за что и вознаграждается: лоцман-дьявол исчезает, ветер успокаивается, а корабль находит спасительную гавань. В романсе “</w:t>
      </w:r>
      <w:r>
        <w:rPr>
          <w:lang w:val="pt-PT"/>
        </w:rPr>
        <w:t>A</w:t>
      </w:r>
      <w:r>
        <w:rPr/>
        <w:t xml:space="preserve"> </w:t>
      </w:r>
      <w:r>
        <w:rPr>
          <w:lang w:val="pt-PT"/>
        </w:rPr>
        <w:t>Virgem</w:t>
      </w:r>
      <w:r>
        <w:rPr/>
        <w:t xml:space="preserve"> </w:t>
      </w:r>
      <w:r>
        <w:rPr>
          <w:lang w:val="pt-PT"/>
        </w:rPr>
        <w:t>e</w:t>
      </w:r>
      <w:r>
        <w:rPr/>
        <w:t xml:space="preserve"> </w:t>
      </w:r>
      <w:r>
        <w:rPr>
          <w:lang w:val="pt-PT"/>
        </w:rPr>
        <w:t>o</w:t>
      </w:r>
      <w:r>
        <w:rPr/>
        <w:t xml:space="preserve"> </w:t>
      </w:r>
      <w:r>
        <w:rPr>
          <w:lang w:val="pt-PT"/>
        </w:rPr>
        <w:t>cego</w:t>
      </w:r>
      <w:r>
        <w:rPr/>
        <w:t xml:space="preserve">” Дева Мария возвращает слепому зрение в благодарность за то, что он не пожалел яблок из своего сада Её Сыну. </w:t>
      </w:r>
    </w:p>
    <w:p>
      <w:pPr>
        <w:pStyle w:val="Normal"/>
        <w:ind w:firstLine="709"/>
        <w:jc w:val="both"/>
        <w:rPr/>
      </w:pPr>
      <w:r>
        <w:rPr/>
        <w:t>Чудеса, совершённые Девой Марией, не только награждают праведников, но и спасают грешников. Так происходит с героями романсов “</w:t>
      </w:r>
      <w:r>
        <w:rPr>
          <w:lang w:val="pt-PT"/>
        </w:rPr>
        <w:t>O</w:t>
      </w:r>
      <w:r>
        <w:rPr/>
        <w:t xml:space="preserve"> </w:t>
      </w:r>
      <w:r>
        <w:rPr>
          <w:lang w:val="pt-PT"/>
        </w:rPr>
        <w:t>cord</w:t>
      </w:r>
      <w:r>
        <w:rPr/>
        <w:t>ó</w:t>
      </w:r>
      <w:r>
        <w:rPr>
          <w:lang w:val="pt-PT"/>
        </w:rPr>
        <w:t>n</w:t>
      </w:r>
      <w:r>
        <w:rPr/>
        <w:t xml:space="preserve"> </w:t>
      </w:r>
      <w:r>
        <w:rPr>
          <w:lang w:val="pt-PT"/>
        </w:rPr>
        <w:t>do</w:t>
      </w:r>
      <w:r>
        <w:rPr/>
        <w:t xml:space="preserve"> </w:t>
      </w:r>
      <w:r>
        <w:rPr>
          <w:lang w:val="pt-PT"/>
        </w:rPr>
        <w:t>demo</w:t>
      </w:r>
      <w:r>
        <w:rPr/>
        <w:t>”, “</w:t>
      </w:r>
      <w:r>
        <w:rPr>
          <w:lang w:val="pt-PT"/>
        </w:rPr>
        <w:t>A</w:t>
      </w:r>
      <w:r>
        <w:rPr/>
        <w:t xml:space="preserve"> </w:t>
      </w:r>
      <w:r>
        <w:rPr>
          <w:lang w:val="pt-PT"/>
        </w:rPr>
        <w:t>santa</w:t>
      </w:r>
      <w:r>
        <w:rPr/>
        <w:t xml:space="preserve"> </w:t>
      </w:r>
      <w:r>
        <w:rPr>
          <w:lang w:val="pt-PT"/>
        </w:rPr>
        <w:t>herba</w:t>
      </w:r>
      <w:r>
        <w:rPr/>
        <w:t>”. Примечательно, что явление Пресвятой Девы происходит тогда, когда герои находятся на пороге двух миров. Так, Франсискиньо, убив по навету дьявола жену и новорожденного ребёнка, готовится покончить с собой из страха грядущего Страшного Суда, но не делает этого, потому что Мария прогоняет дьявола и воскрешает убитую женщину и ребёнка. Грешная душа уже находится на пороге ада, когда Дева Мария даёт ей веточку розмарина, которая открывает перед той врата рая. «Пограничный» характер чуда проявляется во многих романсах о праведниках. Милосердный пахарь (“</w:t>
      </w:r>
      <w:r>
        <w:rPr>
          <w:lang w:val="pt-PT"/>
        </w:rPr>
        <w:t>O</w:t>
      </w:r>
      <w:r>
        <w:rPr/>
        <w:t xml:space="preserve"> </w:t>
      </w:r>
      <w:r>
        <w:rPr>
          <w:lang w:val="pt-PT"/>
        </w:rPr>
        <w:t>lavrador</w:t>
      </w:r>
      <w:r>
        <w:rPr/>
        <w:t xml:space="preserve"> </w:t>
      </w:r>
      <w:r>
        <w:rPr>
          <w:lang w:val="pt-PT"/>
        </w:rPr>
        <w:t>cariativo</w:t>
      </w:r>
      <w:r>
        <w:rPr/>
        <w:t>”), оказавший гостеприимство Богу, которого встретил на дороге в образе нищего, узнаёт об истинной природе своего гостя и удостаивается за свою доброту Царствия небесного именно в полночь, когда один день сменяет другой. Вознесение святой Екатерины происходит в тот момент, когда она готовится принять мученическую смерть за веру. Но Бог посылает ей в помощь ангела, который разрушает орудие пытки и объявляет мученице, что её место на Небесах. Языческое чудо также может происходить в полночь или на заре. Действие чар, которые владеют героиней романса “</w:t>
      </w:r>
      <w:r>
        <w:rPr>
          <w:lang w:val="pt-PT"/>
        </w:rPr>
        <w:t>A</w:t>
      </w:r>
      <w:r>
        <w:rPr/>
        <w:t xml:space="preserve"> </w:t>
      </w:r>
      <w:r>
        <w:rPr>
          <w:lang w:val="pt-PT"/>
        </w:rPr>
        <w:t>infantina</w:t>
      </w:r>
      <w:r>
        <w:rPr/>
        <w:t>” (“</w:t>
      </w:r>
      <w:r>
        <w:rPr>
          <w:lang w:val="pt-PT"/>
        </w:rPr>
        <w:t>A</w:t>
      </w:r>
      <w:r>
        <w:rPr/>
        <w:t xml:space="preserve"> </w:t>
      </w:r>
      <w:r>
        <w:rPr>
          <w:lang w:val="pt-PT"/>
        </w:rPr>
        <w:t>infanta</w:t>
      </w:r>
      <w:r>
        <w:rPr/>
        <w:t xml:space="preserve"> </w:t>
      </w:r>
      <w:r>
        <w:rPr>
          <w:lang w:val="pt-PT"/>
        </w:rPr>
        <w:t>encantada</w:t>
      </w:r>
      <w:r>
        <w:rPr/>
        <w:t>”) заканчиваются в полночь. На заре Иванова дня рождается «водяной цветок», который приносит удачу в любви. Примечательно, что языческий в своей основе праздник христианизируется: волшебная сила цветка объясняется тем, что воду благословляют Иисус Христос и Дева Мария. Но в большинстве случаев временем дохристианского чудесного является тёмное время суток. Ночью по земле блуждают грешные души, которые просят о помощи или стремятся совратить встреченных ими людей с пути истинного, как, например, делает героиня романса “</w:t>
      </w:r>
      <w:r>
        <w:rPr>
          <w:lang w:val="pt-PT"/>
        </w:rPr>
        <w:t>A</w:t>
      </w:r>
      <w:r>
        <w:rPr/>
        <w:t xml:space="preserve"> </w:t>
      </w:r>
      <w:r>
        <w:rPr>
          <w:lang w:val="pt-PT"/>
        </w:rPr>
        <w:t>lavandeira</w:t>
      </w:r>
      <w:r>
        <w:rPr/>
        <w:t xml:space="preserve">", чей образ непосредственно связан с фольклором Галисии и Португалии. </w:t>
      </w:r>
    </w:p>
    <w:p>
      <w:pPr>
        <w:pStyle w:val="Normal"/>
        <w:ind w:firstLine="709"/>
        <w:jc w:val="both"/>
        <w:rPr/>
      </w:pPr>
      <w:r>
        <w:rPr/>
        <w:t xml:space="preserve">Мотив чуда в галисийских и португальских романсах переплетается с темой греха и загробного воздаяния. При помощи чуда Бог восстанавливает справедливость в земном мире: наказывает грешников, вознаграждает праведников. Также чудо связано с предсказанием будущего; оно заставляет грешника раскаяться в своих грехах. Чудо срывает маски с людей, показывает их в истинном свете. Чудеса небожественного происхождения имеют отношение к древним верованиям и культам: почитанию умерших, тотемизму. Несмотря на сложность определения времени возникновения каждого варианта романса, можно предположить, что отношение к чуду меняется с течением времени: из знака присутствия Бога или потусторонних сил оно превращается в декорацию, начинает выполнять эстетическую функцию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55:00Z</dcterms:created>
  <dc:creator>user</dc:creator>
  <dc:description/>
  <cp:keywords/>
  <dc:language>en-US</dc:language>
  <cp:lastModifiedBy>user</cp:lastModifiedBy>
  <dcterms:modified xsi:type="dcterms:W3CDTF">2012-02-27T16:21:00Z</dcterms:modified>
  <cp:revision>8</cp:revision>
  <dc:subject/>
  <dc:title>Мотив чудесного в галисийской и португальской романсной традиции</dc:title>
</cp:coreProperties>
</file>