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 окна в романе Г.Майринка «Ангел Западного ок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ичко Анна Владислав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ени М.В.Ломоносова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став Майринк (1868-1932) – один из представителей пражского поколения австрийских модернистов, в творчестве которого прослеживается характерная для начала ХХ века связь с эстетикой романтизма, проявляющаяся в частности в использовании таких ключевых для романтической поэтики понятий, как «двоемирие» и «двойничество» с учетом особенностей новой эстетики, требующей иных форм воплощения. Идея «двоемирия» в произведениях Майринка реализуется, как нам кажется, в усложнении хронотопа, заключающегося в сосуществовании и взаимопроникновении двух миров, а восприятие романтической идеи «двойничества» корректируется открытием психоанализа. В связи с этим особый интерес представляет мотив окна, объединяющий в творчестве писателя (особенно в последнем романе «Ангел Западного окна», 1927) идеи «двоемирия» и «двойничества» в качестве хронотопического «прорыва» </w:t>
      </w:r>
      <w:r>
        <w:rPr>
          <w:rFonts w:cs="Times New Roman" w:ascii="Times New Roman" w:hAnsi="Times New Roman"/>
          <w:i/>
          <w:sz w:val="24"/>
          <w:szCs w:val="24"/>
        </w:rPr>
        <w:t>вовне</w:t>
      </w:r>
      <w:r>
        <w:rPr>
          <w:rFonts w:cs="Times New Roman" w:ascii="Times New Roman" w:hAnsi="Times New Roman"/>
          <w:sz w:val="24"/>
          <w:szCs w:val="24"/>
        </w:rPr>
        <w:t xml:space="preserve"> и пути к рефлексии – </w:t>
      </w:r>
      <w:r>
        <w:rPr>
          <w:rFonts w:cs="Times New Roman" w:ascii="Times New Roman" w:hAnsi="Times New Roman"/>
          <w:i/>
          <w:sz w:val="24"/>
          <w:szCs w:val="24"/>
        </w:rPr>
        <w:t>вовнутр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 реализации данного мотива в анализируемом романе заключается в отчетливо представленной парадигме «взаимоподмен»: </w:t>
      </w:r>
      <w:r>
        <w:rPr>
          <w:rFonts w:cs="Times New Roman" w:ascii="Times New Roman" w:hAnsi="Times New Roman"/>
          <w:i/>
          <w:sz w:val="24"/>
          <w:szCs w:val="24"/>
        </w:rPr>
        <w:t>окн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зеркал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«экран»</w:t>
      </w:r>
      <w:r>
        <w:rPr>
          <w:rFonts w:cs="Times New Roman" w:ascii="Times New Roman" w:hAnsi="Times New Roman"/>
          <w:sz w:val="24"/>
          <w:szCs w:val="24"/>
        </w:rPr>
        <w:t xml:space="preserve">. Окно визуализирует прорыв в «иное», зеркало обуславливает «двойничество», «экран», перенимающий функции портрета, подобен романтическому фрагменту. При этом, каждое звено парадигмы, помимо оптического восприятия действительности, подразумевает и идею пу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цептуальность </w:t>
      </w:r>
      <w:r>
        <w:rPr>
          <w:rFonts w:cs="Times New Roman" w:ascii="Times New Roman" w:hAnsi="Times New Roman"/>
          <w:i/>
          <w:sz w:val="24"/>
          <w:szCs w:val="24"/>
        </w:rPr>
        <w:t>окна</w:t>
      </w:r>
      <w:r>
        <w:rPr>
          <w:rFonts w:cs="Times New Roman" w:ascii="Times New Roman" w:hAnsi="Times New Roman"/>
          <w:sz w:val="24"/>
          <w:szCs w:val="24"/>
        </w:rPr>
        <w:t xml:space="preserve"> как компонента предложенной парадигмы заявлена в заглавии романа. В начале романа описывается алхимический ритуал заклинания Ангела Западного окна для получения тайного знания бессмертия, ключевым этапом которого является замуровывание трех окон, выходящих на север, восток и юг. Поскольку основная идея романа заключается в поиске себя, обретении собственной целостности («химической свадьбы»), в замурованных окнах можно увидеть идею сознательного ограничения возможности достижения желаемого единства, сознательное удлинение заявленного пути к себе через единственно открытую для себя возмож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тельно, что единственно доступный ракурс для оптического обозрения этого символического пути – запад (сторона света, в которой заходит/умирает солнце), в культурологическом аспекте традиционно ассоциирующийся со страной смерти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еркало</w:t>
      </w:r>
      <w:r>
        <w:rPr>
          <w:rFonts w:cs="Times New Roman" w:ascii="Times New Roman" w:hAnsi="Times New Roman"/>
          <w:iCs/>
          <w:sz w:val="24"/>
          <w:szCs w:val="24"/>
        </w:rPr>
        <w:t xml:space="preserve"> как элемент парадигмы хронотопических «прорывов» присутствует в тексте и как материальный артефакт, и как метафора, и как важный для романа принцип зерк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ачалу латентный процесс отождествления двух разрозненных «я» героя (алхимик Джон Ди в XVI в. и барон Мюллер – в ХХ в.) происходит только посредством чтения тайных дневников Джона Ди. Мощным импульсом, окончательно стирающим грань двух инкарнаций героя и более того – двух миров, становится появляющееся у барона Мюллера старинное зеркало. В качестве артефакта зеркало в сочетании с онейрическим наваждением мотивирует постепенную диссолюцию восприятия героем пространства и времени, а также будто знаменует установившийся </w:t>
      </w:r>
      <w:r>
        <w:rPr>
          <w:rFonts w:cs="Times New Roman" w:ascii="Times New Roman" w:hAnsi="Times New Roman"/>
          <w:i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- или скорее </w:t>
      </w:r>
      <w:r>
        <w:rPr>
          <w:rFonts w:cs="Times New Roman" w:ascii="Times New Roman" w:hAnsi="Times New Roman"/>
          <w:i/>
          <w:sz w:val="24"/>
          <w:szCs w:val="24"/>
        </w:rPr>
        <w:t>сквозь</w:t>
      </w:r>
      <w:r>
        <w:rPr>
          <w:rFonts w:cs="Times New Roman" w:ascii="Times New Roman" w:hAnsi="Times New Roman"/>
          <w:sz w:val="24"/>
          <w:szCs w:val="24"/>
        </w:rPr>
        <w:t>-зеркальный контакт между двумя инкарн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отождествления двух ипостасей протагониста становится все более очевидна зеркальность всей системы персонажей романа, представляющих собой цепочку бесконечных инкарнаций, как в бесконечном туннеле, образованном наведенными друг на друга зерк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 – мультиплицированные в вечности герои романа, подчиненные принципу восходящей динамики, чей путь инкарнации в итоге завершается воплощением их конечной сущности (лаборант Гарднер-доктор Гертнер-садовник Магистерия; Яна Фромон-Иоганна Фромм). С другой стороны – сфера зеркальных антиподов, находящихся в одной хронотопической плоскости с перерождающимися персонажами, которые способствуют реализации онтологического конфликта света и тьмы (для лаборанта Гарднера и Джона Ди в XVI веке – шарлатан Эдвард Келли и Бартлет Грин соответственно, для Иоганны Фромм в ХХ веке – Асайя Шотокалунгина). С идеей инкарнации в романе связаны лишь те персонажи, которые способны к внутреннему прогрессу, чьи поступки каждого предшествующего воплощения позволяют им переходить на более высокую ступень возрождения. Их антиподы фиксированы в вечности и на протяжении романа не перерождаются. Примечательно, что пространство этих фиксированных антиподов маркировано отсутствием окон/света – как обозримости перспективы и потенциальной возможности пу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, открывающийся из окна, сродни кадру, который фиксирует камера, соответственно, ограниченность перспективы, которую предоставляет окно, напоминает объектив, в итоге окно отождествляется с </w:t>
      </w:r>
      <w:r>
        <w:rPr>
          <w:rFonts w:cs="Times New Roman" w:ascii="Times New Roman" w:hAnsi="Times New Roman"/>
          <w:i/>
          <w:sz w:val="24"/>
          <w:szCs w:val="24"/>
        </w:rPr>
        <w:t>экраном</w:t>
      </w:r>
      <w:r>
        <w:rPr>
          <w:rFonts w:cs="Times New Roman" w:ascii="Times New Roman" w:hAnsi="Times New Roman"/>
          <w:sz w:val="24"/>
          <w:szCs w:val="24"/>
        </w:rPr>
        <w:t>, транслирующим изображение этого кадра. Если зеркало отражает одноименные фигуры, пусть и прогрессирующие в вечности, то художественное преимущество «экрана» заключается в избирательности, преференциальности отражения, так как он в отличие от зеркала может менять ракурс, фокус отражаемого – вычленяя и приближая отдельные скрытые объекты (как в случае с «экранизированным» погибшим ребенком одного из участника ритуала или дневниковыми записями Джона Д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пышки памяти, отрывки снов, мимолетные откровения героев – кадры, которые последовательно и согласно основной логике произведения расположены в определенном – порой зеркальном – порядке. Сам по себе жанр дневниковых записей, заявленный в самом начале романа, напоминает процесс «раскадровки», где каждый новый абзац – новая мысль – новый ракурс – новый кадр, что на стилистическом уровне сближает поэтику Майринка с экспрессионистской тради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функция мотива окна в романе заключается в усложнении хронотопического пространства, в котором сосуществуют и «взаимоподменяются» различные миры через хронотопические «прорывы», выстраивающие длинный туннель мультиплицированных воплощений персонажей на пути к их обретению своей Самости, что отвечает основной идее романа – поиска себ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03:00Z</dcterms:created>
  <dc:creator>Анна</dc:creator>
  <dc:description/>
  <cp:keywords/>
  <dc:language>en-US</dc:language>
  <cp:lastModifiedBy>Анна</cp:lastModifiedBy>
  <dcterms:modified xsi:type="dcterms:W3CDTF">2012-03-01T08:15:00Z</dcterms:modified>
  <cp:revision>5</cp:revision>
  <dc:subject/>
  <dc:title/>
</cp:coreProperties>
</file>