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странство, время и меланхолия в «Аркадии» Якопо Саннадзаро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ка Анна Андрее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еоднозначность пасторального жанра, его потенциальная драматичность обращают на себя внимание многих современных исследователей. В частности, Л. Плазене в своей стать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Неуместность пастораль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ланхолии: незавершенность, издание и восприят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изведений против романической логики» говорит о том, что меланхолические мотивы, появившись ещё в античной пасторали (идиллии Феокрита, буколики Вергилия),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ках преобразились, наполнились новым смыслом. «Старая» меланхолия в основном была связана с любовными переживаниями или, к примеру, с невозможностью вернуться к «золотому веку» и вносила лишь легкие нотки диссонанса в размеренно-тягучее настроение пасторали. Меланхолия же в романе эпохи позднего Ренессанса и Нового времени уже становится, если не всепобеждающей,  то гораздо более сильн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иболее явно подобная тенденция начинает проявляться, начиная с «Аркадии» Ф. Сидни, однако, как нам кажется, определенные предпосылки для этого присутствуют уже в одноименном романе Саннадзаро, который оказал большое влияние как на Сидни, так и на все прочие произведения такого план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траивая пространственный план романа на базе классического пасторального локуса, основанного на оппозиции город/сельская местность, Саннадзаро включает в него мотив смерти возлюбленной, который время от времени пронизывает собой всю атмосферу произведения. Тень смерти появляется задолго до печального финала (где главный герой узнает о том, что любимой им девушки более нет среди живых). Она словно следует за беззаботными пастухами, то и дело напоминая о себе. Тема утраты неоднократно повторяется, всё ощутимей становится «неидеальность» совершенного когда-то  мира пасторали: какой бы прекрасной ни была Аркадия, она не может уберечь ни от неудач, ни от несовершенства человеческой природы. Гнетущее чувство словно вынуждает художественный мир искать защиту от него в самом себе, тщательно (хотя и безуспешно) отгораживаясь от недобрых воспоминаний и размышлений. Выражается это не только в подробном описании торжеств, танцев и шествий в честь пастушьих богов и богинь, но и в том, что такие «живые картины», как правило, предваряют рассуждения о несчастливой любви или о несовершенстве мир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е пространство, вытянутое, «растекающееся» по горизонтали с бесконечными прогулками и празднествами, останавливается и замыкается в нескольких сюжетных пунктах, связанных со смертью: сначала у гробницы пастуха Андроджео, которого оплакивают так, как оплакивали бы ушедший «золотой век». О мудром пастухе тоскует сама природа, из Аркадии вместе с умолкшей песней Андроджео уходит часть гармонии. Мотив потери чуть позже развивается и усиливается в шестой эклоге, в которой говорится о том, что из мира ушли истинная дружба и преданность, «правит всюду зависть, и всякий раз дурные нравы возобновляются» (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egnan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‘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vidi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stum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gno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i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inovan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). Вспоминается славное прошлое Аркадии, когда сами боги не гнушались пасти на лугах стада, раздоров среди людей не существовало, а в поле не росла сорная трава. Нестабильность же нынешнего мира («‘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nd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stabi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) приносит людям лишь горе и разочарование. Далее, пастухи совершают ещё одну похожую остановку – у гробницы пророчицы Массилии. Там поется ещё одна горестная эклога, пастухи печалятся об ушедших славных временах, об умерших античных героях. Настроение уже близко к отчаянию, поющие восклицают: «Почему же вы, суровые Парки, не оборвете мою короткую нить на жестоком ткацком станке?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(«perche non troncate, o Parche rigide,//mia tela breve al dispietato subbio?»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сня пробуждает в Синчеро тоску по Неаполю, что в конечном итоге заставляет его вернуться в родной город. Его путь завершается у могилы возлюбленной - меланхолия достигает здесь высшей точ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асторальная ось времени тоже своеобразно преображается у Саннадзаро: так, к  традиционным оппозициям настоящее/золотой век, историческое время/«пасторальная вечность» присоединяются оппозиции, связанные с индивидуальной, человеческой историей. Упомянутое выше оплакивание Андроджео позволяет читателю увидеть две разные Аркадии: гармоничную и тоскующую по умершему. История Синчеро, в свою очередь, может быть разбита на две основные оппозиции: 1) жизнь в Неаполе/жизнь в Аркадии, где Неаполь и Аркадия указывают скорее на изменение мироощущения, нежели на перемещение в пространстве. Меняя свое истинное имя на псевдоним «Синчеро», главный герой словно проводит черту между двумя разными состояниями своей души: мука меланхолии сменяется упоением ею же в пасторальном мире; 2) жизнь до смерти возлюбленной/жизнь посл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сказать, что тема меланхолии в «Аркадии» Якопо Саннадзаро не только дает всему произведению особый настрой, но также вносит новые элементы в традиционную систему пасторальных мотивов. В пространственном плане меланхолия сильнее всего «сосредотачивается» в локусах, которые символизируют смерть, утрату славного прошлого. Временной же план включает в себя, помимо традиционных, оппозиции, связанные с личным мироощущением главного геро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ахсарьян, Н. «Свет» и «тени» пасторали в Новое время: пастораль и меланхолия//Пасторали над бездной. М., 200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azenet, L. Inopportunité de la mélancolie pastorale : inachèvement, édition et réception des oeuvres contre logique romanesque//Études Épistémè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tudes-episteme.org/2e/?inopportunite-de-la-melancolie</w:t>
        </w:r>
      </w:hyperlink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nazaro, I. Opere volgari. Bari, 196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udes-episteme.org/2e/?inopportunite-de-la-melancol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10:00Z</dcterms:created>
  <dc:creator>Lenoovo</dc:creator>
  <dc:description/>
  <cp:keywords/>
  <dc:language>en-US</dc:language>
  <cp:lastModifiedBy>Lenoovo</cp:lastModifiedBy>
  <dcterms:modified xsi:type="dcterms:W3CDTF">2012-02-20T21:57:00Z</dcterms:modified>
  <cp:revision>4</cp:revision>
  <dc:subject/>
  <dc:title/>
</cp:coreProperties>
</file>