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фологическое женское начало у двух австрийских авторов (Ф. Грильпарцер, Р. Музил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ёмина В.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Ломоносова, филологический факультет, Москва, Россия</w:t>
      </w:r>
    </w:p>
    <w:p>
      <w:pPr>
        <w:pStyle w:val="Style15"/>
        <w:spacing w:lineRule="auto" w:line="240" w:before="0" w:after="0"/>
        <w:ind w:left="136" w:right="13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З. Фрейдом «эдипова комплекса» связало психоанализ, миф и литературу в единое целое. В письме к своему другу Вильгельму Флису от 15 октября 1897 года австрийский профессор признается, что обнаружил в себе влюбленность в мать и ревность к отцу, и это теперь считает общим явлением раннего детства. Сделанное открытие влияет на его рецепцию и интерпретацию мифологического наследия, когда он пытается понять захватывающую Царя Эдип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. Фрейд – не первый кто обратился к мифу в поисках ответа на вечные вопросы, но первый, кто обозначил женское начало как его иррациональную составляющую. Интересно проследить, как обрабатывался миф в литературе до Фрейда – у Ф. Грильпарцера («Золотое руно», 1821)- и после него – у Р. Музиля («Три женщины», 1924, «Искушение тихой Вероники», 1911).</w:t>
      </w:r>
    </w:p>
    <w:p>
      <w:pPr>
        <w:pStyle w:val="Style15"/>
        <w:spacing w:lineRule="auto" w:line="240" w:before="0" w:after="0"/>
        <w:ind w:left="136" w:right="13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Грильпарцер черпает материал для своей трилогии «Золотое руно» из мифологического словаря Беньямина Хедериха (</w:t>
      </w:r>
      <w:r>
        <w:rPr>
          <w:rFonts w:cs="Times New Roman" w:ascii="Times New Roman" w:hAnsi="Times New Roman"/>
          <w:sz w:val="24"/>
          <w:szCs w:val="24"/>
          <w:lang w:val="de-AT"/>
        </w:rPr>
        <w:t>Gr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de-AT"/>
        </w:rPr>
        <w:t>ndlic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mythologisch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AT"/>
        </w:rPr>
        <w:t>Lexikon</w:t>
      </w:r>
      <w:r>
        <w:rPr>
          <w:rFonts w:cs="Times New Roman" w:ascii="Times New Roman" w:hAnsi="Times New Roman"/>
          <w:sz w:val="24"/>
          <w:szCs w:val="24"/>
        </w:rPr>
        <w:t xml:space="preserve">, 1724 и 1770) и трагедий Еврипида и Сенеки. Австрийский драматург придает известному мифу о Медее трехчастную структуру (Гость, Аргонавты, Медея), в которой первая и вторая части представляют собой предысторию знакомства и супружества Ясона и Медеи. Содержание третьей части известно читателю по трагедиям Еврипида и Сенеки, однако новаторство Грильпарцера состоит в том, что он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изирует </w:t>
      </w:r>
      <w:r>
        <w:rPr>
          <w:rFonts w:cs="Times New Roman" w:ascii="Times New Roman" w:hAnsi="Times New Roman"/>
          <w:sz w:val="24"/>
          <w:szCs w:val="24"/>
        </w:rPr>
        <w:t>миф. Его Ясон и Медея наделены рефлексией, они находятся в постоянном внутреннем движении, возвращаясь мысленно к своему прошлому, анализируя его и сравнивая с настоящим. Движение этого заколдованного маятника останавливает лишь взрыв кровавой, темной силы, воплощенной в Медее.</w:t>
      </w:r>
    </w:p>
    <w:p>
      <w:pPr>
        <w:pStyle w:val="Style15"/>
        <w:spacing w:lineRule="auto" w:line="240" w:before="0" w:after="0"/>
        <w:ind w:left="136" w:right="13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еллах Р. Музиля («Три женщины», «Искушение тихой Вероники») мифологическое присутствует подспудно. «Три женщины» - это цикл рассказов «Гриджия», «Португалка», «Тонка»; «Искушение тихой Вероники» относится к более раннему циклу «Объединения». Эти новеллы объединяют настойчиво повторяющиеся мотивы, такие как: пес, порой напоминающий стража Аида; связь между женскими образами и смертью; преодоление границы между бытием и небытием. Все это напоминает историю об Орфее и Эвридике, хотя у Музиля целостность мифа разрушается и сокращается до мифообразующих констант. Мысль о мифологическом подтексте у Р. Музиля как будто подтверждает общекультурный контекст – современники прозаика часто обращались к этому мифу, наиболее яркий пример – поэма Р.М. Рильке «Орфей. Эвредика. Гермес».</w:t>
      </w:r>
    </w:p>
    <w:p>
      <w:pPr>
        <w:pStyle w:val="Style15"/>
        <w:spacing w:lineRule="auto" w:line="240" w:before="0" w:after="0"/>
        <w:ind w:left="136" w:right="13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льпарцера и Музиля, при столь разной обработке мифа, объединяет представленная в их произведениях проблема мужского и женского начал. Важные составляющие этой проблемы – понятие границы и отчужденности между полами, женское как знакомое и чуждое одновременно – почерпнуты из мифа о Медее и Ясоне с одной стороны, и об Орфее и Эвридике, с другой. Представление о границе в ее пространственном и культурном измерении переносится на внутреннюю отчужденность мужчины и женщины. И у Грильпарцера, и у Музиля мужское и женское представляют собой антинонимичные миры светлого и темного, рационального и иррационального. Преодоление границ какого-либо из этих миров (как правило, мужчина вторгается в область женского) сопряжено с изменением границ собственной субъектности, деформацией «Я». </w:t>
      </w:r>
    </w:p>
    <w:p>
      <w:pPr>
        <w:pStyle w:val="Style15"/>
        <w:spacing w:lineRule="auto" w:line="240" w:before="0" w:after="0"/>
        <w:ind w:left="136" w:right="13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женского в случае Грильпарцера предвосхищает, а в случае Музиля – подтверждает психоаналитическое знание. Женский образ в произведениях двух австрийских писателей сохраняет свои мифологические черты - стихийное, бессознательное начало, связанное с тайной и миром Гадеса, обещание «инобытия». Чуждость женского начала подчеркивается в произведениях через национальное и\или социальное различие (женщина – прекрасная иностранка или крестьянка), а также метафорическими средствами (напр.: связь женского и териоморфного образа пса).</w:t>
      </w:r>
    </w:p>
    <w:p>
      <w:pPr>
        <w:pStyle w:val="Normal"/>
        <w:spacing w:lineRule="auto" w:line="240" w:before="0" w:after="0"/>
        <w:ind w:left="136" w:right="1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анализ мифологической текстуры и выявление общего в творчестве таких авторов как Грильпарцер и Музиль, принадлежащих (помимо прочего различия) к разным этапам художественного мышления, заставляет обратить внимание на «вечную» тему таинственного женского начала, нашедшую выражение еще в античной мифологии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36:00Z</dcterms:created>
  <dc:creator>вера</dc:creator>
  <dc:description/>
  <dc:language>en-US</dc:language>
  <cp:lastModifiedBy>вера</cp:lastModifiedBy>
  <dcterms:modified xsi:type="dcterms:W3CDTF">2012-02-25T09:36:00Z</dcterms:modified>
  <cp:revision>2</cp:revision>
  <dc:subject/>
  <dc:title/>
</cp:coreProperties>
</file>