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тературные реминисценции в романе Г. Гарсиа Маркеса “О любви и других демонах”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ужникова Камилла Николаевна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аспирантка Московского Государственного Университета им. М. В. Ломоносова, Москва, Россия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оман Г. Гарсиа Маркеса “О любви и других демонах”, созданный в поздний период творчества, представляет собой новый виток в эволюции авторского стиля писателя. Это произведение серьезно отличается по своей поэтике от романов зрелого периода творчества, таких, как “Сто лет одиночества”. Основой для создания особенной атмосферы в “Любви и других демонах” служит не столько поэтика магического реализма, сколько изящное переплетение литературных отсылок и реминисценций, обогащающих основную сюжетную линию различными микросюжетами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Литературные реминисценции в романе можно разделить на три разновидности. Первая разновидность появляется в прологе и задает основной тон всему произведению. Это переклички с христианской литературой, в частности, с житиями святых. Дальнейшее повествование и в особенности образ главной героини прочитываются как легенда о местной святой, с характерными для этого жанра событиями и чертами в образах персонажей. Этот способ прочтения является одним из главных и проходит через весь роман вплоть до последних строчек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ряду с отсылками к христианской литературе в романе присутствуют различные реминисценции на художественную литературу различных периодов. Сюжет во многом перекликается с “Монахиней” Дени Дидро и традицией готического романа. Важную роль в произведении играют сонеты Гарсиласо де ла Веги, на которых строится характер любовной линии в романе. Несколько ключевых эпизодов перекликаются с лирикой трубадуров. Дополнительный вариант прочтения дают “Философские письма” Вольтера и “Амадис Галльский”. Отдельной линией проходят переклички между романом “О любви и других демонах” и другими произведениями Гарсиа Маркеса, в первую очередь - “Любовью во время холеры” и “Невероятной и печальной историей о простодушной Эрендире и ее бессердечной бабушке”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lang w:val="ru-RU"/>
        </w:rPr>
        <w:tab/>
        <w:t>Третий тип реминисценций составляют отсылки к народной культуре испаноязычного мира. Они пронизывают структуру всего романа, начиная с сюжетных ходов до характера метафор и клише, нарочито используемых в тексте. Образы героев и их поступки, второстепенные персонажи и ритмика текста передаются через поэтику, свойственную испанским романсам, кубинским болеро и колумбийским вальенато. При анализе черт народной культуры в романе четко прослеживается присутствие средневековых легенд (в первую очередь - легенд об оборотнях) - от связанных с ними представлений, свойственных персонажам, во многом зависит развитие сюжетной линии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звание романа также имеет двойную коннотацию. С одной стороны, образ демонов может быть прочитан в христианском ключе, и тогда это - злые духи, вселившиеся в тело главной героини. С другой стороны, заглавие дает возможность трактовать любовь не как чувство, но как некую сверхъестественную силу, как еще одного демона, способного творить и добро, и зло. В этом качестве любовь сама выступает в роли “даймона” - духа из восточной мифологии и “Сказок тысяча и одной ночи”, одной из настольных книг Гарсиа Маркеса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Для зрелого периода творчества колумбийского писателя было характерно провозглашение особенности мира Латинской Америки, ее “чудесности”, противопоставление через образы героев и окружающего их пространства Латинской Америки и всего остального мира. Такая позиция во многом обуславливает гарсиамаркесовский магический реализм. В поздний период творчества необходимость подчеркнуть отличие, обособленность Латинской Америки от остального мира уходит. Эта смена ориентиров отчетливо видна в постепенно отходящих на второй план явлениях чудесной реальности и усилившимся диалогом Гарсиа Маркеса со всемирной литературной традицией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</w:rPr>
        <w:t>Литература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i/>
          <w:sz w:val="24"/>
          <w:lang w:val="it-IT"/>
        </w:rPr>
        <w:t>Angola Rossi C</w:t>
      </w:r>
      <w:r>
        <w:rPr>
          <w:rFonts w:cs="Times New Roman" w:ascii="Times New Roman" w:hAnsi="Times New Roman"/>
          <w:sz w:val="24"/>
          <w:lang w:val="it-IT"/>
        </w:rPr>
        <w:t>. Análisis de “Del amor y otros demonios”. Terranova Editores, 2003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i/>
          <w:sz w:val="24"/>
          <w:lang w:val="it-IT"/>
        </w:rPr>
        <w:t>Gómez Buendía B.I., Castillo Perilla M.</w:t>
      </w:r>
      <w:r>
        <w:rPr>
          <w:rFonts w:cs="Times New Roman" w:ascii="Times New Roman" w:hAnsi="Times New Roman"/>
          <w:sz w:val="24"/>
          <w:lang w:val="it-IT"/>
        </w:rPr>
        <w:t xml:space="preserve"> La intertextualidad en “Del amor y otros demonios”. </w:t>
      </w:r>
      <w:r>
        <w:rPr>
          <w:rFonts w:cs="Times New Roman" w:ascii="Times New Roman" w:hAnsi="Times New Roman"/>
          <w:color w:val="1A1A1A"/>
          <w:sz w:val="24"/>
          <w:lang w:val="it-IT"/>
        </w:rPr>
        <w:t xml:space="preserve">Santafé de Bogotá, </w:t>
      </w:r>
      <w:r>
        <w:rPr>
          <w:rFonts w:cs="Times New Roman" w:ascii="Times New Roman" w:hAnsi="Times New Roman"/>
          <w:sz w:val="24"/>
          <w:lang w:val="it-IT"/>
        </w:rPr>
        <w:t>Universidad Pedagógica Nacional, 1999</w:t>
      </w:r>
    </w:p>
    <w:p>
      <w:pPr>
        <w:pStyle w:val="FreeForm"/>
        <w:rPr/>
      </w:pPr>
      <w:r>
        <w:rPr>
          <w:rFonts w:cs="Times New Roman" w:ascii="Times New Roman" w:hAnsi="Times New Roman"/>
          <w:i/>
          <w:color w:val="262626"/>
          <w:lang w:val="it-IT"/>
        </w:rPr>
        <w:t>Shaw D.L.</w:t>
      </w:r>
      <w:r>
        <w:rPr>
          <w:rFonts w:cs="Times New Roman" w:ascii="Times New Roman" w:hAnsi="Times New Roman"/>
          <w:color w:val="262626"/>
          <w:lang w:val="it-IT"/>
        </w:rPr>
        <w:t xml:space="preserve"> Nueva narrativa hispanoamericana: boom, posboom, postmodernismo. Madrid, Cátedra, 2005</w:t>
      </w:r>
    </w:p>
    <w:p>
      <w:pPr>
        <w:pStyle w:val="FreeForm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ootnoteText">
    <w:name w:val="Footnote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18:00Z</dcterms:created>
  <dc:creator>Ksenia</dc:creator>
  <dc:description/>
  <cp:keywords/>
  <dc:language>en-US</dc:language>
  <cp:lastModifiedBy>Ksenia</cp:lastModifiedBy>
  <dcterms:modified xsi:type="dcterms:W3CDTF">2012-03-01T16:25:00Z</dcterms:modified>
  <cp:revision>3</cp:revision>
  <dc:subject/>
  <dc:title>Литературные реминисценции в романе Г</dc:title>
</cp:coreProperties>
</file>