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ческое и средства его выражения в новелле Г. фон Клейста «Маркиза д`О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нова Дарья Александровн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истрант Ставропольского государственного университета, Ставрополь, Росс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дения Генриха фон Клейста (1777 – 1811) являются органической  частью европейского и немецкого национального литературного процесса. В оценке художественной значимости новеллы «Маркиза д`О» доминирует мнение Н.Я. Берковского, считавшего, что  «Клейст хочет привести в порядок сотрясенный мир, и в этом главная забота его рассказов», а «в этой новелле он освободился от всякого здесь напрашивающего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миз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здал произведение благородно-возвышенное»  [Берковский: 456 - 457].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данной статьи – выявить языковые средства выражения комического и его роли в художественном пространстве новеллистического шедевра Клейста «Маркиза д’О.»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исходим из утверждения, что новелла «Маркиза д’О» отличается от остальных новелл Клейста наличием пронизывающего ее содержание комического тона. Частично комизм обусловлен контрастным сопоставлением профанных представлений о происходящем и стремлением персонажей к религиозным преувеличениям. Так, ироническая парадоксальность повествования реализуется посредством употребления конкретных речевых моделей и лексических единиц, имеющих совершенно определенные коннотации в немецкой лингвокультуре, например, пространными рассуждениями доктора и акушерки. Мать маркизы, госпожа полковница, вначале с негодованием восклицает: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in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wusstse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bamme</w:t>
      </w:r>
      <w:r>
        <w:rPr>
          <w:rFonts w:cs="Times New Roman" w:ascii="Times New Roman" w:hAnsi="Times New Roman"/>
          <w:color w:val="000000"/>
          <w:sz w:val="24"/>
          <w:szCs w:val="24"/>
        </w:rPr>
        <w:t>!» – «Чистая совесть и акушерка» [Клейст: 529]. Затем она представляет таинственно забеременевшую дочь едва ли не как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ili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ungfrau</w:t>
      </w:r>
      <w:r>
        <w:rPr>
          <w:rFonts w:cs="Times New Roman" w:ascii="Times New Roman" w:hAnsi="Times New Roman"/>
          <w:color w:val="000000"/>
          <w:sz w:val="24"/>
          <w:szCs w:val="24"/>
        </w:rPr>
        <w:t>»: «… всех ангелов чистейшая…; моя испорченная душа не способна была верить в такую невинность, какая сияет в твоей душе» [Там же: 541]. Маркиза воспринимает собственную беременность как дарованную богом –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sche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h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mac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tte</w:t>
      </w:r>
      <w:r>
        <w:rPr>
          <w:rFonts w:cs="Times New Roman" w:ascii="Times New Roman" w:hAnsi="Times New Roman"/>
          <w:color w:val="000000"/>
          <w:sz w:val="24"/>
          <w:szCs w:val="24"/>
        </w:rPr>
        <w:t>». И когда считавшийся убитым и похороненным граф Ф. «прекрасный, как молодой бог», возвращается в дом  коменданта, полковница встречает его появление  фамильярным обращением: «… каким образом вы встали из гроба, в который вас положили в П.» [Там же: 519]. Еще очевиднее это проявляется в контексте, который был изменен автором для книжного варианта. На вопрос маркизы «возможно ли бессознательное зачатие» акушерка уверенно ответила, «что, кроме пречистой девы, это еще не случалось ни с одной женщиной» [Там же: 531]. Отметим, что в первоначальной журнальной версии этого упоминания о непорочном зачатии еще не было. На наш взгляд, приведенные контексты совершенно однозначно формируют библейские аллюзии, недвусмысленно указывающие, однако, на определенного и очень земного виновника создавшейся ситуации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для современного Клейсту читателя оставалось невыясненным, не был ли пресловутый обморок маркизы, последовавший, как следует из текста, после обращения к даме офицера «с любезной французской фразой», женской уловкой. В полной мере допустимым остается и предположение, что маркиза оказывается «увлеченной» страстью еще до последовавшего обморока, при одном виде показавшегося ей ангелом графа Ф., а вслед за этим «захвачена» уже в буквальном смысле субъектом.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омическое, наряду с прекрасным, возвышенным, трагическим и героическим, представляет собой одну из наиболее сложных категорий эстетики. «Под «комическим» подразумеваются как естественные события, объекты и возникающие между ними отношения, так и вид творчества, суть которого сводится к сознательному конструированию некой системы явлений или понятий, а также системы слов с целью вызывать эффект комического» [Борев: 36]. </w:t>
      </w:r>
    </w:p>
    <w:p>
      <w:pPr>
        <w:pStyle w:val="Heading2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звестно, что новелла как жанр восходит к анекдоту [Тамарченко: 187], а многие новеллы Клейста нередко имеют публиковавшиеся в журнале «Феб» сокращенные версии в виде анекдотов. Клейст использует некоторые традиционные авантюрно-новеллистические мотивы, но трактует их нетрадиционно или трансформирует сами мотивы до неузнаваемости. Так, встречающийся у Сервантеса, М. Монтеня мотив избавления от  позора за невольный грех и восстановления поруганной чести за счёт счастливого узнавания парадоксально преображён в «Маркизе д’О». Сложившаяся ситуация пробуждает в её личности героические возможности, в этот ответственный момент как бы происходит становление личности и одновременно её самопознание, диктующие ей самостоятельность поведения, которое читателю, воспитанному на рационалистически ориентированной литературе XVIII в., может показаться эксцентричным, нелепым или смешным, но и  героическим одновременно.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овелле Клейста «Маркиза д`О» присутствует сильнейшее драматическое напряжение, само повествование разбивается часто на серию ярких эпизодов, имеющих характер, сходный с драматическими сценам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ейст как бы специально демонстрирует ряд мнимых решений новеллистического типа, чтобы затем обнаружить подлинную сущность поставленной им нравственной проблемы: восстановление нарушенного внутреннего, нравственно-психологического равновесия, стремление к синтез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Клейста ситуация является исходной не только для внешних, но и для внутренних действий, которые развёртываются параллельно с внешними и взаимодействуют с ними.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образие иронии в тексте новеллы «Маркиза д’О.» связано с дискурсом  женских персонажей. В конце повествования, как акцентирует Клейст, примирение наступает только после выдачи графом дарственной на внушительную сумму и завещания, делающего «мать новорожденного наследницей всего своего имущества». Таким образом, сфера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реховности самого миро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ключает и маркизу, охарактеризованную в интродуктивном предложении как «женщина, пользовавшая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восход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путацией», а разрешение конфликта остается открытым и воспринимается как кажущееся, поскольку оно мотивируется исключительно материальными факторами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Style15"/>
        <w:keepNext w:val="true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Берковский Н.Я.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тизм в Германии. М., 1973.</w:t>
      </w:r>
    </w:p>
    <w:p>
      <w:pPr>
        <w:pStyle w:val="Style15"/>
        <w:keepNext w:val="true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орев 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комическом. М., 1957.</w:t>
      </w:r>
    </w:p>
    <w:p>
      <w:pPr>
        <w:pStyle w:val="Style15"/>
        <w:keepNext w:val="true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лейст Г. фо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рамы. Новеллы. М., 1969.</w:t>
      </w:r>
    </w:p>
    <w:p>
      <w:pPr>
        <w:pStyle w:val="Style15"/>
        <w:keepNext w:val="true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марченко Н.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оретическая поэтика: Хрестоматия-практикум, М., 200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51:00Z</dcterms:created>
  <dc:creator>Admin</dc:creator>
  <dc:description/>
  <cp:keywords/>
  <dc:language>en-US</dc:language>
  <cp:lastModifiedBy>Admin</cp:lastModifiedBy>
  <cp:lastPrinted>2012-02-24T10:24:00Z</cp:lastPrinted>
  <dcterms:modified xsi:type="dcterms:W3CDTF">2012-02-27T18:31:00Z</dcterms:modified>
  <cp:revision>4</cp:revision>
  <dc:subject/>
  <dc:title/>
</cp:coreProperties>
</file>