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тив путешествия в творчестве Константиноса Кавафиса и Николая Гумилёва</w:t>
      </w:r>
    </w:p>
    <w:p>
      <w:pPr>
        <w:pStyle w:val="Normal"/>
        <w:jc w:val="center"/>
        <w:rPr/>
      </w:pPr>
      <w:r>
        <w:rPr/>
        <w:t>Малышева Варвара Николае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. М.В. Ломоносова,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ind w:firstLine="709"/>
        <w:jc w:val="both"/>
        <w:rPr/>
      </w:pPr>
      <w:r>
        <w:rPr/>
        <w:t>Данная работа посвящена проблеме интерпретации мотива путешествия в творчестве двух поэтов – Кавафиса и Гумилёва, рожденных  за тысячи километров друг от друга (один в Александрии, другой в Кронштадте), выросших в совершенно разных условиях, как социальных, так и культурно-исторических, но ставших «отчасти параллельными» благодаря своему творчеству.</w:t>
      </w:r>
    </w:p>
    <w:p>
      <w:pPr>
        <w:pStyle w:val="TextBodyIndent"/>
        <w:jc w:val="both"/>
        <w:rPr>
          <w:color w:val="7030A0"/>
        </w:rPr>
      </w:pPr>
      <w:r>
        <w:rPr/>
        <w:t xml:space="preserve">Опираясь на основные положения сравнительного литературоведения, можно в полной мере говорить о сопоставлении отдельных произведений двух авторов, в которых, например, встречается мотив путешествия. Важнейший принцип сравнительного литературоведения – типологический подход к изучению творчества. Произведения можно и нужно сравнивать вне зависимости от наличия непосредственного и подтвержденного влияния одного на другое. Подобный подход в исследовании помогает существенно расширить границы восприятия: выявление того, как один мотив может функционировать в произведениях разных авторов,  позволяет обнаруживать сходства и, что ещё более интересно, различия. </w:t>
      </w:r>
    </w:p>
    <w:p>
      <w:pPr>
        <w:pStyle w:val="Normal"/>
        <w:ind w:firstLine="709"/>
        <w:jc w:val="both"/>
        <w:rPr/>
      </w:pPr>
      <w:r>
        <w:rPr/>
        <w:t>Константинос Кавафис родился в 1863 году, но основной объем его творчества составляют произведения, написанные после 1900 года. Несмотря на своё греческое происхождение, Кавафис в первую очередь знакомится с европейской (точнее – с английской) культурой, поскольку часть детства проводит с семьей в Англии (даже первые его стихи написаны на английском). Как следствие, тематика стихотворений Кавафиса очень широкая; его нельзя в полной мере назвать национальным греческим поэтом, поскольку круг поднимаемых им проблем выходит на общечеловеческий философский уровень. Три главных направления лирики Кавафиса: гедонистическая, историческая (в т.ч. псевдоисторическая) и философская (точнее – философско-дидактическая). Жизнь Кавафиса некоторые исследователи называют «бессобытийной». Откуда же он черпал материал для своих стихотворений, если не из событий своей жизни? Из событий, но жизни внутренней. Так и мотив путешествия неоднократно выходит на первый план в творчестве поэта, который в сознательном возрасте совершал лишь единичные поездки. И, тем не менее, путешествие осмысляется Кавафисом в разных аспектах: путешествие как бегство от себя, как поиск себя, как путь к бессмертию и др. В числе рассматриваемых в данной работе стихотворений поэта можно назвать следующие: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Πόλις</w:t>
      </w:r>
      <w:r>
        <w:rPr/>
        <w:t>», «</w:t>
      </w:r>
      <w:r>
        <w:rPr>
          <w:lang w:val="el-GR"/>
        </w:rPr>
        <w:t>Η</w:t>
      </w:r>
      <w:r>
        <w:rPr/>
        <w:t xml:space="preserve"> </w:t>
      </w:r>
      <w:r>
        <w:rPr>
          <w:lang w:val="el-GR"/>
        </w:rPr>
        <w:t>Σατραπεία</w:t>
      </w:r>
      <w:r>
        <w:rPr/>
        <w:t>», «</w:t>
      </w:r>
      <w:r>
        <w:rPr>
          <w:lang w:val="el-GR"/>
        </w:rPr>
        <w:t>Ιθάκη</w:t>
      </w:r>
      <w:r>
        <w:rPr/>
        <w:t>», «</w:t>
      </w:r>
      <w:r>
        <w:rPr>
          <w:lang w:val="el-GR"/>
        </w:rPr>
        <w:t>Εις</w:t>
      </w:r>
      <w:r>
        <w:rPr/>
        <w:t xml:space="preserve"> 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επίνειον</w:t>
      </w:r>
      <w:r>
        <w:rPr/>
        <w:t>», «</w:t>
      </w:r>
      <w:r>
        <w:rPr>
          <w:lang w:val="el-GR"/>
        </w:rPr>
        <w:t>Εν</w:t>
      </w:r>
      <w:r>
        <w:rPr/>
        <w:t xml:space="preserve"> </w:t>
      </w:r>
      <w:r>
        <w:rPr>
          <w:lang w:val="el-GR"/>
        </w:rPr>
        <w:t>πορεία</w:t>
      </w:r>
      <w:r>
        <w:rPr/>
        <w:t xml:space="preserve"> </w:t>
      </w:r>
      <w:r>
        <w:rPr>
          <w:lang w:val="el-GR"/>
        </w:rPr>
        <w:t>προς</w:t>
      </w:r>
      <w:r>
        <w:rPr/>
        <w:t xml:space="preserve"> </w:t>
      </w:r>
      <w:r>
        <w:rPr>
          <w:lang w:val="el-GR"/>
        </w:rPr>
        <w:t>την</w:t>
      </w:r>
      <w:r>
        <w:rPr/>
        <w:t xml:space="preserve"> </w:t>
      </w:r>
      <w:r>
        <w:rPr>
          <w:lang w:val="el-GR"/>
        </w:rPr>
        <w:t>Σινώπην</w:t>
      </w:r>
      <w:r>
        <w:rPr/>
        <w:t>», «</w:t>
      </w:r>
      <w:r>
        <w:rPr>
          <w:lang w:val="el-GR"/>
        </w:rPr>
        <w:t>Ο</w:t>
      </w:r>
      <w:r>
        <w:rPr/>
        <w:t xml:space="preserve"> </w:t>
      </w:r>
      <w:r>
        <w:rPr>
          <w:lang w:val="el-GR"/>
        </w:rPr>
        <w:t>Οιδίπους</w:t>
      </w:r>
      <w:r>
        <w:rPr/>
        <w:t>», «</w:t>
      </w:r>
      <w:r>
        <w:rPr>
          <w:lang w:val="el-GR"/>
        </w:rPr>
        <w:t>Επιτάφιον</w:t>
      </w:r>
      <w:r>
        <w:rPr/>
        <w:t>», «</w:t>
      </w:r>
      <w:r>
        <w:rPr>
          <w:lang w:val="el-GR"/>
        </w:rPr>
        <w:t>Το</w:t>
      </w:r>
      <w:r>
        <w:rPr/>
        <w:t xml:space="preserve"> </w:t>
      </w:r>
      <w:r>
        <w:rPr>
          <w:lang w:val="el-GR"/>
        </w:rPr>
        <w:t>Πιόνι</w:t>
      </w:r>
      <w:r>
        <w:rPr/>
        <w:t>» и др. Под путешествием в данном случае подразумевается не всякое движение, но то, что занимает значимое место в мире лирического субъекта.</w:t>
      </w:r>
    </w:p>
    <w:p>
      <w:pPr>
        <w:pStyle w:val="Normal"/>
        <w:ind w:firstLine="709"/>
        <w:jc w:val="both"/>
        <w:rPr/>
      </w:pPr>
      <w:r>
        <w:rPr/>
        <w:t xml:space="preserve">Николай Гумилёв родился в 1886 году, с детства стремится быть лучше своих товарищей. Неутомимый и горделивый дух никогда не покидал поэта на всём протяжении стремительно пронёсшейся жизни. Чрезвычайно активный образ жизни Гумилёва затянул его в круговорот событий: многочисленные поездки в Европу, издание один за другим поэтических сборников, путешествие в Африку, возглавление нового поэтического направления, участие в Первой мировой войне. Неуёмная жажда жизни Гумилёва нашла отражение и во многих его лирических произведениях. У него мы редко найдем описание статичного пейзажа, а его депрессивные стихотворения всё равно наполнены энергией. Поэт не мыслил себя без путешествий, причём больше всего его влекла экзотическая Африка. Но при этом среди его стихотворений, в которых встречается мотив путешествия, можно  наблюдать отнюдь не односторонний взгляд на путешествие в целом. Произведения «Сонет» («Как конквистадор в панцире железном…»), «Баллада», «Одержимый», «Капитаны», «Паломник», «У камина», «Занзибарские девушки», «Отъезжающему», «Приглашение в путешествие» и др. рассматриваются в данной работе. Многоаспектность мотива путешествия, выраженная в стихотворениях Гумилёва, поражает не только своей широтой, но и философской глубин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вафис и Гумилёв – поэты, начавшие свой творческий путь, будучи приверженцами романтизма и романтических средств выражения, претерпевшие в дальнейшем многочисленные влияния и в итоге выработавшие свою собственную концепцию творчества. Так, зрелому Кавафису свойственна прямота выражения (из его инструментария постепенно уходит богатая образность, сравнения, точные рифмы, слова в переносном значении). Для Гумилёва же, напротив, свойственна смелость образов. Но оба поэта, хоть и разными средствами, достигают в своём творчестве огромной глубины переживания. Компаративист Жирмунский пишет: </w:t>
      </w:r>
      <w:r>
        <w:rPr>
          <w:i/>
          <w:iCs/>
        </w:rPr>
        <w:t>«Комбинация стилистических мотивов в лирике возникает не случайно; она группируется вокруг стержня определенного типа лирического переживания, которое подсказывает поэту целую серию лирических образов, связанных между собой единством настроения и бытовой обстановки»</w:t>
      </w:r>
      <w:r>
        <w:rPr/>
        <w:t>. Вот ещё одна причина, которая подталкивает к сопоставлению произведений Кавафиса и Гумилёва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авафис и Гумилёв знакомы всем, в первую очередь, как поэты. Но есть у них и прозаические произведения. В случае с рассмотрением мотива путешествия и его функционирования в творчестве Кавафиса и Гумилёва, привлекает внимание наличие прозаических зарисовок в жанре дневника. В случае с Кавафисом речь идёт о его дневнике из первого путешествия в Грецию, а Гумилёв написал дневник своего путешествия в Африку.</w:t>
      </w:r>
    </w:p>
    <w:p>
      <w:pPr>
        <w:pStyle w:val="Normal"/>
        <w:ind w:firstLine="709"/>
        <w:jc w:val="both"/>
        <w:rPr/>
      </w:pPr>
      <w:r>
        <w:rPr/>
        <w:t>Несмотря на разницу в поэтических средствах и методах Кавафиса и Гумилёва, у них много общего. Мотив путешествия в их творчестве часто отражает их стремление к самоанализу, так что термин «отчасти параллельные» кроет в себе куда больше, чем может показаться на первый взгля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2"/>
        <w:rPr/>
      </w:pPr>
      <w:r>
        <w:rPr/>
        <w:t>Жирмунский В. Некоторые вопросы сравнительного литературоведения. – Л., 19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15:00Z</dcterms:created>
  <dc:creator>nik</dc:creator>
  <dc:description/>
  <dc:language>en-US</dc:language>
  <cp:lastModifiedBy>nik</cp:lastModifiedBy>
  <dcterms:modified xsi:type="dcterms:W3CDTF">2012-02-21T22:31:00Z</dcterms:modified>
  <cp:revision>3</cp:revision>
  <dc:subject/>
  <dc:title/>
</cp:coreProperties>
</file>