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ru-RU"/>
        </w:rPr>
        <w:t xml:space="preserve">Рецепция Антона Чехова в Латвии </w:t>
      </w:r>
      <w:r>
        <w:rPr>
          <w:b/>
          <w:lang w:val="lv-LV"/>
        </w:rPr>
        <w:t>(</w:t>
      </w:r>
      <w:r>
        <w:rPr>
          <w:b/>
          <w:lang w:val="ru-RU"/>
        </w:rPr>
        <w:t>к постановке проблемы</w:t>
      </w:r>
      <w:r>
        <w:rPr>
          <w:b/>
          <w:lang w:val="lv-LV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арова Оксана Геннадье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спирант Даугавпилсского университета, Даугавпилс, Латв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lv-LV"/>
        </w:rPr>
      </w:pPr>
      <w:r>
        <w:rPr>
          <w:lang w:val="ru-RU"/>
        </w:rPr>
        <w:t>Систематическое изучение латышской рецепции А.П. Чехова с ориентацией</w:t>
      </w:r>
      <w:r>
        <w:rPr>
          <w:lang w:val="lv-LV"/>
        </w:rPr>
        <w:t xml:space="preserve"> </w:t>
      </w:r>
      <w:r>
        <w:rPr>
          <w:lang w:val="ru-RU"/>
        </w:rPr>
        <w:t>на конкретный временной срез (конец</w:t>
      </w:r>
      <w:r>
        <w:rPr>
          <w:lang w:val="ru-RU" w:eastAsia="lv-LV"/>
        </w:rPr>
        <w:t xml:space="preserve"> XIX</w:t>
      </w:r>
      <w:r>
        <w:rPr>
          <w:lang w:val="ru-RU"/>
        </w:rPr>
        <w:t xml:space="preserve"> – первая половина </w:t>
      </w:r>
      <w:r>
        <w:rPr>
          <w:lang w:val="ru-RU" w:eastAsia="lv-LV"/>
        </w:rPr>
        <w:t>XX</w:t>
      </w:r>
      <w:r>
        <w:rPr>
          <w:lang w:val="ru-RU"/>
        </w:rPr>
        <w:t xml:space="preserve"> века), что до сих пор пребывало за гранью должного научного интереса, позволяет говорить о вхождении упомянутого автора в латышскую культурную среду и закреплении в ней наряду со многими другими мастерами мирового и европейского литературного сообщества. Однако это «вхождение» настолько специфично и в национальном плане преломлено, что без более детального рассмотрения отдельно взятых фактов или же целого ряда тенденций и, как результат, их структурного обобщения разговор о феномене «латышский Чехова» нельзя было бы считать правомерным и основательным. Итак, вкратце обозначим основные параметры чеховской рецепции в Латвии в отмеченный выше промежуток времени, сведя их к двум наиболее значимым блокам, которые, по сути, противоположны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lv-LV"/>
        </w:rPr>
        <w:t xml:space="preserve">1) </w:t>
      </w:r>
      <w:r>
        <w:rPr>
          <w:lang w:val="ru-RU"/>
        </w:rPr>
        <w:t xml:space="preserve">Безоговорочное принятие Чехова-прозаика в Латвии, о чем свидетельствует статус «наиболее переводимого» на тот момент русского писателя (начало тому положили 4 перевода, опубликованные в латышской периодике 1890 года, далее количество подобных публикаций неизменно растет, достигая количества 50-ти в год и более </w:t>
      </w:r>
      <w:r>
        <w:rPr>
          <w:lang w:val="lv-LV"/>
        </w:rPr>
        <w:t>[Čehovs 1970: 426–454]</w:t>
      </w:r>
      <w:r>
        <w:rPr>
          <w:lang w:val="ru-RU"/>
        </w:rPr>
        <w:t>, хотя на ранней стадии восприятия отмечается высокая степень «латышизации» и «латгализации» оригинала), а также череда литературных последователей, в основном представителей реалистической ветви, готовых во всеуслышание объявить А.П. Чехова своим идейным и духовным образцом. Отсюда –  многочисленные случаи упоминания имени писателя, использование отдельных его персонажей и создание аналогий к ним, тиражирование фрагментов биографии и литературной судьбы А.П. Чехова и т.д. В этой связи знаменателен факт бытования «минибиографии» писателя, обязательно включающей в себя отсылку к происхождению А.П. Чехова, а также мотив пройденного им тернистого пути и довольно свободное варьирование количества родственников, которых писатель еще в юности был вынужден содержать. Одновременно «литературный имидж» А.П. Чехова дополняется рядом знаковых формулировок типа «милый», «близкий», «знакомый», «родной», его проза сводится к поискам и идеалам латышского народа как такового, сам же писатель приобретает статус друга или даже родственника, о котором на момент утраты латыши искренне скорбят. Кроме того, образ «своего» русского писателя А.П. Чехова с поразительным постоянством, при всем разнообразии заданных контекстов и творческих задач, проникает и в латышский стихотворный дискурс, где варьируются отдельные коды чеховских пьес (чайка</w:t>
      </w:r>
      <w:r>
        <w:rPr>
          <w:lang w:val="lv-LV"/>
        </w:rPr>
        <w:t>/</w:t>
      </w:r>
      <w:r>
        <w:rPr>
          <w:lang w:val="ru-RU"/>
        </w:rPr>
        <w:t xml:space="preserve">-и, вишневый сад, три сестры и т.д.) и одновременно осуществляется попытка сакрализации личности и творчества русского писателя в цел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lv-LV"/>
        </w:rPr>
        <w:t xml:space="preserve">2) </w:t>
      </w:r>
      <w:r>
        <w:rPr>
          <w:lang w:val="ru-RU"/>
        </w:rPr>
        <w:t>Проблемы с восприятием чеховской драматургии, что проявляется в трех наиболее ярких тенденциях:</w:t>
      </w:r>
    </w:p>
    <w:p>
      <w:pPr>
        <w:pStyle w:val="Normal"/>
        <w:ind w:right="44" w:firstLine="709"/>
        <w:jc w:val="both"/>
        <w:rPr/>
      </w:pPr>
      <w:r>
        <w:rPr>
          <w:lang w:val="ru-RU"/>
        </w:rPr>
        <w:t xml:space="preserve">а) Чеховские постановки в Рижском театре Русской драмы, который является звеном, наиболее приближенным Московскому Художественному театру, переняв опыт и стратегию последнего, отсюда и относительный успех в этом деле, хотя и не постоянный. В 10-е годы </w:t>
      </w:r>
      <w:r>
        <w:rPr>
          <w:lang w:val="ru-RU" w:eastAsia="lv-LV"/>
        </w:rPr>
        <w:t>XX</w:t>
      </w:r>
      <w:r>
        <w:rPr>
          <w:lang w:val="ru-RU"/>
        </w:rPr>
        <w:t xml:space="preserve"> века театр переживает определенный спад, однако уже в 20–30-е годы того же столетия именно он заполняет нишу, которая образовалась в восприятии чеховской драматургии в Латвии на тот момент.</w:t>
      </w:r>
      <w:r>
        <w:rPr>
          <w:lang w:val="ru-RU" w:eastAsia="lv-LV"/>
        </w:rPr>
        <w:t xml:space="preserve"> </w:t>
      </w:r>
    </w:p>
    <w:p>
      <w:pPr>
        <w:pStyle w:val="Normal"/>
        <w:ind w:right="44" w:firstLine="709"/>
        <w:jc w:val="both"/>
        <w:rPr/>
      </w:pPr>
      <w:r>
        <w:rPr>
          <w:lang w:val="ru-RU"/>
        </w:rPr>
        <w:t>б) Постановки пьес А.П. Чехова в остальных театрах Латвии (Аполло, Рижский Латышский театр, Новый Рижский театр и др.), которые зачастую неудачны и вызывают целый шквал отрицательных откликов и суждений. Причин тому целое множество: неспособность театров охватить произведения чеховского масштаба и глубины, отсутствие хорошо подготовленной и оснащенной актерской труппы, частые ошибки и промахи режиссуры, слабая сценография и т.д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) Судьба одноактовых пьес А.П. Чехова в Латвии первой половины </w:t>
      </w:r>
      <w:r>
        <w:rPr>
          <w:lang w:val="ru-RU" w:eastAsia="lv-LV"/>
        </w:rPr>
        <w:t>XX</w:t>
      </w:r>
      <w:r>
        <w:rPr>
          <w:lang w:val="ru-RU"/>
        </w:rPr>
        <w:t xml:space="preserve"> века – по сути, явление поразительного размаха и массовости, что и позволяет выделить его в отдельный сценарий восприятия. Хотя перед нами определенного рода профанация чеховского наследия (по большей части, «одноактовики» ставятся второпях, привлекаются актеры-дилетанты, состоящие во всевозможнейших обществах, объединениях, колхозах, приурочиваются подобные действа, как правило, к определенным праздникам, массовым гуляньям и т. п.), своими корнями уходящее в карнавальную, площадную культуру, все же именно «Предложение», «Свадьба» и «Медведь», а также другим произведениям подобного рода на определенной стадии восприятия было суждено стать той гранью драматического наследия А.П. Чехова, которая оказалась наиболее понятной и близкой для латышей.</w:t>
      </w:r>
    </w:p>
    <w:p>
      <w:pPr>
        <w:pStyle w:val="Normal"/>
        <w:ind w:right="-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lv-LV"/>
        </w:rPr>
      </w:pPr>
      <w:r>
        <w:rPr>
          <w:i/>
          <w:lang w:val="lv-LV"/>
        </w:rPr>
        <w:t xml:space="preserve">Čehovs A. </w:t>
      </w:r>
      <w:r>
        <w:rPr>
          <w:lang w:val="lv-LV"/>
        </w:rPr>
        <w:t xml:space="preserve">Bibliogrāfija. Kopoti raksti: </w:t>
      </w:r>
      <w:r>
        <w:rPr>
          <w:lang w:val="ru-RU"/>
        </w:rPr>
        <w:t>10</w:t>
      </w:r>
      <w:r>
        <w:rPr>
          <w:lang w:val="lv-LV"/>
        </w:rPr>
        <w:t xml:space="preserve"> sēj. Rīga, 1970. X sēj.</w:t>
      </w:r>
    </w:p>
    <w:p>
      <w:pPr>
        <w:pStyle w:val="Normal"/>
        <w:ind w:right="-360" w:hanging="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3020</wp:posOffset>
            </wp:positionH>
            <wp:positionV relativeFrom="paragraph">
              <wp:posOffset>270510</wp:posOffset>
            </wp:positionV>
            <wp:extent cx="3525520" cy="842010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5:00Z</dcterms:created>
  <dc:creator>KI</dc:creator>
  <dc:description/>
  <cp:keywords/>
  <dc:language>en-US</dc:language>
  <cp:lastModifiedBy>demo</cp:lastModifiedBy>
  <dcterms:modified xsi:type="dcterms:W3CDTF">2012-02-22T12:45:00Z</dcterms:modified>
  <cp:revision>2</cp:revision>
  <dc:subject/>
  <dc:title>Рецепция Антона Чехова в Латвии (к постановке проблемы)</dc:title>
</cp:coreProperties>
</file>