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Коммуникативные стратегии и тактики выражения негативной реакции в устной литовской речи</w:t>
      </w:r>
    </w:p>
    <w:p>
      <w:pPr>
        <w:pStyle w:val="Normal"/>
        <w:jc w:val="center"/>
        <w:rPr/>
      </w:pPr>
      <w:r>
        <w:rPr/>
        <w:t>Коршунова Алина Александровна</w:t>
      </w:r>
    </w:p>
    <w:p>
      <w:pPr>
        <w:pStyle w:val="Normal"/>
        <w:jc w:val="center"/>
        <w:rPr/>
      </w:pPr>
      <w:r>
        <w:rPr/>
        <w:t>Студентка Московского государственного университета имени М.В.Ломоносова, Москва, Россия</w:t>
      </w:r>
    </w:p>
    <w:p>
      <w:pPr>
        <w:pStyle w:val="Normal"/>
        <w:ind w:firstLine="709"/>
        <w:jc w:val="both"/>
        <w:rPr/>
      </w:pPr>
      <w:r>
        <w:rPr/>
        <w:t>Цель данной работы - исследовать коммуникативные стратегии и тактики выражения негативной реакции в устной литовской речи. Для исследования собраны примеры живой устной речи жителей Вильнюса путем записи их повседневных разговоров на диктофон с последующей расшифровкой аудиозаписей.</w:t>
      </w:r>
    </w:p>
    <w:p>
      <w:pPr>
        <w:pStyle w:val="Normal"/>
        <w:ind w:firstLine="709"/>
        <w:jc w:val="both"/>
        <w:rPr/>
      </w:pPr>
      <w:r>
        <w:rPr/>
        <w:t>Основными принципами сбора материала являлис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коммуникантов, выполняющих в момент общения различные социальные роли (покупатель, студент, пассажир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в различных социальных сферах и ситуациях общения (в университете, в магазине, в троллейбусе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станцированность исследователя от коммуникации.</w:t>
      </w:r>
    </w:p>
    <w:p>
      <w:pPr>
        <w:pStyle w:val="Normal"/>
        <w:ind w:firstLine="709"/>
        <w:jc w:val="both"/>
        <w:rPr/>
      </w:pPr>
      <w:r>
        <w:rPr/>
        <w:t>Вслед за Е.В.Клюевым мы разграничиваем понятия коммуникативной стратегии и тактики. Стратегия - это «</w:t>
      </w:r>
      <w:r>
        <w:rPr>
          <w:iCs/>
          <w:color w:val="000000"/>
        </w:rPr>
        <w:t xml:space="preserve">совокупность </w:t>
      </w:r>
      <w:r>
        <w:rPr>
          <w:color w:val="000000"/>
        </w:rPr>
        <w:t xml:space="preserve">запланированных говорящим заранее и реализуемых в ходе коммуникативного акта </w:t>
      </w:r>
      <w:r>
        <w:rPr>
          <w:iCs/>
          <w:color w:val="000000"/>
        </w:rPr>
        <w:t xml:space="preserve">теоретических ходов, </w:t>
      </w:r>
      <w:r>
        <w:rPr>
          <w:color w:val="000000"/>
        </w:rPr>
        <w:t>направленных на достижение коммуникативной цели</w:t>
      </w:r>
      <w:r>
        <w:rPr/>
        <w:t xml:space="preserve">» </w:t>
      </w:r>
      <w:r>
        <w:rPr>
          <w:lang w:val="lt-LT"/>
        </w:rPr>
        <w:t>[</w:t>
      </w:r>
      <w:r>
        <w:rPr/>
        <w:t>Клюев: 18</w:t>
      </w:r>
      <w:r>
        <w:rPr>
          <w:lang w:val="lt-LT"/>
        </w:rPr>
        <w:t>]</w:t>
      </w:r>
      <w:r>
        <w:rPr/>
        <w:t>. Коммуникативная тактика – это «</w:t>
      </w:r>
      <w:r>
        <w:rPr>
          <w:color w:val="000000"/>
        </w:rPr>
        <w:t>совокупность практических ходов в реальном процессе речевого взаимодействия» [Там же: 19]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докладе подробно рассматриваются следующие положения.</w:t>
      </w:r>
    </w:p>
    <w:p>
      <w:pPr>
        <w:pStyle w:val="Normal"/>
        <w:ind w:firstLine="709"/>
        <w:jc w:val="both"/>
        <w:rPr/>
      </w:pPr>
      <w:r>
        <w:rPr/>
        <w:t xml:space="preserve">1. В ходе исследования было выявлено, что такой критерий выделения стратегии, как «запланированность» не всегда присутствует в реальном коммуникативном акте: далеко не все коммуникативные акты отличаются одинаковой степенью продуманности и четкости стратегии. Так, коммуникативные акты отказа, несогласия, отрицания, запрета, угрозы, уклонения от коммуникации, осуждения и упрека являются продуктами осознаваемого коммуникантом волеизъявления. Напротив, проявление таких негативных реакций как недовольство, возмущение, недоверие проходит на бессознательном уровне и относится скорее к области чувственных аффектов, нежели рационального мышления. Наш материал подкрепляет утверждение С.А. Сухих, что «речевая стратегия обусловливает определенную последовательность действий говорящего в соответствии с планом (в случае волевого поведения) или установкой (в случае импульсивного поведения)» </w:t>
      </w:r>
      <w:r>
        <w:rPr>
          <w:lang w:val="lt-LT"/>
        </w:rPr>
        <w:t>[</w:t>
      </w:r>
      <w:r>
        <w:rPr/>
        <w:t>Сухих: 72</w:t>
      </w:r>
      <w:r>
        <w:rPr>
          <w:lang w:val="lt-LT"/>
        </w:rPr>
        <w:t>]</w:t>
      </w:r>
      <w:r>
        <w:rPr/>
        <w:t>. На основе этого и принято разграничение упомянутых стратегий на две группы.</w:t>
      </w:r>
    </w:p>
    <w:p>
      <w:pPr>
        <w:pStyle w:val="Normal"/>
        <w:ind w:firstLine="709"/>
        <w:jc w:val="both"/>
        <w:rPr/>
      </w:pPr>
      <w:r>
        <w:rPr/>
        <w:t>2. Каждая из перечисленных выше коммуникативных стратегий может осуществляться с помощью разных приемов, т.е коммуникативных тактик. Например, отказ может выражаться следующими способами: 1) указание на неподходящее время или отсутствие времени для выполнения просьбы («</w:t>
      </w:r>
      <w:r>
        <w:rPr>
          <w:lang w:val="lt-LT"/>
        </w:rPr>
        <w:t>Nu ne dabar</w:t>
      </w:r>
      <w:r>
        <w:rPr/>
        <w:t>!» - «Ну не сейчас!», «</w:t>
      </w:r>
      <w:r>
        <w:rPr>
          <w:lang w:val="lt-LT"/>
        </w:rPr>
        <w:t>Pėsčiomis nespėsim</w:t>
      </w:r>
      <w:r>
        <w:rPr/>
        <w:t>»</w:t>
      </w:r>
      <w:r>
        <w:rPr>
          <w:lang w:val="lt-LT"/>
        </w:rPr>
        <w:t xml:space="preserve"> - </w:t>
      </w:r>
      <w:r>
        <w:rPr/>
        <w:t>«Пешком не успеем», «</w:t>
      </w:r>
      <w:r>
        <w:rPr>
          <w:lang w:val="lt-LT"/>
        </w:rPr>
        <w:t>Paskui</w:t>
      </w:r>
      <w:r>
        <w:rPr/>
        <w:t>» - «Потом»); 2) указание на абсурдность/бессмысленность выполнения действия («</w:t>
      </w:r>
      <w:r>
        <w:rPr>
          <w:lang w:val="lt-LT"/>
        </w:rPr>
        <w:t>Nereikia, vis tiek neperskaitau</w:t>
      </w:r>
      <w:r>
        <w:rPr/>
        <w:t>» - «Не нужно, все равно не прочитаю», «</w:t>
      </w:r>
      <w:r>
        <w:rPr>
          <w:lang w:val="lt-LT"/>
        </w:rPr>
        <w:t>Nu kam mums tavo žuvis, mes jau karpą turim</w:t>
      </w:r>
      <w:r>
        <w:rPr/>
        <w:t>!» - «Ну зачем нам твоя рыба, у нас уже карп есть!»); 3) отсутствие мотивировки («</w:t>
      </w:r>
      <w:r>
        <w:rPr>
          <w:lang w:val="lt-LT"/>
        </w:rPr>
        <w:t>Na pabandyk</w:t>
      </w:r>
      <w:r>
        <w:rPr/>
        <w:t>!</w:t>
      </w:r>
      <w:r>
        <w:rPr>
          <w:lang w:val="lt-LT"/>
        </w:rPr>
        <w:t xml:space="preserve"> – Ne, nenoriu</w:t>
      </w:r>
      <w:r>
        <w:rPr/>
        <w:t>»</w:t>
      </w:r>
      <w:r>
        <w:rPr>
          <w:lang w:val="lt-LT"/>
        </w:rPr>
        <w:t xml:space="preserve"> - </w:t>
      </w:r>
      <w:r>
        <w:rPr/>
        <w:t>«Ну попробуй! – Нет, не хочу», «</w:t>
      </w:r>
      <w:r>
        <w:rPr>
          <w:lang w:val="lt-LT"/>
        </w:rPr>
        <w:t>Nori dar vieną žodį? – Ne, kitiems paliksiu</w:t>
      </w:r>
      <w:r>
        <w:rPr/>
        <w:t xml:space="preserve">» - «Хочешь еще одно слово? – Нет, другим оставлю») и другие. </w:t>
      </w:r>
    </w:p>
    <w:p>
      <w:pPr>
        <w:pStyle w:val="Normal"/>
        <w:ind w:firstLine="709"/>
        <w:jc w:val="both"/>
        <w:rPr/>
      </w:pPr>
      <w:r>
        <w:rPr/>
        <w:t>3. Не всегда формальное выражение отказа подразумевает соответствующую коммуникативную стратегию. Так, отказ может являться формулой этикета, коммуникативной игрой, способом привлечения внимания и т.д. Подобные случаи, а также детальная классификация примеров других коммуникативных стратегий будут приведены в докладе.</w:t>
      </w:r>
    </w:p>
    <w:p>
      <w:pPr>
        <w:pStyle w:val="Normal"/>
        <w:ind w:firstLine="709"/>
        <w:jc w:val="both"/>
        <w:rPr/>
      </w:pPr>
      <w:r>
        <w:rPr/>
        <w:t>4. Отдельную группу составляют примеры, в которых говорящие, изначально использующие конфликтные тактики, в итоге избегают коммуникативной неудачи. Можно предположить, что этому способствует наличие общей стратегии, служащей основанием для так называемого коммуникативного сотрудничества.</w:t>
      </w:r>
    </w:p>
    <w:p>
      <w:pPr>
        <w:pStyle w:val="Normal"/>
        <w:ind w:firstLine="709"/>
        <w:jc w:val="both"/>
        <w:rPr/>
      </w:pPr>
      <w:r>
        <w:rPr/>
        <w:t>5. Особую группу составляют примеры комплексов негативных реакций, представляющих собой цепь коммуникативных ситуаций, последовательно переходящих одна в другую. В подобных случаях четкое выделение используемых коммуникативных тактик затруднительно, т.к. происходит пересечение различных стратегий.</w:t>
      </w:r>
    </w:p>
    <w:p>
      <w:pPr>
        <w:pStyle w:val="Normal"/>
        <w:ind w:firstLine="709"/>
        <w:jc w:val="both"/>
        <w:rPr/>
      </w:pPr>
      <w:r>
        <w:rPr/>
        <w:t xml:space="preserve">Учет социальных ролей вносит свои коррективы в классификацию описанных стратегий и тактик коммуникантов в момент речевого взаимодействия. На необходимость социологического подхода к исследованию языка города обращал Б.А. Ларин: «Нельзя понять эволюции и судеб литературного языка, пока к этому материалу не применены социологические принципы исследования» [Ларин: 190]. Позднее эту проблематику развивал Л.П. Крысин. Важность данного аспекта подчеркивается и в работах литовских лингвистов. В частности, на это указывает Каралюнас: «Социальные роли и коммуникация обладают связью в том смысле, что коммуниканты всегда в определенный момент являются носителем какой-либо социальной роли» </w:t>
      </w:r>
      <w:r>
        <w:rPr>
          <w:lang w:val="lt-LT"/>
        </w:rPr>
        <w:t>[Karaliūnas</w:t>
      </w:r>
      <w:r>
        <w:rPr/>
        <w:t>: 89</w:t>
      </w:r>
      <w:r>
        <w:rPr>
          <w:lang w:val="lt-LT"/>
        </w:rPr>
        <w:t>]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данной работе намечены некоторые закономерности выражения той или иной коммуникативной стратегии в зависимости от социальных ролей. В результате были выявлены различия в коммуникации при равноправных отношениях (друзья, коллеги, однокурсники и т.д.) и отношениях субординации (студент – преподаватель, родители – дети, продавец – покупатель и т.д.). На лексическом уровне это проявляется в преобладании экспрессивной или нейтральной лексики; на морфологическом – в обилии или отсутствии сокращенных и местоименных форм; на уровне синтаксиса – в употреблении эллиптических конструкций, инверсий и т.д. Подробно эти особенности будут рассмотрены в докладе.</w:t>
      </w:r>
    </w:p>
    <w:p>
      <w:pPr>
        <w:pStyle w:val="Normal"/>
        <w:ind w:firstLine="709"/>
        <w:jc w:val="both"/>
        <w:rPr/>
      </w:pPr>
      <w:r>
        <w:rPr/>
        <w:t>Таким образом, в данной работе обозначены основные коммуникативные стратегии и тактики проявления негативной реакции в литовском языке, а также проведен лингвистический анализ примеров их выражения.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/>
        <w:t>Литература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люев Е.В. </w:t>
      </w:r>
      <w:r>
        <w:rPr/>
        <w:t>Речевая коммуникация. М., 1998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Ларин Б.А. </w:t>
      </w:r>
      <w:r>
        <w:rPr/>
        <w:t>К лингвистической характеристике города (несколько предпосылок) // Б.А. Ларин. История русского языка и общее языкознание. М., 1977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Сухих С.А. </w:t>
      </w:r>
      <w:r>
        <w:rPr/>
        <w:t>Речевые интеракции и стратегии // Языковое общение и его единицы: Межвузовский сборник научных трудов. Калинин, 1986.</w:t>
      </w:r>
    </w:p>
    <w:p>
      <w:pPr>
        <w:pStyle w:val="Normal"/>
        <w:ind w:firstLine="709"/>
        <w:jc w:val="both"/>
        <w:rPr/>
      </w:pPr>
      <w:r>
        <w:rPr>
          <w:i/>
          <w:lang w:val="lt-LT"/>
        </w:rPr>
        <w:t xml:space="preserve">Karaliūnas S. </w:t>
      </w:r>
      <w:r>
        <w:rPr>
          <w:lang w:val="lt-LT"/>
        </w:rPr>
        <w:t xml:space="preserve">Kalba ir visuomenė (psichologiniai ir komunikaciniai kalbos vartojimo bruožai). Vilnius, </w:t>
      </w:r>
      <w:r>
        <w:rPr/>
        <w:t>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16:00Z</dcterms:created>
  <dc:creator>Customer</dc:creator>
  <dc:description/>
  <cp:keywords/>
  <dc:language>en-US</dc:language>
  <cp:lastModifiedBy>Customer</cp:lastModifiedBy>
  <cp:lastPrinted>2012-02-28T17:03:00Z</cp:lastPrinted>
  <dcterms:modified xsi:type="dcterms:W3CDTF">2012-02-28T19:28:00Z</dcterms:modified>
  <cp:revision>7</cp:revision>
  <dc:subject/>
  <dc:title/>
</cp:coreProperties>
</file>