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 xml:space="preserve">Лингвосемиотический анализ спектакля «Ничья длится мгновение»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. Карбаускиса по роману И. Мераса</w:t>
      </w:r>
    </w:p>
    <w:p>
      <w:pPr>
        <w:pStyle w:val="TextBodyIndent"/>
        <w:ind w:firstLine="709"/>
        <w:jc w:val="center"/>
        <w:rPr/>
      </w:pPr>
      <w:r>
        <w:rPr/>
        <w:t>Гордиенко Елена Игоревна</w:t>
      </w:r>
    </w:p>
    <w:p>
      <w:pPr>
        <w:pStyle w:val="TextBodyIndent"/>
        <w:ind w:firstLine="709"/>
        <w:jc w:val="center"/>
        <w:rPr/>
      </w:pPr>
      <w:r>
        <w:rPr/>
        <w:t>Аспира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итовская культура в России в последние десятилетия известна особенно хорошо благодаря театру. Спектакли таких режиссеров, как Эймунтас Някрошюс, Римас Туминас, Оскарас Коршуновас регулярно привозятся в Москву в рамках гастролей и лучших театральных фестивалей. Все они также ставят спектакли в русских театрах. Одним из самых интересных режиссеров литовского происхождения сегодня критики называют Миндаугаса Карбаускиса. Миндаугас Карбаускис трехкратный лауреат премии «Золотая маска». Он ставил спектакли в московских театрах – Театре-студии п/р О. Табакова, МХТ им. Чехова, Мастерской П.Н. Фоменко, Российском академическом молодежном театре. Сейчас он является художественным руководителем Театра им. Маяковског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материала исследования был выбран спектакль Миндаугаса Карбаускиса «Ничья длится мгновение», премьера которого состоялась на сцене Российского академического Молодежного театра 9 февраля 2010 г. Это первая постановка Карбаускиса по литовской литературе: спектакль представляет собой инсценировку романа Ицхокаса Мераса </w:t>
      </w:r>
      <w:r>
        <w:rPr>
          <w:rFonts w:cs="Arial"/>
          <w:color w:val="1A1A1A"/>
          <w:lang w:val="fr-FR" w:eastAsia="fr-FR"/>
        </w:rPr>
        <w:t>« </w:t>
      </w:r>
      <w:r>
        <w:rPr>
          <w:rFonts w:cs="Arial" w:ascii="Times" w:hAnsi="Times"/>
          <w:bCs/>
          <w:lang w:val="fr-FR" w:eastAsia="fr-FR"/>
        </w:rPr>
        <w:t>Lygiosios trunka akimirką</w:t>
      </w:r>
      <w:r>
        <w:rPr>
          <w:rFonts w:cs="Arial" w:ascii="Times" w:hAnsi="Times"/>
          <w:color w:val="1A1A1A"/>
          <w:lang w:val="fr-FR" w:eastAsia="fr-FR"/>
        </w:rPr>
        <w:t xml:space="preserve"> » </w:t>
      </w:r>
      <w:r>
        <w:rPr>
          <w:rFonts w:cs="Arial"/>
          <w:color w:val="1A1A1A"/>
          <w:lang w:val="ru-RU" w:eastAsia="fr-FR"/>
        </w:rPr>
        <w:t xml:space="preserve">1963 г. Инсценировку писал сам режиссе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ворческому почерку режиссера свойственны аскетизм и символизм в русле метафорической традиции литовского театра [Давыдова: 230]. В его спектаклях всегда звучит метафизическая тематика, и жизнь оказывается сопряжена со смертью. Инсценировкой романа Ицхокаса Мераса о еврейском гетто времен фашизма Карбаускис продолжает экзистенциальную линию «Долгого рождественского обеда» по Т. Уайлдеру, «Когда я умирала» по У. Фолкнеру, «Старосветских помещиков» по Н.В. Гоголю и «Рассказа о семи повешенных» по Л.Н. Андрееву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рбаускису, как и другим литовским режиссерам, интересен прежле всего условный театр, позволяющий наполнять сценическое пространство метафорами, семантизировать его. Сценография (художник – Анна Федорова) минималистична: только черный стол длиной во всю сцену, стулья по обеим его сторонам и выстроенная позади линия мольбертов, на которых установлены настенные демонстрационные шахматные доски. Отказ от натурализма служит созданию притчевого характера истории. Жизнь в гетто уподоблена шахматной игр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а сценическая метафора находит свой источник в тексте произведения. Как и в романе, на протяжении всего спектакля идет шахматная партия коменданта гетто немца Шогера и еврейского мальчика Исаака Липмана. Но это не просто игра, Шогер ни разу не выигрывал у Исаака – и он придумывает такие условия, в которых юноша обязан, по его мнению, проиграть: если Липман выиграет, то детей оставят в гетто, но он умрет, если проиграет – то детей увезут, но он останется жив. Таким образом, игра в шахматы в романе символизирует жизнь в гетто, в которой существуют четкие правила, деление на белых и черных и обязытельный проигрыш одной из сторон. Шогер </w:t>
      </w:r>
      <w:r>
        <w:rPr>
          <w:color w:val="2B2B2B"/>
          <w:lang w:val="ru-RU" w:eastAsia="fr-FR"/>
        </w:rPr>
        <w:t>эксплицирует эту идею в 5-й главе: «</w:t>
      </w:r>
      <w:r>
        <w:rPr>
          <w:color w:val="2B2B2B"/>
          <w:lang w:val="fr-FR" w:eastAsia="fr-FR"/>
        </w:rPr>
        <w:t>Шахматные фигуры- сухие деревяшки, но чем-то похожи на людей. Есть только один король, второй должен сдаться. Мы, арийцы, — короли, которые побеждают</w:t>
      </w:r>
      <w:r>
        <w:rPr>
          <w:color w:val="2B2B2B"/>
          <w:lang w:val="ru-RU" w:eastAsia="fr-FR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омане структура каждой главы включает в себя две части: в первой рассказывается о шахматной партии Исаака и Шогера, во второй – эпизод из жизни гетто. При этом название главы соответсвует номеру хода в партии. Такой монтаж придает случаям из жизни, а чаще всего смертям персонажей статус решения или хода в одной большой игре (игра здесь и есть жизнь). На сцене нет титров. Эта лингвистическая метафора сценически решается следующим образом: по окончании сцены актер, о персонаже которого говорилось в этой сцене, делает ход на шахматной доске позади стола. Так подчеркивается не только тема «игры на выживание», но и мотив выбора. Персонаж сам решает свою судьбу, сам делает решающий ход – и это становится главным в спектакл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У каждого героя есть выбор: подчиниться системе или сохранить самого себя как личность. </w:t>
      </w:r>
      <w:r>
        <w:rPr>
          <w:rStyle w:val="Emphasis"/>
          <w:i w:val="false"/>
          <w:iCs w:val="false"/>
          <w:color w:val="000000"/>
        </w:rPr>
        <w:t>Мотив противостояния творческого, эстетического начала черно-белой системе, убивающей красоту и индивидуальность, подчеркивается в истории Исаака. Исаака</w:t>
      </w:r>
      <w:r>
        <w:rPr>
          <w:szCs w:val="20"/>
        </w:rPr>
        <w:t xml:space="preserve"> наказывают за то, что он хочет пронести в гетто цветы для любимой. «Насчет оружия всё ясно. Об этом можно не говорить. </w:t>
      </w:r>
      <w:r>
        <w:rPr>
          <w:szCs w:val="20"/>
          <w:lang w:val="fr-FR" w:eastAsia="en-US"/>
        </w:rPr>
        <w:t xml:space="preserve">&lt;…&gt; </w:t>
      </w:r>
      <w:r>
        <w:rPr>
          <w:szCs w:val="20"/>
        </w:rPr>
        <w:t xml:space="preserve">Но почему Шогер запретил цветы? » - не понимает Исаак. Мужчины проносят в тайники гетто оружие: иллюстрируя этот момент, актеры, стоящие в одну линию, изображающую колонну, кладут на стол перед зрителями детали разобранного автомата, а Исаак – ромашки. Так цветы оказываются в одном ряду с оружием, метафора визуализуется. У Исаака каждый раз обнаружат цветы, отнимут их и назначат все возрастающие удары плетью, но в момент отчаяния мужчины позовут и его и достанут из-за пазухи каждый по ромашке. И такой поступок мужчин воспринимается как настоящий подвиг. </w:t>
      </w:r>
      <w:r>
        <w:rPr/>
        <w:t xml:space="preserve">Сценическое пространство организовано по другим принципам, нежели обычное: оно передает «философию текста» [Свобода: 40]. </w:t>
      </w:r>
      <w:r>
        <w:rPr>
          <w:szCs w:val="20"/>
        </w:rPr>
        <w:t>Эпизодом с цветами показана духовность жителей гетто, которая в конце концов и побежда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Спектакль Карбаускиса, представителя литовской театральной школы, насыщен знаками. При этом эти знаки находят свой источник в тексте, они служат средством трансформации лингвистической знаковой системы в систему принципиально полифоническую [Барт 89: 276], в которой различные семиотические системы сосуществуют и по разным каналам передают ту информацию, которую до зрителя хочет довести режиссер. Условность сценографии позволяет расширить тему спектакля и от истории о конкретном гетто и конкретной войне прийти к философскому размышлению о важности и необходимости собственного выбора, о противостоянии системе, о человеческих ценностях.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арт Р.</w:t>
      </w:r>
      <w:r>
        <w:rPr/>
        <w:t xml:space="preserve"> Избранные работы: Семиотика: Поэтика. – М.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выдова М. Конец театральной эпохи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jc w:val="both"/>
        <w:rPr/>
      </w:pPr>
      <w:r>
        <w:rPr>
          <w:i/>
          <w:iCs/>
        </w:rPr>
        <w:t>Свобода Й.</w:t>
      </w:r>
      <w:r>
        <w:rPr/>
        <w:t xml:space="preserve"> Тайна театрального пространства. Лекции по сценографии. М., 2005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4:00Z</dcterms:created>
  <dc:creator>1</dc:creator>
  <dc:description/>
  <cp:keywords/>
  <dc:language>en-US</dc:language>
  <cp:lastModifiedBy>Elena GORDIENKO</cp:lastModifiedBy>
  <dcterms:modified xsi:type="dcterms:W3CDTF">2012-02-29T19:54:00Z</dcterms:modified>
  <cp:revision>3</cp:revision>
  <dc:subject/>
  <dc:title>Театральный язык образуется сочетанием различных театральных кодов</dc:title>
</cp:coreProperties>
</file>