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мотивно-экспрессивное выражение надежды и разочарования в романе Николаса Спаркса «Дневник памяти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енко Диана Сергеевн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Педагогического Института ЮФУ, Ростов-на-Дону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живет во власти чувств и страстей, поэтому неудивительно, что многие науки обращались и обращаются до сих пор к изучению человеческих чувств и эмоций. В настоящее время изучение чувств и эмоций является актуальной темой, разрабатываемой многими науками, в том числе и лингвистикой. Чтобы передать все многообразие чувств и эмоций, переживаемых человеком, писатели прибегают к эмотивным и экспрессивным средствам, которые не только помогают наилучшим образом выразить мысли того или иного писателя, но и воздействовать на читателя, его отношение к героям и описанным событиям. Таким образом, актуальность задач, стоящих перед данным исследованием, определяется, прежде всего, потребностями современного этапа развития лингвистической стилистики исследовать художественный текст с позиции единства лингвистического, психолингвистического, прагматического аспектов анализа.</w:t>
      </w:r>
    </w:p>
    <w:p>
      <w:pPr>
        <w:pStyle w:val="Style15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нгвистике не существует единого мнения относительно определения категорий эмотивности и экспрессивности. На основании рассмотренных нами определений эмотивности, предлагаемых такими лингвистами как Шаховский В.И., Джобава И.М., мы можем утверждать, что эмотивность – это языковая категория, которая  является основным способом выражения эмоций говорящего и охватывает различные языковые средства выражения эмоций (междометия, эмоционально-окрашенная лексика). Экспрессивность же является более широким понятием, которое может включать как эмоциональное, так и интеллектуальное и волевое [Галкина-Федорчук: 107]. Экспрессивность – это совокупность семантико-стилистических признаков языка, </w:t>
      </w:r>
      <w:r>
        <w:rPr>
          <w:rFonts w:eastAsia="TimesNewRomanPSMT;MS Mincho" w:cs="Times New Roman" w:ascii="Times New Roman" w:hAnsi="Times New Roman"/>
          <w:sz w:val="24"/>
          <w:szCs w:val="24"/>
        </w:rPr>
        <w:t>которые обеспечивают ее способность выступать в коммуникативном акте как средство выражения отношения говорящего к содержанию или адресату речи [Ярцева: 591].</w:t>
      </w:r>
    </w:p>
    <w:p>
      <w:pPr>
        <w:pStyle w:val="Style15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Тема нашего исследования – эмотивно-экспрессивное выражение надежды и разочарования в романе Николаса Спаркса «Дневник памяти». «Дневник памяти» - это книга о любви и преданности, о горьком осознании, что все прошло и  надежде, что все повториться вновь. Этим обосновывается выбор темы нашего исследования, ведь чувства разочарования и надежды проходят красной нитью через весь роман.</w:t>
      </w:r>
    </w:p>
    <w:p>
      <w:pPr>
        <w:pStyle w:val="Style15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Нами была составлена картотека, анализ которой показал, что для выражения чувств надежды и разочарования автор использует синтаксические и лексические средства эмотивности и экспрессивности. Среди эмотивных средств выражения надежды и разочарования мы выделили следующие группы: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eastAsia="TimesNewRomanPSMT;MS Mincho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Междометия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: “Oh, Noah”, she said as her tears began again, “try to understand.”[Sparks: 142]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Лексемы в ряду однородных членов предложения, эмотивные компоненты коннотации которых дополняют и усиливают друг друга: “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love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you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so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deeply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so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incredibly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so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desperately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that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will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find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way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to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come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back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to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you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despite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my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disease</w:t>
      </w:r>
      <w:r>
        <w:rPr>
          <w:rFonts w:eastAsia="TimesNewRomanPSMT;MS Mincho" w:cs="Times New Roman" w:ascii="Times New Roman" w:hAnsi="Times New Roman"/>
          <w:sz w:val="24"/>
          <w:szCs w:val="24"/>
        </w:rPr>
        <w:t>.”[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Sparks</w:t>
      </w:r>
      <w:r>
        <w:rPr>
          <w:rFonts w:eastAsia="TimesNewRomanPSMT;MS Mincho" w:cs="Times New Roman" w:ascii="Times New Roman" w:hAnsi="Times New Roman"/>
          <w:sz w:val="24"/>
          <w:szCs w:val="24"/>
        </w:rPr>
        <w:t>: 207]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eastAsia="TimesNewRomanPSMT;MS Mincho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лова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и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сочетания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лексем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NewRomanPSMT;MS Mincho" w:cs="Times New Roman" w:ascii="Times New Roman" w:hAnsi="Times New Roman"/>
          <w:sz w:val="24"/>
          <w:szCs w:val="24"/>
        </w:rPr>
        <w:t>называющие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эмоции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: “He cursed the trial wishing it were over. Wishing he had gone with her. Wondering if she’d told him the truth, hoping that she had.”[Sparks: 83]</w:t>
      </w:r>
    </w:p>
    <w:p>
      <w:pPr>
        <w:pStyle w:val="Style15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 романе мы обнаружили следующие экспрессивные средства выражения надежды и разочарования: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eastAsia="TimesNewRomanPSMT;MS Mincho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Усилительные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наречия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или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интенсификаторы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: “Eventually he wrote a final letter and forced himself to accept the fact that the summer they’d spent with one another was the only thing they’d ever share.”[Sparks: 26]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eastAsia="TimesNewRomanPSMT;MS Mincho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Эмфатические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грамматические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конструкции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: “Although he listened well and they seldom argued, he was not the type of man to talk like this.” [Sparks: 70]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eastAsia="TimesNewRomanPSMT;MS Mincho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азличного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рода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повторы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: “And perhaps, just perhaps, we will find a way to be together again.”[Sparks: 207]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На основании данного исследования мы приходим к выводу, что эмотивные средства выражения надежды и разочарования находят свое отражение в лексике романа. Экспрессивные средства выражения данных чувств в большей степени затрагивают синтаксис. В романе, однако, встречаются и лексические экспрессивные средства выражения надежды и разочарования, но они немногочисленны.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 первого взгляда может показаться, что в своем романе Николас Спаркс поднимает совершенно заурядную тему, которую мы встречали не раз. Проблему отношений между простым парнем и обеспеченной девушкой затрагивают многие писатели, но мало кому удается рассказать о ней так нежно и искренне. С помощью перечисленных выше средств Николас Спаркс смог не только передать всю гамму чувств и эмоций, переживаемых главными героями, но и так воздействовать на читателя, что мы непроизвольно вместе с героями романа любим, разочаровываемся и надеемся…надеемся, что все повторится вновь.</w:t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ина-Федорчук Е.М. Об экспрессивности и эмоциональности в языке. Сборник статей по языкознанию. М., 1958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жобава И.М. Англистик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: сборник материало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научной конференции. СПб., 2006. 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овский В.И. Эмотивный компонент значения и методы его описания. Волгоград, 1983.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ольшой энциклопедический словарь. Языкознание / Под ред. 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Ярц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, 1998.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cholas Charles Sparks The Notebook, 1996.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eastAsia="TimesNewRomanPSMT;MS Mincho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720"/>
        <w:jc w:val="both"/>
        <w:rPr>
          <w:rFonts w:ascii="Times New Roman" w:hAnsi="Times New Roman" w:eastAsia="TimesNewRomanPSMT;MS Mincho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NewRomanPSMT;MS Mincho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9:24:00Z</dcterms:created>
  <dc:creator>user</dc:creator>
  <dc:description/>
  <cp:keywords/>
  <dc:language>en-US</dc:language>
  <cp:lastModifiedBy>user</cp:lastModifiedBy>
  <dcterms:modified xsi:type="dcterms:W3CDTF">2012-02-28T07:56:00Z</dcterms:modified>
  <cp:revision>8</cp:revision>
  <dc:subject/>
  <dc:title/>
</cp:coreProperties>
</file>