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Языковые особенности общения посредством Интернет </w:t>
      </w:r>
    </w:p>
    <w:p>
      <w:pPr>
        <w:pStyle w:val="Normal"/>
        <w:spacing w:lineRule="auto" w:line="240" w:before="28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на материале романа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her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>Lov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osi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)</w:t>
      </w:r>
    </w:p>
    <w:p>
      <w:pPr>
        <w:pStyle w:val="Normal"/>
        <w:spacing w:lineRule="auto" w:line="240" w:before="280" w:after="20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ащенко Ирина Игоревна</w:t>
      </w:r>
    </w:p>
    <w:p>
      <w:pPr>
        <w:pStyle w:val="Normal"/>
        <w:spacing w:lineRule="auto" w:line="240" w:before="280" w:after="200"/>
        <w:ind w:firstLine="426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удентка </w:t>
      </w:r>
    </w:p>
    <w:p>
      <w:pPr>
        <w:pStyle w:val="Normal"/>
        <w:spacing w:lineRule="auto" w:line="240" w:before="280" w:after="200"/>
        <w:ind w:firstLine="426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дагогический Институт Южный Федеральный Университет, </w:t>
      </w:r>
    </w:p>
    <w:p>
      <w:pPr>
        <w:pStyle w:val="Normal"/>
        <w:spacing w:lineRule="auto" w:line="240" w:before="280" w:after="200"/>
        <w:ind w:firstLine="426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культет лингвистики и словесности, Ростов-на-Дону, Россия</w:t>
      </w:r>
    </w:p>
    <w:p>
      <w:pPr>
        <w:pStyle w:val="Normal"/>
        <w:spacing w:lineRule="auto" w:line="240" w:before="280" w:after="200"/>
        <w:ind w:firstLine="426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irin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200707@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ru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емительное развитие информационных технологий в конце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предоставило человечству возможность хранить, обрабатывать и быстро передавать огромные объемы инфорамции, взаимодействовать с большим количеством людей со всех уголков земного шара.  Став неотъемлемой частью нашей повседневности, компьютер изменил не только характер и способы обращения с информацией, но и наши представления о процессе коммуникации в целом. В связи с этим, многие ученые считают правомерным выделение обшения, осуществляемого посредством глобальной сети Интернет, как особого типа коммуникации.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ая изученность и разработанность  проблемы о статусе виртуальной коммуникации, отсутствие единогласно принимаемых всеми  исследователями теоретических положений и общего терминологического аппарата обуславливают постоянно растущий интерес к поставленному вопросу не только  лингвистов, но также философов, психологов и социолог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тернет-общение принято разделять на жанры, такие как электронное письмо, форум, чат, электронная конференция. И каждый жанр имеет определенные сходства и различия с традиционным жанрами устной и письменной реч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ашем исследовании языка интернет-общения мы остановимся на мгновенных сообщениях как подтипе жанра чатов. Википедия определяет чат как «средство обмена сообщениями по компьютерной сети в режиме реального времени»</w:t>
      </w:r>
      <w:r>
        <w:rPr>
          <w:rFonts w:cs="Tunga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гновенные сообщения отличаются от обычных чатов тем, что коммуникация происходит в виде диалога, а не полилога в режиме реального времени.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ие проводилось на материале романа современной британской писательницы </w:t>
      </w:r>
      <w:r>
        <w:rPr>
          <w:rFonts w:cs="Times New Roman" w:ascii="Times New Roman" w:hAnsi="Times New Roman"/>
          <w:sz w:val="24"/>
          <w:szCs w:val="24"/>
        </w:rPr>
        <w:t>Cecel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er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Lov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os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, который представляет собой собрание электронной переписки главной героини </w:t>
      </w:r>
      <w:r>
        <w:rPr>
          <w:rFonts w:cs="Times New Roman" w:ascii="Times New Roman" w:hAnsi="Times New Roman"/>
          <w:sz w:val="24"/>
          <w:szCs w:val="24"/>
        </w:rPr>
        <w:t>Ros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лучшим другом и подругой, а также переписка второстепенных героев рамана. В основном общение героев происходит посредством Службы Мгновенных Сообщений (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Insta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enger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ный анализ более 400 страниц произведения позволяет выявить некоторые закономерные специфические особенности, сходства и различия данного типа коммуникации непосредственно с живым, реальным диалогом.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 невербального общения (мимики, жестов, интонации) как одного из важнейших составляющих любой реальной коммуникации восполняется всевозможными лексическими, грамматическими и графическими средствами. Так, для придания речи большей экспрессивности в подобном неофициальном общении приемлемо употребление нескольких знаков вопроса или восклицания в конце предложения. В качестве средства передачи интонации может использоваться повторное написание гласных ударного слова (“</w:t>
      </w:r>
      <w:r>
        <w:rPr>
          <w:rFonts w:cs="Times New Roman" w:ascii="Times New Roman" w:hAnsi="Times New Roman"/>
          <w:sz w:val="24"/>
          <w:szCs w:val="24"/>
        </w:rPr>
        <w:t>helooooo</w:t>
      </w:r>
      <w:r>
        <w:rPr>
          <w:rFonts w:cs="Times New Roman" w:ascii="Times New Roman" w:hAnsi="Times New Roman"/>
          <w:sz w:val="24"/>
          <w:szCs w:val="24"/>
          <w:lang w:val="ru-RU"/>
        </w:rPr>
        <w:t>?”), а также написание слова или всей фразы заглавными буквами, которое обычно воспринимается как повышение голоса или даже крик.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условий данного типа коммуникации (фактическое отсутствие собеседника и наличие лишь письменного выражения его мыслей в виде сообщений), несомненно, представляет определенный дискомфорт. Именно поэтому участники такой «беседы» стараются всячески воссоздать недостающие элементы. Так, показывая собеседнику заинтересованность в общении или процесс размышления, одобрение и прочие эмоции, герои романа прибегают к письменному воспроизведению всевозможных междометий и восклицаний, словами “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  <w:lang w:val="ru-RU"/>
        </w:rPr>
        <w:t>”, “</w:t>
      </w:r>
      <w:r>
        <w:rPr>
          <w:rFonts w:cs="Times New Roman" w:ascii="Times New Roman" w:hAnsi="Times New Roman"/>
          <w:sz w:val="24"/>
          <w:szCs w:val="24"/>
        </w:rPr>
        <w:t>hm</w:t>
      </w:r>
      <w:r>
        <w:rPr>
          <w:rFonts w:cs="Times New Roman" w:ascii="Times New Roman" w:hAnsi="Times New Roman"/>
          <w:sz w:val="24"/>
          <w:szCs w:val="24"/>
          <w:lang w:val="ru-RU"/>
        </w:rPr>
        <w:t>…”, “</w:t>
      </w:r>
      <w:r>
        <w:rPr>
          <w:rFonts w:cs="Times New Roman" w:ascii="Times New Roman" w:hAnsi="Times New Roman"/>
          <w:sz w:val="24"/>
          <w:szCs w:val="24"/>
        </w:rPr>
        <w:t>WAHOOO</w:t>
      </w:r>
      <w:r>
        <w:rPr>
          <w:rFonts w:cs="Times New Roman" w:ascii="Times New Roman" w:hAnsi="Times New Roman"/>
          <w:sz w:val="24"/>
          <w:szCs w:val="24"/>
          <w:lang w:val="ru-RU"/>
        </w:rPr>
        <w:t>!” или многоточием: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ie: Ha ha ha ha ha ha ha ha ha ha ha ha ha ha ha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Simpson: Rosie!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ie: Ha ha ha ha ha ha ha.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Simpson: ROSIE!!!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ie: Yes sir.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>
          <w:rFonts w:cs="Tung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Mr. Simpson: Get out of the class now. </w:t>
      </w:r>
      <w:r>
        <w:rPr>
          <w:rFonts w:cs="Tunga" w:ascii="Tunga" w:hAnsi="Tunga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</w:rPr>
        <w:t>Ahern</w:t>
      </w:r>
      <w:r>
        <w:rPr>
          <w:rFonts w:cs="Times New Roman" w:ascii="Times New Roman" w:hAnsi="Times New Roman"/>
          <w:sz w:val="24"/>
          <w:szCs w:val="24"/>
          <w:lang w:val="ru-RU"/>
        </w:rPr>
        <w:t>: 17</w:t>
      </w:r>
      <w:r>
        <w:rPr>
          <w:rFonts w:cs="Tunga" w:ascii="Tunga" w:hAnsi="Tunga"/>
          <w:sz w:val="24"/>
          <w:szCs w:val="24"/>
          <w:lang w:val="ru-RU"/>
        </w:rPr>
        <w:t>]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же своего рода заменителем интонации может использоваться объяснение тона в непосредственно лексическими средствами: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Rosie:Help . . . (Meek feeble little voice) Help me . . . Oh dear, my head. My poor, poor head. </w:t>
      </w:r>
      <w:r>
        <w:rPr>
          <w:rFonts w:cs="Tunga" w:ascii="Tunga" w:hAnsi="Tunga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</w:rPr>
        <w:t>Ahern</w:t>
      </w:r>
      <w:r>
        <w:rPr>
          <w:rFonts w:cs="Times New Roman" w:ascii="Times New Roman" w:hAnsi="Times New Roman"/>
          <w:sz w:val="24"/>
          <w:szCs w:val="24"/>
          <w:lang w:val="ru-RU"/>
        </w:rPr>
        <w:t>: 267</w:t>
      </w:r>
      <w:r>
        <w:rPr>
          <w:rFonts w:cs="Tunga" w:ascii="Tunga" w:hAnsi="Tunga"/>
          <w:sz w:val="24"/>
          <w:szCs w:val="24"/>
          <w:lang w:val="ru-RU"/>
        </w:rPr>
        <w:t>]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 как чат является так называемым письменным вариантом устной речи, данный жанр много схожих с разговорной речью черт. Одной из них является стремление в экономии времени и усилий, в следствие чего речь чата изобилует всякого рода сокращениями, аббревиациями и так называемого фонетического написания слов, например “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>” вместо “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z w:val="24"/>
          <w:szCs w:val="24"/>
          <w:lang w:val="ru-RU"/>
        </w:rPr>
        <w:t>”. В сообщениях зачастую отсутствуют знаки препинания и заглавные буквы в написании имен собственных, упрощаются грамматические конструкции (например, отсутствие вспомогательного глагола в общих вопросах)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но заметить, некоторые что лексические единицы не адаптируются под специфику данного типа коммуникации, а остается такими же, как и при устном общении. Хотя при этом семантика слов является понятной собеседнику. Так, говоря “</w:t>
      </w:r>
      <w:r>
        <w:rPr>
          <w:rFonts w:cs="Times New Roman" w:ascii="Times New Roman" w:hAnsi="Times New Roman"/>
          <w:sz w:val="24"/>
          <w:szCs w:val="24"/>
        </w:rPr>
        <w:t>We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a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thing</w:t>
      </w:r>
      <w:r>
        <w:rPr>
          <w:rFonts w:cs="Times New Roman" w:ascii="Times New Roman" w:hAnsi="Times New Roman"/>
          <w:sz w:val="24"/>
          <w:szCs w:val="24"/>
          <w:lang w:val="ru-RU"/>
        </w:rPr>
        <w:t>”, собеседник подразумавает “</w:t>
      </w:r>
      <w:r>
        <w:rPr>
          <w:rFonts w:cs="Times New Roman" w:ascii="Times New Roman" w:hAnsi="Times New Roman"/>
          <w:sz w:val="24"/>
          <w:szCs w:val="24"/>
        </w:rPr>
        <w:t>wri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th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раза “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prised</w:t>
      </w:r>
      <w:r>
        <w:rPr>
          <w:rFonts w:cs="Times New Roman" w:ascii="Times New Roman" w:hAnsi="Times New Roman"/>
          <w:sz w:val="24"/>
          <w:szCs w:val="24"/>
          <w:lang w:val="ru-RU"/>
        </w:rPr>
        <w:t>” также не относится к фактическому звучанию предыдущего сообщения.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8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28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hern C. Love, Rosie. New York, 2000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48:00Z</dcterms:created>
  <dc:creator>Irinka</dc:creator>
  <dc:description/>
  <dc:language>en-US</dc:language>
  <cp:lastModifiedBy>Ващенко</cp:lastModifiedBy>
  <cp:lastPrinted>2012-02-20T19:21:00Z</cp:lastPrinted>
  <dcterms:modified xsi:type="dcterms:W3CDTF">2012-02-28T18:48:00Z</dcterms:modified>
  <cp:revision>2</cp:revision>
  <dc:subject/>
  <dc:title/>
</cp:coreProperties>
</file>