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роблема денотативной информации текста в романе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. Фрейна «Одержимый»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Шайхутдинова Анна Михайлов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Студентка Набережночелнинского института социально-педагогических технологий и ресурсов, Набережные Челны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изученность процессов образования денотативного пространства текста и его последующей интерпретации является одной из важнейших проблем в лингвистике на сегодняшний день, так как денотативный подход – это новый взгляд на проблему анализа текста, позволяющий глубже и детальнее рассмотреть текст, а значит, вопрос денотативной информации текста представляет особую значимость для лингвистики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отативный подход нацелен на выявление отображенного в художественном тексте объективного мира.</w:t>
      </w:r>
    </w:p>
    <w:p>
      <w:pPr>
        <w:pStyle w:val="TextBodyIndent"/>
        <w:tabs>
          <w:tab w:val="left" w:pos="708" w:leader="none"/>
        </w:tabs>
        <w:spacing w:lineRule="auto" w:line="240"/>
        <w:ind w:firstLine="709"/>
        <w:rPr/>
      </w:pPr>
      <w:r>
        <w:rPr>
          <w:rFonts w:cs="Times New Roman"/>
          <w:color w:val="000000"/>
          <w:sz w:val="24"/>
          <w:szCs w:val="24"/>
        </w:rPr>
        <w:t xml:space="preserve">Л.Г. Бабенко следующим образом определяет денотативное пространство текста: «…это воплощенное в тексте индивидуально-авторское знание о мире, представленное в интерпретированном отображении </w:t>
      </w:r>
      <w:r>
        <w:rPr>
          <w:rFonts w:cs="Times New Roman"/>
          <w:i/>
          <w:color w:val="000000"/>
          <w:sz w:val="24"/>
          <w:szCs w:val="24"/>
        </w:rPr>
        <w:t>глобальной ситуации</w:t>
      </w:r>
      <w:r>
        <w:rPr>
          <w:rFonts w:cs="Times New Roman"/>
          <w:color w:val="000000"/>
          <w:sz w:val="24"/>
          <w:szCs w:val="24"/>
        </w:rPr>
        <w:t xml:space="preserve">, состоящей из </w:t>
      </w:r>
      <w:r>
        <w:rPr>
          <w:rFonts w:cs="Times New Roman"/>
          <w:i/>
          <w:color w:val="000000"/>
          <w:sz w:val="24"/>
          <w:szCs w:val="24"/>
        </w:rPr>
        <w:t>макроситуаций и микроситуаций</w:t>
      </w:r>
      <w:r>
        <w:rPr>
          <w:rFonts w:cs="Times New Roman"/>
          <w:color w:val="000000"/>
          <w:sz w:val="24"/>
          <w:szCs w:val="24"/>
        </w:rPr>
        <w:t xml:space="preserve">, связанных определенными отношениями и в совокупности раскрывающих главную тему литературно-художественного произведения» [Бабенко: 89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мане “</w:t>
      </w:r>
      <w:r>
        <w:rPr>
          <w:rFonts w:cs="Times New Roman" w:ascii="Times New Roman" w:hAnsi="Times New Roman"/>
          <w:sz w:val="24"/>
          <w:szCs w:val="24"/>
          <w:lang w:val="en-US"/>
        </w:rPr>
        <w:t>Headlong</w:t>
      </w:r>
      <w:r>
        <w:rPr>
          <w:rFonts w:cs="Times New Roman" w:ascii="Times New Roman" w:hAnsi="Times New Roman"/>
          <w:sz w:val="24"/>
          <w:szCs w:val="24"/>
        </w:rPr>
        <w:t xml:space="preserve">” Майкла Фрейна основным сигналом глобальной ситуации является ключевой атрибу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dlong</w:t>
      </w:r>
      <w:r>
        <w:rPr>
          <w:rFonts w:cs="Times New Roman" w:ascii="Times New Roman" w:hAnsi="Times New Roman"/>
          <w:sz w:val="24"/>
          <w:szCs w:val="24"/>
        </w:rPr>
        <w:t xml:space="preserve">, который вынесен в сильную позицию текста – в позицию заглавия. Этот атрибут в заглавии, однако, никак не конкретизирован в субъективно-объективном отношении, что,   если и не затемняет его семантику, то, во всяком случае, делает ее неопределенной и многозначной, тем самым создавая для читателя эффект ожидания, эффект загадки. В то же время семантика атрибута все-таки содержит некоторые намеки на тип изображаемой ситуации, в которой ожидается существование лица, которого автор и характеризует данным атрибутом. Следует отметить, что само слов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dlong</w:t>
      </w:r>
      <w:r>
        <w:rPr>
          <w:rFonts w:cs="Times New Roman" w:ascii="Times New Roman" w:hAnsi="Times New Roman"/>
          <w:sz w:val="24"/>
          <w:szCs w:val="24"/>
        </w:rPr>
        <w:t xml:space="preserve"> в самом тексте повторяется лишь единожды, ближе к заключительной части романа, однако автор использует множество синонимов и синонимичных конструкций, заменяющих данный атрибут и участвующих в раскрытии глобальной ситуации, то есть передающих значение одержи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1) The whol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ccelerat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eadlo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rush of events has been focused into this one final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sane fugu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which will only be ended by a vehicle coming in the opposite direction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Фрейн</w:t>
      </w:r>
      <w:r>
        <w:rPr>
          <w:rFonts w:cs="Times New Roman" w:ascii="Times New Roman" w:hAnsi="Times New Roman"/>
          <w:sz w:val="24"/>
          <w:szCs w:val="24"/>
          <w:lang w:val="en-US"/>
        </w:rPr>
        <w:t>: 38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(2) Am I getting close to the edge of the dizzy precipice named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ou-can-fit-almost-everything-into-any-pattern-you-like-to-name?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Там же: 178]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ситуации скорее динамический, что проявляется в характере ее текстового развертывания. Не случайно в повествовательной структуре романа употребляются преимущественно такие предикаты,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lo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er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ri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и помогают отразить перемены, происходящие с главным героем, показывают степень «одержимости», охватывающей е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ould it be that I’ve allowed myself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o be carried away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once again? </w:t>
      </w:r>
      <w:r>
        <w:rPr>
          <w:rFonts w:cs="Times New Roman" w:ascii="Times New Roman" w:hAnsi="Times New Roman"/>
          <w:sz w:val="24"/>
          <w:szCs w:val="24"/>
        </w:rPr>
        <w:t>[Там же: 77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из содержания романа «</w:t>
      </w:r>
      <w:r>
        <w:rPr>
          <w:rFonts w:cs="Times New Roman" w:ascii="Times New Roman" w:hAnsi="Times New Roman"/>
          <w:sz w:val="24"/>
          <w:szCs w:val="24"/>
          <w:lang w:val="en-US"/>
        </w:rPr>
        <w:t>Headlong</w:t>
      </w:r>
      <w:r>
        <w:rPr>
          <w:rFonts w:cs="Times New Roman" w:ascii="Times New Roman" w:hAnsi="Times New Roman"/>
          <w:sz w:val="24"/>
          <w:szCs w:val="24"/>
        </w:rPr>
        <w:t xml:space="preserve">» выводится десять макроситуац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Мартина и Кейт в дерев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 у Тони Черта, первая встреча с карт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я Мартина о подлинности картины, поиски доказатель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ссы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Мартина и Тони о продаже карт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брата Тони Че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ачная сделка Мар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 Лоры и Мар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ни связаны между собой различными отношениями: конкретизации, причинно-следственными, оценочными. Логико-семантические отношения выделенных макроситуаций являются базисными для организации денотативного пространства текста, так как в разных аспектах участвуют в раскрытии глобальной ситуации. Следует отметить, что все они связаны между собой отношениями усиления, градации. При этом две первые макропропозиции являются своего рода вступлением, прелюд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ие макроситуации раскрывают прогрессирующую одержимость Мартина, а заключительная макроситуация напоминает сцену после пожара или ураг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’s just after Easter, and we’re back in the cottage again for the beginning of the old Julian year </w:t>
      </w:r>
      <w:r>
        <w:rPr>
          <w:rFonts w:cs="Times New Roman" w:ascii="Times New Roman" w:hAnsi="Times New Roman"/>
          <w:sz w:val="24"/>
          <w:szCs w:val="24"/>
          <w:lang w:val="en-US"/>
        </w:rPr>
        <w:t>[Там же: 389]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концептуального значения глобальной ситуации–события участвуют, в первую очередь, ключевые слова (в данном романе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nd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rri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wa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sessio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olute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san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ictu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u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ason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ueg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). Именно они формируют текстовые смысловые связи, объединяющие макроситуации в единую текстовую глобальную ситуацию, которая в самом общем виде сразу задается заголовком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ми формами существования изображаемого мира (как, впрочем, и мира реального) являются время и простра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значения неразрывной связи времени и пространства, воплощенной в художественном тексте, используются термины «</w:t>
      </w:r>
      <w:r>
        <w:rPr>
          <w:rFonts w:cs="Times New Roman" w:ascii="Times New Roman" w:hAnsi="Times New Roman"/>
          <w:i/>
          <w:sz w:val="24"/>
          <w:szCs w:val="24"/>
        </w:rPr>
        <w:t>хронотоп</w:t>
      </w:r>
      <w:r>
        <w:rPr>
          <w:rFonts w:cs="Times New Roman" w:ascii="Times New Roman" w:hAnsi="Times New Roman"/>
          <w:sz w:val="24"/>
          <w:szCs w:val="24"/>
        </w:rPr>
        <w:t>» (преимущественно в литературоведении) и «</w:t>
      </w:r>
      <w:r>
        <w:rPr>
          <w:rFonts w:cs="Times New Roman" w:ascii="Times New Roman" w:hAnsi="Times New Roman"/>
          <w:i/>
          <w:sz w:val="24"/>
          <w:szCs w:val="24"/>
        </w:rPr>
        <w:t>континуум</w:t>
      </w:r>
      <w:r>
        <w:rPr>
          <w:rFonts w:cs="Times New Roman" w:ascii="Times New Roman" w:hAnsi="Times New Roman"/>
          <w:sz w:val="24"/>
          <w:szCs w:val="24"/>
        </w:rPr>
        <w:t xml:space="preserve">» (в лингвистике текста) [Бахтин: 51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топ, если вкратце охарактеризовать его – это художественный образ места и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 места, или категория пространства, в любом произведении играет первостепенную роль. В романе «</w:t>
      </w:r>
      <w:r>
        <w:rPr>
          <w:rFonts w:cs="Times New Roman" w:ascii="Times New Roman" w:hAnsi="Times New Roman"/>
          <w:sz w:val="24"/>
          <w:szCs w:val="24"/>
          <w:lang w:val="en-US"/>
        </w:rPr>
        <w:t>Headlong</w:t>
      </w:r>
      <w:r>
        <w:rPr>
          <w:rFonts w:cs="Times New Roman" w:ascii="Times New Roman" w:hAnsi="Times New Roman"/>
          <w:sz w:val="24"/>
          <w:szCs w:val="24"/>
        </w:rPr>
        <w:t>» это и открытое деревенское пространство, и замкнутое пространство домов главных героев Мартина и Тони, библиотеки, и открытое лондонское простран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времени, то роман Майкла Фрейна отличается сложным переплетением временных значений (здесь и ретроспек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155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dica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haustion</w:t>
      </w:r>
      <w:r>
        <w:rPr>
          <w:rFonts w:cs="Times New Roman" w:ascii="Times New Roman" w:hAnsi="Times New Roman"/>
          <w:sz w:val="24"/>
          <w:szCs w:val="24"/>
        </w:rPr>
        <w:t xml:space="preserve">..;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152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153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inforc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 xml:space="preserve">…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lna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p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1935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ossman</w:t>
      </w:r>
      <w:r>
        <w:rPr>
          <w:rFonts w:cs="Times New Roman" w:ascii="Times New Roman" w:hAnsi="Times New Roman"/>
          <w:sz w:val="24"/>
          <w:szCs w:val="24"/>
        </w:rPr>
        <w:t>. Встречаются и проспек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nth</w:t>
      </w:r>
      <w:r>
        <w:rPr>
          <w:rFonts w:cs="Times New Roman" w:ascii="Times New Roman" w:hAnsi="Times New Roman"/>
          <w:sz w:val="24"/>
          <w:szCs w:val="24"/>
        </w:rPr>
        <w:t xml:space="preserve">) [Фрейн: 121, 250, 390]. </w:t>
      </w:r>
    </w:p>
    <w:p>
      <w:pPr>
        <w:pStyle w:val="TextBodyIndent"/>
        <w:tabs>
          <w:tab w:val="left" w:pos="708" w:leader="none"/>
        </w:tabs>
        <w:spacing w:lineRule="auto" w:line="24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ак, денотативное пространство текста носит антропологический характер. Его основные характеристики – человек и хронотоп. В центре любой глобальной ситуации – мыслящий субъект, через которого в последовательности сменяющих друг друга событий и раскрывается главная тема литературно-художественного произведения.</w:t>
      </w:r>
    </w:p>
    <w:p>
      <w:pPr>
        <w:pStyle w:val="TextBodyIndent"/>
        <w:tabs>
          <w:tab w:val="left" w:pos="708" w:leader="none"/>
        </w:tabs>
        <w:spacing w:lineRule="auto" w:line="24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бенко Л.Г.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й анализ художественного текста. – М.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хтин М.М.</w:t>
      </w:r>
      <w:r>
        <w:rPr>
          <w:rFonts w:cs="Times New Roman" w:ascii="Times New Roman" w:hAnsi="Times New Roman"/>
          <w:sz w:val="24"/>
          <w:szCs w:val="24"/>
        </w:rPr>
        <w:t xml:space="preserve"> Формы времени и хронотопа в романе // Вопросы языкознания. М., 197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ichael Fray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adlong. Faber and Faber Limited, 1999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Arial"/>
      <w:color w:val="000000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Arial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5:00Z</dcterms:created>
  <dc:creator>Noname</dc:creator>
  <dc:description/>
  <cp:keywords/>
  <dc:language>en-US</dc:language>
  <cp:lastModifiedBy>Noname</cp:lastModifiedBy>
  <dcterms:modified xsi:type="dcterms:W3CDTF">2012-02-17T08:40:00Z</dcterms:modified>
  <cp:revision>8</cp:revision>
  <dc:subject/>
  <dc:title/>
</cp:coreProperties>
</file>