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а как эвристический потенциал социологической терми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го англий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й Ирина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Института языкознания им. А.А. Потебни НАН Украины, Киев, 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spacing w:val="10"/>
          <w:sz w:val="24"/>
          <w:szCs w:val="24"/>
        </w:rPr>
        <w:t>возрастающих потребностей науки и современных тенденций научного мышления особое значение получают семантические виды образования терминов, наибольший интерес среди которых представляет метафоризация – семантический процесс отражения наименования на основании предметного или функционального сходства двух гетерогенных объектов. Исследование роли метафоры в языке науки позволило ученым-лингвистам выявить причину ее распространения в терминологии – метафора способна выражать гипотезу, задавать направление понимания объекта исследования. Созданная для объяснения нового явления, метафора может стать импульсом для появления новых предположений и выводов на основе системных сопоставлений двух соединенных метафорой явлений, провоцируя поток идей в процессе ее интерпретации [Сыров: 8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Продуктивность метафоры в социологической терминологии английского языка объясняется полипарадигмальностью социологической науки. Столкнувшись с новой, сложной для понимания реальностью, социологи пытаются найти эвристические аналогии или метафорические модели в других сферах знания для формирования новых социологических понятий и термин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ходе исследования установлено, что источником социологических терминов-метафор английского языка являются терминологии целого ряда научных дисциплин, таких как философия, психология, экономика, математика, медицина, природоведение, техника, физ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Разноплановость метафоризации как инструмента научного познания актуализировала проблему типологизации метафор в зависимости от их функциональной нагрузки и эвристического потенциала. Изменение научной парадигмы всегда сопровождается изменением базовой метафоры, создающей новую область уподобления, новую аналогию [</w:t>
      </w:r>
      <w:r>
        <w:rPr>
          <w:rFonts w:cs="Times New Roman" w:ascii="Times New Roman" w:hAnsi="Times New Roman"/>
          <w:bCs/>
          <w:sz w:val="24"/>
          <w:szCs w:val="24"/>
        </w:rPr>
        <w:t>Арутюнов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: 15]. Исследование социологических терминов-метафор позволило прийти к выводу, что основой научного поиска в социологической терминологии английского языка являются концептуальные метафоры, определяющие способ и стиль мышления, влияющие на изменение научной парадигмы: метафора персонификации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реализуется за счет лексических единиц, характерных для изображения черт, присущих человеку); морбиальная метафора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IC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PERS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лексические единицы из сферы медицинской терминологии с общим прагматичным значением негативной оценки изъянов общества); ориентационная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PYRAM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роль социального статуса); механическая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MACHI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способность социальных групп функционировать как единый механизм); а также такие метафоры как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BUILD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метафорическая репрезентация формирования или уничтожения общества);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щество как сеть взаимо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Уникальность социологических доктрин обусловлена метафоричностью концептуального лексикона оригинала и характеризуется глубокими личностными принципами. Социологические термины-метафоры являются результатом не столько систематического наблюдения, сколько личным даром автора. Каждая новая метафорическая конструкция создает уникальную версию учения: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 xml:space="preserve">метафора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uk-UA"/>
        </w:rPr>
        <w:t xml:space="preserve">social organism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социальный организм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объясняющая общество и его изменения с точки зрения биологии, – популярное в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pacing w:val="1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еке направление в натуралистической социологии, основанное известным английским философом и социологом Гербертом Спенсером. В его основе лежала идея поиска аналогии, а у некоторых ученых и полного отождествления общества с организмом человека. Представители органистической школы в социологии объясняли социальную жизнь биологическими закономерностями, выявляя общие закономерности развития природы и общества: 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society ‘общество’ = organism ‘организм’, cell ‘клетка’ = individual ‘индивид’, organs ‘органы’ = institutions ‘институты’, organical anatomy ‘органическая анатомия’ = social ties ‘социальные связи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. Метафора 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uk-UA"/>
        </w:rPr>
        <w:t xml:space="preserve">social field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 xml:space="preserve">‘социальное поле’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берет свое начало от природоведения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Х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века, в котором важную роль играли категории физического и гравитационного полей. Введена в научный дискурс публикацией в 1950 году книги американского психолога Курта Левина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"Теория поля в социальных науках"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Некоторые ученые-социологи раскрывают свои концепции только за счет метафор. Британский социолог Джон Урри, основатель нового социологического направления "мобильная социология", утверждает, что понимание общества и социальной жизни базируется и находит выражение в метафорах, способных отражать разные виды мобильности, составляющие основу современной социальной жизни. Благодаря данному направлению широкое распространение получили такие метафоры как career mobility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карьерная мобильность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circulation mobility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циркуляци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мобильность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, skills mobility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профессиональная мобильность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ллюстративные модели социологических терминов-метафор английского языка допускают наличие аналогии или структурного уподобления между двумя сферами референции, создают новый язык отображения реальности, порождающий новые представления о предмете исследования: социологический термин может интерпретироваться сквозь призму терминологии  физики (dynamic equilibrium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теория динамического равновесия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. Парсонса, social dynamics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социальная динамика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. Сорокина) или психологии восприятия (frame analysis 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‘</w:t>
      </w:r>
      <w:r>
        <w:rPr>
          <w:rFonts w:cs="Times New Roman" w:ascii="Times New Roman" w:hAnsi="Times New Roman"/>
          <w:spacing w:val="10"/>
          <w:sz w:val="24"/>
          <w:szCs w:val="24"/>
        </w:rPr>
        <w:t>фрейм-анализ</w:t>
      </w:r>
      <w:r>
        <w:rPr>
          <w:rFonts w:cs="Times New Roman" w:ascii="Times New Roman" w:hAnsi="Times New Roman"/>
          <w:spacing w:val="10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.Гофм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Таким образом, научная социологическая метафора характеризуется интерпретацией научной проблемы, ведущей к формированию нового знания и его систематизации, стимулирует творчество исследователя и реципиента, воспринимающего знание, стимулирует умственную деятельность за счет исследования научной проблемы, предусматривающей поиск вариантов ее решения и развитие эвристического потенциала соответствующих исследовательских под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рутюн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п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зы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ыров В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эвристическом потенциале метафоры // </w:t>
      </w:r>
      <w:r>
        <w:rPr>
          <w:rFonts w:cs="Times New Roman" w:ascii="Times New Roman" w:hAnsi="Times New Roman"/>
          <w:sz w:val="24"/>
          <w:szCs w:val="24"/>
        </w:rPr>
        <w:t>Критика и семиотика. 2007 // http://www.nsu.ru/education/virtual/cs11content.htm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rns1">
    <w:name w:val="trns-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6:00Z</dcterms:created>
  <dc:creator>Admin</dc:creator>
  <dc:description/>
  <cp:keywords/>
  <dc:language>en-US</dc:language>
  <cp:lastModifiedBy>Admin</cp:lastModifiedBy>
  <dcterms:modified xsi:type="dcterms:W3CDTF">2012-02-27T05:28:00Z</dcterms:modified>
  <cp:revision>12</cp:revision>
  <dc:subject/>
  <dc:title/>
</cp:coreProperties>
</file>