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илистические средства создания контраста в художественном произ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ова Еле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тавропольского государственного университета, факультет романо-германских языков, Став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lly-fett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ные отношения проявляются на всех уровнях языка, начиная от фонологического и заканчивая текстом, сложной иерархической системой, имеющей множество системно-семантических связей. Контраст как лингвистический феномен может проявляться многообразно: от резкого отличия до почти полного сходства противоположностей, от акцентирования семантической полярности до ее нейтрализации и синтеза антиподов. Принцип контраста реализуется благодаря таким семантическим особенностям построения текста и одновременного его восприятия, как противоположность, противоречие и противопоставление [Бочина 2003: 7]. Контраст трактуется лингвистами  как противопоставление предметов и явлений, выраженное системой разнообразных изобразительно-выразитель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ля нашего исследования послужил роман Софи Кинселлы «</w:t>
      </w:r>
      <w:r>
        <w:rPr>
          <w:rFonts w:cs="Times New Roman" w:ascii="Times New Roman" w:hAnsi="Times New Roman"/>
          <w:sz w:val="24"/>
          <w:szCs w:val="24"/>
          <w:lang w:val="en-US"/>
        </w:rPr>
        <w:t>Twen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sz w:val="24"/>
          <w:szCs w:val="24"/>
        </w:rPr>
        <w:t>». В данном произведении для создания контраста автор используются различные виды антонимов и стилистические фигуры, построенные по принципу конт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имия - особый тип отношений лексических единиц, имеющих контрастные значения. С точки зрения лингвистики, </w:t>
      </w:r>
      <w:bookmarkStart w:id="0" w:name="st"/>
      <w:bookmarkEnd w:id="0"/>
      <w:r>
        <w:rPr>
          <w:rFonts w:cs="Times New Roman" w:ascii="Times New Roman" w:hAnsi="Times New Roman"/>
          <w:sz w:val="24"/>
          <w:szCs w:val="24"/>
        </w:rPr>
        <w:t>антонимия представляет собой одну из языковых универсалий: она свойственна практически всем языкам. Логическую основу антонимии образуют не противоречащие, а противоположные понятия. Последние делятся на контрарные («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or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») и комплементарные, т.е. дополняющие («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») [Залевская 2000: 14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ируемом художественном произведении находят свое выражение следующие виды антоним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зыковые (системные) антонимы, которые закреплены в словарном составе и воспроизводятся достаточно часто в одних и тех же условиях. Наприм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“The universe i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aigh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Albert, take it from us,” and inside he was secretly thinking, “I know it’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rv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обусловленные виды антонимии [Боева 2000: 128], включа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лицит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uncle Bill is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ll Lington, who started Lingtons Coffee fro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age of twenty-six and built it up into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wide emp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coffee shop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екстуальную антонимию.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ause I hav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oved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 mean, OK, maybe I haven’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ved on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otall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итуционную антонимию. Наприме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He just</w:t>
      </w:r>
      <w:r>
        <w:rPr>
          <w:rFonts w:cs="Times-Roman;Times New Roman"/>
          <w:sz w:val="24"/>
          <w:szCs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started a business and became an instant</w:t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/>
        </w:rPr>
        <w:t xml:space="preserve"> success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. Whereas I started a business</w:t>
      </w:r>
      <w:r>
        <w:rPr>
          <w:rFonts w:cs="Times-Roman;Times New Roman"/>
          <w:sz w:val="24"/>
          <w:szCs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six months ago and all I’ve become is an instant </w:t>
      </w:r>
      <w:r>
        <w:rPr>
          <w:rFonts w:cs="Times-Roman;Times New Roman" w:ascii="Times-Roman;Times New Roman" w:hAnsi="Times-Roman;Times New Roman"/>
          <w:b/>
          <w:sz w:val="24"/>
          <w:szCs w:val="24"/>
          <w:lang w:val="en-US"/>
        </w:rPr>
        <w:t>head case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тонимию парафразы. 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totall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esy and embarras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ut everyone around me seemed reall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pi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ст в художественном произведении может реализоваться не только с помощью антонимии, но и с помощью стилистических фигур, построенных по принципу контраста. </w:t>
      </w:r>
      <w:r>
        <w:rPr>
          <w:rFonts w:cs="Times New Roman" w:ascii="Times New Roman" w:hAnsi="Times New Roman"/>
          <w:bCs/>
          <w:sz w:val="24"/>
          <w:szCs w:val="24"/>
        </w:rPr>
        <w:t>Нами отмечена тенденция использования антонимов, как системных, так и текстообусловленных, для построения стилистических фигур, контрастных по своему содержанию. Чаще всего антонимы можно встретить в составе антитез. Они строятся на противопоставлении сравниваемых понятий, реализуемых на уровне слов, словосочетания, фразы. Противопоставляются также не только антонимы, но и слова, приобретающие контрастный смысл в узком контексте. Выделяют два вида антитезы: простую, в состав которой входит одна пара антонимов, и сложную, в состав которой могут входить несколько пар антонимов. Привед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титез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ируемо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ед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I hunch my shoulders up, feeling more like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lky three-year-ol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an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ure twenty-seven-year-ol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with her own busines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тонимией связаны также такие явления, как оксюморон, антифразис и каламб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сть осуществления фигуры оксюморона и ее стилистическая значимость основаны на традиционности языка, на присущей ему способности «обозначать только общее». Слияние контрастных значений осознается поэтому как вскрытие противоречия между названием предмета и его сущностью, между традиционной оценкой предмета и его подлинной значимостью, как вскрытие наличных в явлении противоречий, как передача динамики мышления и бытия. Приведем один из примеров оксюморона из произведения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cklac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nshe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l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iling</w:t>
      </w:r>
      <w:r>
        <w:rPr>
          <w:rFonts w:cs="Times New Roman" w:ascii="Times New Roman" w:hAnsi="Times New Roman"/>
          <w:bCs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 was obviously all a figment of my imaginati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фразисом называется использование слова в противоположном значении в ироническом контексте. Например, в вопросе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dn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e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geth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m</w:t>
      </w:r>
      <w:r>
        <w:rPr>
          <w:rFonts w:cs="Times New Roman" w:ascii="Times New Roman" w:hAnsi="Times New Roman"/>
          <w:bCs/>
          <w:sz w:val="24"/>
          <w:szCs w:val="24"/>
        </w:rPr>
        <w:t>?» слово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bCs/>
          <w:sz w:val="24"/>
          <w:szCs w:val="24"/>
        </w:rPr>
        <w:t>» обозначает абсолютно противоположное ему значение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ficient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mperfect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амбур, строящийся на антонимии, представляет собой игру слов, возникающую в результате восприятия многозначных слов сразу в нескольких значениях (антонимы в этом случае - слова многозначные, т.е. антонимия выступает - как основа каламбура - в тесной связи с полисемией). В нашем случае примером каламбура может послужить предложени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vent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o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licem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ет отметить, что анализируемое произведение целиком построено по принципу контраста, поскольку автор противопоставляет главных героев произведения, их семьи, стиль жизни, и в целом жизнь в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нача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. Лингвостилистические средства создания контраста помогают автору создать особую атмосферу повествования, полнее описать персонажей, имплицитно передать оценку автора, его эмоции, придать экспрессию повествованию, привлечь внимание читателя к ключевым моментам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Н.Б. Грамматическая антонимия в современном английском языке. Автореф. дис. … д-ра филол. наук. М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ина Т.Г. Контраст как лингвокогнитивный принцип русской поссловицы. Автореф. дис. ... д-ра филол. наук. Казань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левская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Cs/>
          <w:sz w:val="24"/>
          <w:szCs w:val="24"/>
        </w:rPr>
        <w:t>лексиконе человека</w:t>
      </w:r>
      <w:r>
        <w:rPr>
          <w:rFonts w:cs="Times New Roman" w:ascii="Times New Roman" w:hAnsi="Times New Roman"/>
          <w:sz w:val="24"/>
          <w:szCs w:val="24"/>
        </w:rPr>
        <w:t xml:space="preserve">. М., </w:t>
      </w:r>
      <w:r>
        <w:rPr>
          <w:rFonts w:cs="Times New Roman" w:ascii="Times New Roman" w:hAnsi="Times New Roman"/>
          <w:iCs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37" w:hanging="28"/>
      </w:pPr>
      <w:rPr>
        <w:rFonts w:ascii="Sylfaen" w:hAnsi="Sylfaen" w:cs="Sylfae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58:00Z</dcterms:created>
  <dc:creator>Hikari</dc:creator>
  <dc:description/>
  <cp:keywords/>
  <dc:language>en-US</dc:language>
  <cp:lastModifiedBy>Hikari</cp:lastModifiedBy>
  <dcterms:modified xsi:type="dcterms:W3CDTF">2012-02-19T18:59:00Z</dcterms:modified>
  <cp:revision>9</cp:revision>
  <dc:subject/>
  <dc:title/>
</cp:coreProperties>
</file>