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трибутивный анализ перфекта английского языка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 материале релятивного глагола ‘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b/>
          <w:sz w:val="24"/>
          <w:szCs w:val="24"/>
        </w:rPr>
        <w:t>”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евич Ирина Ивано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 филологических нау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Академии управления при Президенте Республики Беларусь, Минск, Беларус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е формы перфекта современного английского языка демонстрируют ряд особенностей лексико-грамматического употребления, которые в последнее время принимают частотный и закономерный характер в разнообразных стилях речи в современном английском язык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Kate Middleto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has ha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years to prepare for paparazzi intrusio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The BBC World. Royal Wedding Report. 17. 04. 2011, 22.45 GMT]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f a woman is expecting a child, and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hasn’t ha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German measles, she should be vaccinated against it because it can carry a serious risk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Scientist. April 2011]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3. Jennifer Lopez and Jennifer Aniston teamed up at the “Glamour Women of the Year Awards”, where an emotional Lopez told the crowd that she’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 ha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 “year of ups and not-so-ups”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People. November, 21. 2011]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How long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wil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you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have ha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your old car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Scott M., Hen’s Teeth, p. 139]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 cooked up fabulous meals, to which I politely asked Linda. However, she didn’t seem to fancy them. She’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 ha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nother big parcel, anyway, and stayed in her room a lot, not really giving me a chance to thank her for doing the washing-u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[Colgan J., Amanda’s Wedding, p. 279.]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веденных примерах формы ‘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>’, ‘</w:t>
      </w:r>
      <w:r>
        <w:rPr>
          <w:rFonts w:cs="Times New Roman" w:ascii="Times New Roman" w:hAnsi="Times New Roman"/>
          <w:sz w:val="24"/>
          <w:szCs w:val="24"/>
          <w:lang w:val="en-US"/>
        </w:rPr>
        <w:t>has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>’, ‘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>’, ‘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>’, ‘</w:t>
      </w:r>
      <w:r>
        <w:rPr>
          <w:rFonts w:cs="Times New Roman" w:ascii="Times New Roman" w:hAnsi="Times New Roman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>’ вступают в лексико-грамматическое взаимодействие, характеризующееся рядом грамматических и лексических особенностей, составляющих предмет нашего анализа.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ибутивный анализ форм перфекта и релятивных глаголов показал, что формы перфекта настоящего времени английского языка (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>) совершенно четко отличаются от двух остальных перфектных форм (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) в плане отражения ими идеи времени. В английском языке перфект настоящего времени включает события именно настоящего времени, таким образом, для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важен такой аспект его значения, как завершенность действия по отношению к определенному моменту в настоящем, прошедшем и будущем. На практике это отражается в том, и дистрибутивный анализ в сочетании с частотным показали это отчетливо, что из релятивных глаголов по классификации Дж. Лича лишь глагол ‘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’ употребляется во всех формах перфекта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казанного можно сделать вывод о том, что употребление релятивных глаголов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резко отличается от их поведения в других формах перфекта. Мы предполагаем, что в указанном виде взаимодействия, в отличие от всех форм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весь секрет кро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в способе представления им времени на фоне совмещения перфектом настоящего времени временных планов прошедшего и настоящего. Так, в 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точка отсчета фиксируется в силу специфической временной отнесенности в плане настоящего. Кроме того, грамматическ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не выражает ретроспекции как таковой, доказательством чему служат во-первых, факт теоретического рассмотрения перфекта как ретроспективного вида, и, во-вторых, употребление перфектных форм (как глагола, так и инфинитива) в сослагательном наклонении английского язык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смотрим грамматическую подстановку и зададимся вопросом: в акте коммуникации что бы означало предложение (1) ‘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ddlet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ha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h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ear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pa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parazz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rusio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, если бы оно было употреблено в прошедшем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ddlet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ha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h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ear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par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parazz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trusio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)? Очевидно, как грамматический, так и лексический смыслы были бы иным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 силу грамматической природы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ледующем компонентном анализе лексического значения глагола ‘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’ в отношении данного факта лексико-грамматического взаимодействия напрашивается вывод о том, что сема «отношение» в релятивных глаголах английского языка не имеет прерывающегося значения, т.е. нельзя рассматривать отношение как «нечто, что было в прошлом и есть до определенной точки отсчет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казанное имеет целью показать, что лексико-грамматическое взаимодействие ‘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’+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становится возможным благодаря тому, что релятивные глаголы при взаимодействии с формой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могут быть транспонированы в глаголы действия, поскольку лексическое ограничение на употребление в релятивном значении логически касается плана прошедшего: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1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Kate Middleto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has ha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tted"/>
          <w:lang w:val="en-US"/>
        </w:rPr>
        <w:t>year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to prepare for paparazzi intrusion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‘has had’ </w:t>
      </w:r>
      <w:r>
        <w:rPr>
          <w:rFonts w:cs="Times New Roman" w:ascii="Times New Roman" w:hAnsi="Times New Roman"/>
          <w:sz w:val="24"/>
          <w:szCs w:val="24"/>
          <w:lang w:val="en-US"/>
        </w:rPr>
        <w:t>= experienced)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2)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f a woman is expecting a child, and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hasn’t ha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tted"/>
          <w:lang w:val="en-US"/>
        </w:rPr>
        <w:t>German measle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she should be vaccinated against it because it can carry a serious risk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‘hasn’t had’ </w:t>
      </w:r>
      <w:r>
        <w:rPr>
          <w:rFonts w:cs="Times New Roman" w:ascii="Times New Roman" w:hAnsi="Times New Roman"/>
          <w:sz w:val="24"/>
          <w:szCs w:val="24"/>
          <w:lang w:val="en-US"/>
        </w:rPr>
        <w:t>= suffered from an illness).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3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pez told the crowd that she’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 ha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dotted"/>
          <w:lang w:val="en-US"/>
        </w:rPr>
        <w:t>a “year of ups and not-so-up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‘has had’ =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perienced). 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этого нельзя сказать о релятивных глаголах, употребленных в 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(4) и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(5):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4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 long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wil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you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have ha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your old car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‘will have had’ = have, own, possess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5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 cooked up fabulous meals, to which I politely asked Linda. However, she didn’t seem to fancy them. She’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d ha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another big parcel, anyway, and stayed in her room a lot, not really giving me a chance to thank her for doing the washing-u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‘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i/>
          <w:sz w:val="24"/>
          <w:szCs w:val="24"/>
        </w:rPr>
        <w:t xml:space="preserve">’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w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sses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истрибуция релятивного глагола ‘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’ [</w:t>
      </w:r>
      <w:r>
        <w:rPr>
          <w:rFonts w:cs="Times New Roman" w:ascii="Times New Roman" w:hAnsi="Times New Roman"/>
          <w:sz w:val="24"/>
          <w:szCs w:val="24"/>
          <w:lang w:val="en-US"/>
        </w:rPr>
        <w:t>VN</w:t>
      </w:r>
      <w:r>
        <w:rPr>
          <w:rFonts w:cs="Times New Roman" w:ascii="Times New Roman" w:hAnsi="Times New Roman"/>
          <w:sz w:val="24"/>
          <w:szCs w:val="24"/>
        </w:rPr>
        <w:t xml:space="preserve">], гд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это транзитивный глагол, 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прямое дополнение, показывает, что лексическое значение глагола‘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’ модифицируется чаще всего в этой синтаксической структур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, следующее после релятивного глагола-предиката в форме перфекта, оказывает модифицирующее влияние как на грамматическую форму перфекта, так и на лексическую семантику релятивного глагола. Дополнение (прямое, косвенное, предложное) лексически зависит от того, к какому лексическому классу принадлежат глаголы, к которым относится дополнение. Широкозначный релятивный глагол  английского языка ‘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’, по результатам проведенного дистрибутивного анализа редкоупотребляющи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ся в 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в современном английском языке еще более усиливает роль своих третичных значений при употреблении в формах перфекта благодаря семе «прерываниядействия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54:00Z</dcterms:created>
  <dc:creator>связной</dc:creator>
  <dc:description/>
  <dc:language>en-US</dc:language>
  <cp:lastModifiedBy>связной</cp:lastModifiedBy>
  <dcterms:modified xsi:type="dcterms:W3CDTF">2012-02-29T19:54:00Z</dcterms:modified>
  <cp:revision>2</cp:revision>
  <dc:subject/>
  <dc:title/>
</cp:coreProperties>
</file>