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гмафоностилистическое исследование цветообозначений (на материале текста романа У.Голдинга «Повелитель мух» и его аудиоверсий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никова Надежда Владимир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ка Московского государственного университ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м. М.В.Ломоносова, Москва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омен цвета в целом и его воплощение в художественном тексте посредством цветообозначений является одним из важнейших факторов понимания авторского замысла. Цветообозначения, включенные в произведение словесно-художественного творчества, как правило, не являются «случайными». Они выступают не просто как средства создания произвольного «цветового пятна», а являются важнейшим ключевым элементом общей эстетическо-образной картины, которую создает художник слова, изображая героев, интерьер, природу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того, чтобы полностью раскрыть это художественно-эстетическое содержание цветообозначений, необходимо учитывать историко-культурные коннотации того или иного цвета. По словам известного французского историка-культуролога Мишеля Пастуро, “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isto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reatl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rich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nowled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mind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h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ultur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olor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ima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unc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lassif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ar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nnounc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onnec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vide</w:t>
      </w:r>
      <w:r>
        <w:rPr>
          <w:rFonts w:cs="Times New Roman" w:ascii="Times New Roman" w:hAnsi="Times New Roman"/>
          <w:sz w:val="24"/>
          <w:szCs w:val="24"/>
        </w:rPr>
        <w:t>” [</w:t>
      </w:r>
      <w:r>
        <w:rPr>
          <w:rFonts w:cs="Times New Roman" w:ascii="Times New Roman" w:hAnsi="Times New Roman"/>
          <w:sz w:val="24"/>
          <w:szCs w:val="24"/>
          <w:lang w:val="en-US"/>
        </w:rPr>
        <w:t>Pastoureau</w:t>
      </w:r>
      <w:r>
        <w:rPr>
          <w:rFonts w:cs="Times New Roman" w:ascii="Times New Roman" w:hAnsi="Times New Roman"/>
          <w:sz w:val="24"/>
          <w:szCs w:val="24"/>
        </w:rPr>
        <w:t>: 10] («История слов колоссально обогащает наши знания о прошлом и напоминает нам, что во всех культурах основная функция цвета состоит в том, чтобы классифицировать, выделять, провозглашать, связывать или разделять»). Иначе говоря, цвет – это своеобразное связующее звено, а цветообозначения – точки опоры, отталкиваясь от которых,  мы можем лучше понять разные периоды в истории культуры того или иного народа. Только учитывая особенности культурного контекста эпохи и историю использования цвета и вкладываемых в него смыслов, можно попытаться понять, почему автор использует то или иное цветообозначение либо в соответствии с данным контекстом, либо вопреки ему. Новые возможности для изучения цветообозначений в таком ракурсе открывает прагмафоностилистика, основная задача которой состоит в том, чтобы «вывести на передний план основные особенности звучания художественного произведения» [Magidova: 24], которые «зашифрованы» в художественном тексте. Основной упор здесь делается на широко применяющийся в этом разделе прагмалингвистики метод сопоставления авторского текста с его аудиоверсиями. В нашем случае предметом изучения явились сегментные и сверхсегментные особенности цветообозначений в романе Голдинга «Повелитель мух», обнаруженные в ходе сопоставления оригинального текста и записей этого же текста в авторском и актерском исполнен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ное исследование показало, что на протяжении всего романа автор последовательно использует определенные цветообозначения для характеристики персонажей или предметов. Так, например, за одним из главных героев, Ральфом, закрепляется атрибут “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fair-haired,</w:t>
      </w:r>
      <w:r>
        <w:rPr>
          <w:rFonts w:cs="Times New Roman" w:ascii="Times New Roman" w:hAnsi="Times New Roman"/>
          <w:sz w:val="24"/>
          <w:szCs w:val="24"/>
          <w:lang w:eastAsia="ru-RU"/>
        </w:rPr>
        <w:t>” (где “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fair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” выступает как опосредованное цветообозначение) в противоположность жестокому и властному Джеку, мальчику с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рыжи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олосами, о чем постоянно напоминает читателю цветообозначение “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red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”, сопровождающее описание его внешности. Яркий красный цвет символизирует в романе зло, дикость, кровь. Именно красная глина в контрастном сочетании с белым и зеленым используется мальчиками для создания боевой раскраски, когда они деградируют до уровня первобытного племени. Эта маска, скрывающая лицо, позволяет быть беспощадными, применять грубую силу и даже убивать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“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The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chief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'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s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blush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was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hidden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by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the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ru-RU"/>
        </w:rPr>
        <w:t>white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and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ru-RU"/>
        </w:rPr>
        <w:t>red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clay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”)</w:t>
      </w:r>
      <w:r>
        <w:rPr>
          <w:rFonts w:cs="Times New Roman" w:ascii="Times New Roman" w:hAnsi="Times New Roman"/>
          <w:sz w:val="24"/>
          <w:szCs w:val="24"/>
          <w:lang w:eastAsia="ru-RU"/>
        </w:rPr>
        <w:t>. Красным рисуется также огромный камень, который новоявленные дикари сбрасывают со скалы, пытаясь убить сидящего в засаде Ральфа. В данном случае Голдинг использует цветообозначение “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ed</w:t>
      </w:r>
      <w:r>
        <w:rPr/>
        <w:t>” три раза на протяжении одного абзаца, что свидетельствует об особой смысловой нагрузке этого слова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ru-RU"/>
              </w:rPr>
              <w:t>Read b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y William Golding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Read by 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eastAsia="ru-RU"/>
              </w:rPr>
              <w:t>Martin Jarvi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Something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\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boomed </w:t>
            </w:r>
            <w:r>
              <w:rPr>
                <w:rFonts w:cs="Cambria Math" w:ascii="Cambria Math" w:hAnsi="Cambria Math"/>
                <w:i/>
                <w:sz w:val="24"/>
                <w:szCs w:val="24"/>
              </w:rPr>
              <w:t>⦚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up on th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↑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>re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\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ock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| then the earth jumped and began to shake steadily, while the noise as steadily increased. &lt;…&gt;  He saw somethin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\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>red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 Math" w:ascii="Cambria Math" w:hAnsi="Cambria Math"/>
                <w:i/>
                <w:sz w:val="24"/>
                <w:szCs w:val="24"/>
              </w:rPr>
              <w:t>⦚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hat turned over slowly as a mill wheel. Then th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↑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>re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•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thing was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\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and the elephantine progress diminished toward the sea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Something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\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boomed </w:t>
            </w:r>
            <w:r>
              <w:rPr>
                <w:rFonts w:cs="Cambria Math" w:ascii="Cambria Math" w:hAnsi="Cambria Math"/>
                <w:i/>
                <w:sz w:val="24"/>
                <w:szCs w:val="24"/>
              </w:rPr>
              <w:t>⦚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up on th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↑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>re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\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ock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| then the earth jumped and began to shake steadily, while the noise as steadily increased. &lt;…&gt;  He saw somethin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\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>re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 Math" w:ascii="Cambria Math" w:hAnsi="Cambria Math"/>
                <w:i/>
                <w:sz w:val="24"/>
                <w:szCs w:val="24"/>
              </w:rPr>
              <w:t>⦚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hat turned over slowly as a mill wheel. Then th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↑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>re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wave"/>
                <w:lang w:val="en-US"/>
              </w:rPr>
              <w:t>thing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was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\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and the elephantine progress diminished toward the sea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 помощью слова “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ed</w:t>
      </w:r>
      <w:r>
        <w:rPr>
          <w:rFonts w:cs="Times New Roman" w:ascii="Times New Roman" w:hAnsi="Times New Roman"/>
          <w:sz w:val="24"/>
          <w:szCs w:val="24"/>
          <w:lang w:eastAsia="ru-RU"/>
        </w:rPr>
        <w:t>” автор подчеркивает тревогу и страх, которые охватывают Ральфа, когда он видит что-то бесформенное и огромное, падающее на него сверху. Единственное, что он успевает различить – это красный цвет, символизирующий з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сопоставительном анализе аудиоматериалов выяснилось, что каждый раз при произнесении данного цветообозначения оно выделяется словесным ударением (внезапными подъемами и высоким нисходящим тоном). Результаты аудитивного анализа подтверждаются данными инструментального анализа, который последовательно применялся для изучения всего звучащего материа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ругим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мером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жет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лужить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ледующий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екст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цветообозначением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“green” (“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as the minutes passed, in the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green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shade, his feeling of triumph fade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) </w:t>
      </w:r>
      <w:r>
        <w:rPr>
          <w:rFonts w:cs="Times New Roman" w:ascii="Times New Roman" w:hAnsi="Times New Roman"/>
          <w:sz w:val="24"/>
          <w:szCs w:val="24"/>
        </w:rPr>
        <w:t>Аудитивный и инструментальный анализ показал, что и автор, и два актера выделяют это цветообозначение словесным ударением (внезапным подъемом), замедлением темпа и приглушенным тембр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использование автором определенных цветообозначений для характеристики персонажей, природы, различных объектов обусловлено стилистически и подчеркивается при помощи различных просодических средств. Исполнение актеров отличается повышенной эмоциональностью и экспрессивностью, они используют больше контрастных видоизменений просодических параметров, чем сам автор, что является значимым с прагмафонетической точки зрения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терату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astoureau Michel, Blue. The History of a Color. Princeton University Press. 2001. C. 1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Maguidova I.M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Past, the Present and the Future of Speech Modelling as Part of Functional Stylistics// LATEUM Conference Proceedings. </w:t>
      </w:r>
      <w:r>
        <w:rPr>
          <w:rFonts w:cs="Times New Roman" w:ascii="Times New Roman" w:hAnsi="Times New Roman"/>
          <w:sz w:val="24"/>
          <w:szCs w:val="24"/>
        </w:rPr>
        <w:t>2008. C. 20-24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41:00Z</dcterms:created>
  <dc:creator>Sony</dc:creator>
  <dc:description/>
  <dc:language>en-US</dc:language>
  <cp:lastModifiedBy>Sony</cp:lastModifiedBy>
  <cp:lastPrinted>2012-02-29T13:35:00Z</cp:lastPrinted>
  <dcterms:modified xsi:type="dcterms:W3CDTF">2012-02-29T09:41:00Z</dcterms:modified>
  <cp:revision>2</cp:revision>
  <dc:subject/>
  <dc:title/>
</cp:coreProperties>
</file>