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Modern English novel: an attempt at philological reading</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Лучина Василиса Николаевна</w:t>
      </w:r>
    </w:p>
    <w:p>
      <w:pPr>
        <w:pStyle w:val="Normal"/>
        <w:spacing w:lineRule="auto" w:line="240" w:before="0" w:after="0"/>
        <w:ind w:firstLine="709"/>
        <w:jc w:val="center"/>
        <w:rPr/>
      </w:pPr>
      <w:r>
        <w:rPr>
          <w:rFonts w:cs="Times New Roman" w:ascii="Times New Roman" w:hAnsi="Times New Roman"/>
          <w:sz w:val="24"/>
          <w:szCs w:val="24"/>
        </w:rPr>
        <w:t xml:space="preserve">Студентка Московского государственного университета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мени М. В. Ломоносова,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rPr>
        <w:t xml:space="preserve">It has repeatedly been shown that philological reading is the cornerstone of the proper understanding of a literary text. Philological reading presupposes deep penetration into the text based on the in-depth study of its vertical context. The concept of vertical context has been defined time and again in all variegated aspects, from author to author, from genre to genre, etc. Its main components, however, the philological and the socio-historical ones, have for ever been present in all its manifestations. </w:t>
      </w:r>
    </w:p>
    <w:p>
      <w:pPr>
        <w:pStyle w:val="Normal"/>
        <w:spacing w:lineRule="auto" w:line="240" w:before="0" w:after="0"/>
        <w:ind w:firstLine="709"/>
        <w:jc w:val="both"/>
        <w:rPr/>
      </w:pPr>
      <w:r>
        <w:rPr>
          <w:rFonts w:cs="Times New Roman" w:ascii="Times New Roman" w:hAnsi="Times New Roman"/>
          <w:sz w:val="24"/>
          <w:szCs w:val="24"/>
          <w:lang w:val="en-US"/>
        </w:rPr>
        <w:t xml:space="preserve">In modern novels, however, their interrelationship has changed. Now the socio-historical component of vertical context comes to the fore more and more. This finds reflection in some phenomena characterizing modern novels, namely in the materialization of the author’s world, the accelerated tempo of narration and the closer relationship between the form and the content. An example that has been chosen for analysis is a novel Pastures Nouveaux by Wendy Holden, justifiably acclaimed one of the greatest comic authors of our time. </w:t>
      </w:r>
    </w:p>
    <w:p>
      <w:pPr>
        <w:pStyle w:val="Normal"/>
        <w:spacing w:lineRule="auto" w:line="240" w:before="0" w:after="0"/>
        <w:ind w:firstLine="709"/>
        <w:jc w:val="both"/>
        <w:rPr/>
      </w:pPr>
      <w:r>
        <w:rPr>
          <w:rFonts w:cs="Times New Roman" w:ascii="Times New Roman" w:hAnsi="Times New Roman"/>
          <w:sz w:val="24"/>
          <w:szCs w:val="24"/>
          <w:lang w:val="en-US"/>
        </w:rPr>
        <w:t xml:space="preserve">In the present paper the object of analysis is the interrelationship between the content and its expression plane. The two appear to be indissolubly linked, which is determined by the author’s intention to squeezing the maximum of information into the minimal form, be it a paragraph, a sentence or even a word-combination, without any superfluity, so that each paragraph, sentence or word-combination becomes so tightly contained that its complete and thorough understanding can only be based on the unity of the content and its lexical-stylistic expression.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Holden W. Pastures Nouveaux//A comedy of country manors. London, 2001</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17:00Z</dcterms:created>
  <dc:creator>василиса</dc:creator>
  <dc:description/>
  <cp:keywords/>
  <dc:language>en-US</dc:language>
  <cp:lastModifiedBy>василиса</cp:lastModifiedBy>
  <cp:lastPrinted>2012-02-28T20:22:00Z</cp:lastPrinted>
  <dcterms:modified xsi:type="dcterms:W3CDTF">2012-02-28T19:27:00Z</dcterms:modified>
  <cp:revision>7</cp:revision>
  <dc:subject/>
  <dc:title/>
</cp:coreProperties>
</file>