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захвата электрона в сцинтилляторах.</w:t>
      </w:r>
    </w:p>
    <w:p>
      <w:pPr>
        <w:pStyle w:val="Normal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</w:rPr>
        <w:t>Киркин Р.В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Васильев А.Н.</w:t>
      </w:r>
      <w:r>
        <w:rPr>
          <w:b/>
          <w:i/>
          <w:color w:val="000000"/>
          <w:vertAlign w:val="superscript"/>
        </w:rPr>
        <w:t>2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vertAlign w:val="superscript"/>
        </w:rPr>
        <w:t>1</w:t>
      </w: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rStyle w:val="Emphasis"/>
          <w:vertAlign w:val="superscript"/>
        </w:rPr>
        <w:t>2</w:t>
      </w:r>
      <w:r>
        <w:rPr>
          <w:rStyle w:val="Emphasis"/>
        </w:rPr>
        <w:t xml:space="preserve">Научно-исследовательский институт ядерной физики  имени Д.В.Скобельцин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  <w:r>
        <w:rPr>
          <w:i/>
          <w:iCs/>
        </w:rPr>
        <w:br/>
      </w:r>
      <w:r>
        <w:rPr>
          <w:i/>
        </w:rPr>
        <w:t>E–mail: kirkinroman@yandex.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настоящее время многие научные группы, специализирующиеся в области разработки детекторов ионизирующих излучений для нужд медицины, ядерной физики, космических исследований и других применений, занимаются исследованием путей повышения эффективности сцинтилляторов и улучшения их энергетического разрешения.  Поскольку достигнутые в настоящее время результаты приближаются к теоретическим пределам, то для дальнейшего улучшения характеристик этих кристаллов необходимо лучше понять процессы, происходящие в сцинтилляторах, и предложить физические пути увеличения квантового выхода сцинтилляционных материалов. Проблема улучшения энергетического разрешения связана с широко обсуждаемой в настоящее время проблемой непропорциональности выхода сцинтилляторов  [1-6]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В данной работе исследуются два эффекта, которые могут приводить к увеличению выхода экситонов в треках за счет рекомбинации электронов и дырок в начальные моменты времени. Для обоих эффектов были выполнены как аналитические вычисления, так и численное моделирование методом Монте-Карло. Рассматриваются вторичные электронно-дырочные пары, получающиеся в результате каскада размножения электронных возбуждений. В качестве модели использовалась неподвижная дырка и электрон с начальной кинетической энергией меньше ширины запрещенной зоны. Для простоты предполагалось, что электрон взаимодействует только с продольными фононами, и количество ветвей оптических фононов – одна или две. Электрон, рассеиваясь на продольных оптических и акустических фононах, теряет тем самым энергию и может быть захвачен полем неподвижной дырки с образованием экситонного состояния.</w:t>
      </w:r>
    </w:p>
    <w:p>
      <w:pPr>
        <w:pStyle w:val="Style15"/>
        <w:spacing w:before="0" w:after="0"/>
        <w:ind w:firstLine="360"/>
        <w:jc w:val="both"/>
        <w:rPr/>
      </w:pPr>
      <w:r>
        <w:rPr>
          <w:color w:val="000000"/>
        </w:rPr>
        <w:t>Один из эффектов - это захват электрона из так называемого горячего состояния. Классическая модель Онсагера связывания электрона с дыркой в экситон предполагает, что электрон захватывается из термализованного состояния. В данной работе показано, что эта модель значительно недооценивает выход экситонов в случае относительно высоких энергий продольных оптических фононов, так как не учитывает возможность захвата из состояния, когда электрон еще не успел термализоваться до характерных энергий теплового движения.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Второй эффект связан с наличием нескольких ветвей продольных оптических фононов в исследуемом материале. В работе показано, что в этом случае ускоряется релаксация электронов, и, в итоге, вероятность захвата электрона существенно выше, когда присутствуют две ветви оптических фононов по сравнению со случаем с одной ветви. </w:t>
      </w:r>
    </w:p>
    <w:p>
      <w:pPr>
        <w:pStyle w:val="Style15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Данные оценки позволяют обосновать перспективность разработки сцинтилляционных кристаллов сложного состава, у которых эффективность и практические характеристики оказываются в ряде случаев выше, чем, например, у бинарных кристаллов.</w:t>
      </w:r>
    </w:p>
    <w:p>
      <w:pPr>
        <w:pStyle w:val="Style15"/>
        <w:spacing w:before="0" w:after="0"/>
        <w:ind w:firstLine="7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Литература</w:t>
      </w:r>
    </w:p>
    <w:p>
      <w:pPr>
        <w:pStyle w:val="Style15"/>
        <w:spacing w:before="0" w:after="0"/>
        <w:ind w:firstLine="7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color w:val="000000"/>
          <w:lang w:val="en-US"/>
        </w:rPr>
        <w:t xml:space="preserve">1.   G. Bizarri, W. W. Moses, J. Singh, A. N. Vasil'ev, and R. T. Williams, “An analytical model of nonproportional scintillator light yield in terms of recombination rates,” </w:t>
      </w:r>
      <w:r>
        <w:rPr>
          <w:i/>
          <w:iCs/>
          <w:color w:val="000000"/>
          <w:lang w:val="en-US"/>
        </w:rPr>
        <w:t>J. Appl. Phys.</w:t>
      </w:r>
      <w:r>
        <w:rPr>
          <w:color w:val="000000"/>
          <w:lang w:val="en-US"/>
        </w:rPr>
        <w:t>, vol. 105, pp. 044507, 2009.</w:t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color w:val="000000"/>
          <w:lang w:val="en-US"/>
        </w:rPr>
        <w:t>2.   S. A. Payne, N. J. Cherepy, G. Hull, J. D. Valentine, W. W. Moses, et al., “Nonproportionality of scintillator detectors: theory and experiment,” IEEE Trans. Nucl. Sci., vol. NS-56, pp. 2506–2512, 2009.</w:t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color w:val="000000"/>
          <w:lang w:val="en-US"/>
        </w:rPr>
        <w:t>3.   S. A. Payne, W. W. Moses, S. Sheets, L. Ahle, N. J. Cherepy, et al., “Nonproportionality of scintillator detectors: theory and experiment II,” IEEE Trans. Nucl. Sci., vol. NS-58, pp. 3392–3402, 2011.</w:t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color w:val="000000"/>
          <w:lang w:val="en-US"/>
        </w:rPr>
        <w:t>4.   J. E. Jaffe, “Energy and length scales in scintillator nonproportionality,” Nucl. Instr. Meth., vol. A-580, pp. 1378–1382, 2007.</w:t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color w:val="000000"/>
          <w:lang w:val="en-US"/>
        </w:rPr>
        <w:t>5.   F. Gao, Y. Xie, S. Kerisit, L. W. Campbell and W. J. Weber, “Yield, variance and spatial distribution of electron–hole pairs in CsI,” Nucl. Instr. Meth., vol. A-652, pp. 564–567, 2011.</w:t>
      </w:r>
    </w:p>
    <w:p>
      <w:pPr>
        <w:pStyle w:val="Style15"/>
        <w:spacing w:before="0" w:after="0"/>
        <w:ind w:left="720" w:hanging="360"/>
        <w:rPr>
          <w:lang w:val="en-US"/>
        </w:rPr>
      </w:pPr>
      <w:r>
        <w:rPr>
          <w:lang w:val="en-US"/>
        </w:rPr>
        <w:t>6.   I. V. Khodyuk, P. A. Rodnyi, and P. Dorenbos, “Nonproportional scintillation response of NaI:Tl to low energy x-ray photons and electrons,” J.Appl. Phys., vol. 107, pp. 113513 – 113513-8, 201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23:00Z</dcterms:created>
  <dc:creator>my_computer</dc:creator>
  <dc:description/>
  <cp:keywords/>
  <dc:language>en-US</dc:language>
  <cp:lastModifiedBy>1 user</cp:lastModifiedBy>
  <dcterms:modified xsi:type="dcterms:W3CDTF">2012-03-01T06:53:00Z</dcterms:modified>
  <cp:revision>6</cp:revision>
  <dc:subject/>
  <dc:title>Моделирование захвата электрона в сцинтилляторах</dc:title>
</cp:coreProperties>
</file>