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тонких пленок системы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методом конверсионной мессбауэровской спектроскопии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ривенков Максим Сергеевич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  <w:r>
        <w:rPr>
          <w:i/>
          <w:vertAlign w:val="superscript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rivenkov</w:t>
        </w:r>
        <w:r>
          <w:rPr>
            <w:rStyle w:val="InternetLink"/>
            <w:i/>
            <w:lang w:val="it-IT"/>
          </w:rPr>
          <w:t>@physics.msu.ru</w:t>
        </w:r>
      </w:hyperlink>
      <w:r>
        <w:rPr>
          <w:i/>
          <w:lang w:val="it-IT"/>
        </w:rPr>
        <w:t xml:space="preserve">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леночные материалы широко используются в технике, в том числе в устройствах высокочастотной высокоплотной магнитной записи. Условия применения налагают на материал высокие требования по отношению к магнитным свойствам и износостойкости одновременно. Удовлетворить этим требованиям могут нанокомпозиты в виде дисперсно-упрочненного α-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рассматриваются вопросы структуры и фазового состава пленок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N</w:t>
      </w:r>
      <w:r>
        <w:rPr/>
        <w:t>, полученных методом высокочастотного реактивного магнетронного напыления [1] на подложку из жаропрочного стекла. Состав пленок варьировался по содержанию циркония(3-10%) и азота(6-10%). Исследование проводилось с помощью конверсионной мессбауэровской спектроскопии с регистрацией рентгеновского резонансного излучения, а также рентгеновского дифракционного анализа и микроскопии. В силу особенностей исследуемого объекта: большая толщина подложки ~ 2мм при толщине самой пленки порядка 1 мкм, съемка мессбауэровского спектра в геометрии на пропускание гамма-излучения становится невозможной. Поэтому был использован метод конверсионной мессбауэровской спектроскопии в геометрии обратного рассеяния. Этот тонкий метод позволяет определять различные интерметаллические фазы, образующиеся при напылении, с точностью до 1%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работе было обнаружено неравномерное распределение по толщине пленки образующихся фаз, которое существенным образом зависит от исходной концентрации циркония и азота.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/>
      </w:pPr>
      <w:r>
        <w:rPr/>
        <w:t xml:space="preserve">1. Е. Н.Шефтель, П. К. Кесарева, Г. Ш. Усманова, С. И. Утицких, Н. С. Перов, Е. М. Иноуе, Р. Фуджикава. “Влияние условий магнетронного напыления и последующего отжига на структуру и магнитные свойства плен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” //Физика металлов и металловедение, 2008, том 106, № 1, С. 1-9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v@physic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0:00Z</dcterms:created>
  <dc:creator>Jack</dc:creator>
  <dc:description/>
  <cp:keywords/>
  <dc:language>en-US</dc:language>
  <cp:lastModifiedBy>Че Гевара</cp:lastModifiedBy>
  <cp:lastPrinted>2012-02-22T16:45:00Z</cp:lastPrinted>
  <dcterms:modified xsi:type="dcterms:W3CDTF">2012-02-27T14:13:00Z</dcterms:modified>
  <cp:revision>3</cp:revision>
  <dc:subject/>
  <dc:title>Встраивание комплекса ферроина в матрицу геля ПМАК</dc:title>
</cp:coreProperties>
</file>