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тоэлектронная интегральная схема для передачи аналоговых оптических сигналов с трехбарьерным фотододом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00"/>
          <w:lang w:val="ru-RU" w:bidi="ar-SA"/>
        </w:rPr>
        <w:t>Зоирова Лола Хамидовн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lang w:val="ru-RU" w:bidi="ar-SA"/>
        </w:rPr>
        <w:t>Старший преподаватель, кандидат физико-математических нау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Нуратинский промышленно-горный колледж, г.Нурата, Навоийская область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Республика Узбекистан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FF"/>
          <w:lang w:bidi="ar-SA"/>
        </w:rPr>
      </w:pPr>
      <w:r>
        <w:rPr>
          <w:rFonts w:cs="Times New Roman" w:ascii="Times New Roman" w:hAnsi="Times New Roman"/>
          <w:i/>
          <w:lang w:bidi="ar-SA"/>
        </w:rPr>
        <w:t>e-mail:</w:t>
      </w:r>
      <w:r>
        <w:rPr>
          <w:rFonts w:cs="Times New Roman" w:ascii="Times New Roman" w:hAnsi="Times New Roman"/>
          <w:i/>
          <w:color w:val="0000FF"/>
          <w:lang w:bidi="ar-SA"/>
        </w:rPr>
        <w:t xml:space="preserve"> </w:t>
      </w:r>
      <w:r>
        <w:rPr>
          <w:rFonts w:cs="Times New Roman" w:ascii="Times New Roman" w:hAnsi="Times New Roman"/>
          <w:i/>
          <w:color w:val="0000FF"/>
          <w:u w:val="single"/>
          <w:lang w:bidi="ar-SA"/>
        </w:rPr>
        <w:t>zoirova@mail.ru</w:t>
      </w:r>
      <w:r>
        <w:rPr>
          <w:rFonts w:cs="Times New Roman" w:ascii="Times New Roman" w:hAnsi="Times New Roman"/>
          <w:i/>
          <w:color w:val="0000FF"/>
          <w:lang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lang w:bidi="ar-SA"/>
        </w:rPr>
      </w:pPr>
      <w:r>
        <w:rPr>
          <w:rFonts w:cs="Times New Roman" w:ascii="Times New Roman" w:hAnsi="Times New Roman"/>
          <w:i/>
          <w:color w:val="0000FF"/>
          <w:lang w:bidi="ar-SA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Известно, что широкое применение нашли устройства оптоэлектронные на основе излучателя и приемника оптических сигналов для создания различных систем, передачи оптической информации через волоконно-оптические, беспроводные  линии связи. В них используется спектральный диапазон от ближнего инфракрасного (0.85 мкм) до 1.3-1.5 мкм, в соответствии с используемым оптическим волокном второго или третьего поколения. Здесь следует отметить, что в зависимости от используемого фотоприемника и его свойств существенно изменяются функциональные возможности электронных систем на их основе. При использовании биполярного транзистора, предоставляется возможность работать с большим уровнем оптического сигнала и с меньшим быстродействием. Для увеличения быстродействия системы приема оптической информации стали практиковать использование полевых транзисторов совместно с фотодиодом для волоконно-оптических линий связи. Проводятся исследования по использованию лабораторных образцов полевых фототранзисторов на основе арсенида галлия в фотонике. Для регистрации слабых оптических сигналов можно использовать универсальные двухбазовые и двухбарьерные фотодиоды с внутренним усилением. Их отличие состоит в том, что при обеих полярностях включения осуществляется ограничение инжекции носителей реализуется генерационный механизм формирования рабочего тока. В одном случае рабочим становится запираемый 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Cs/>
          <w:lang w:val="ru-RU"/>
        </w:rPr>
        <w:t xml:space="preserve">переход, а в другом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Cs/>
          <w:lang w:val="ru-RU"/>
        </w:rPr>
        <w:t xml:space="preserve">переход. Последовательное соединение трех и двух переходов приводит к уменьшению обратного тока, а также общей емкости. В режиме запирания металлополупроводникового перехода оптический диапазон определяется преобладанием фоточувствительности в коротковолновой области спектра. В случае запирания 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Cs/>
          <w:lang w:val="ru-RU"/>
        </w:rPr>
        <w:t>перехода преимущественно спектральной чувствительностью гомо или гетероперехода. И таким образом, путем изменения полярности рабочего напряжения возможно изменение оптического рабочего диапазона. Проведенные исследования электрофизических и фотоэлектрических характеристик трехбарьерных фотодиодных структур на основе арсенидгаллиевых гетерослоев, а также сопоставительный анализ процессов модуляции базовых областей и образования фототоков показали, что они могут быть использованы в различных устройствах приема и передачи оптического сигнала. Так как они охватывают широкий оптический диапазон от 0.4 мкм до 1.6 мкм, а при смене освещаемой поверхности в зависимости от примесных уровней во взаимосвязи со свойствами запирающих барьеров появляется возможность управления фототоком, что обеспечивает их применение в оптоэлектронных схемах и волоконно-оптических устройствах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рис.1. приведена оптоэлектронная интегральная схема для передачи оптических сигналов, где ко входу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вх</w:t>
      </w:r>
      <w:r>
        <w:rPr>
          <w:rFonts w:cs="Times New Roman" w:ascii="Times New Roman" w:hAnsi="Times New Roman"/>
          <w:lang w:val="ru-RU"/>
        </w:rPr>
        <w:t xml:space="preserve"> подается аналоговый сигнал и с выхода операционного усилителя получают усиленный сигнал. Здесь светодиод в одном случае имеет УФ диапазон, а для усиления аналогового сигнала заменяется ИК светодиодо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Это означает, что трехбарьерные фотодиодные структуры на основе арсенида галлия можно использовать для широкого применения в оптоэлектронных схемах, волоконно-оптических и беспроводных линиях связ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56845</wp:posOffset>
                  </wp:positionV>
                  <wp:extent cx="5301615" cy="238315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161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ис.1. Оптоэлектронная интегральная схема для передачи аналоговых оптических сигналов с трехбарьерным фотодиод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amentals of optical liber communications. Edited by M.K.Bamosci. Academic Press, inc. New York, 1976. p.2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аримов А.В., Ёдгорова Д.М. Физические явления в арсенидгаллиевых структурах с микрослойным квазипериодическим переходом. </w:t>
      </w:r>
      <w:r>
        <w:rPr>
          <w:rFonts w:cs="Times New Roman" w:ascii="Times New Roman" w:hAnsi="Times New Roman"/>
        </w:rPr>
        <w:t>Изд.Фан, Ташкент, 2005. С.115-117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uz-Cyrl-UZ"/>
        </w:rPr>
        <w:t>Арипов Х.К., Каримов А.В., Ёдгорова Д.М., Зоирова Л.Х., Абдулхаев О.А.   Optic-electrical switches on the basis of modernized multifunctional photodiode structures. // 2-Интернациональная конференция по оптической и беспроводной связи 11-16 сентября 2006. -Ташкент, 2006. -С.56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Таценко В., Шишов А. Системы со спектральным уплотнением каналов (системы </w:t>
      </w:r>
      <w:r>
        <w:rPr>
          <w:rFonts w:cs="Times New Roman" w:ascii="Times New Roman" w:hAnsi="Times New Roman"/>
        </w:rPr>
        <w:t>WDM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DWDM</w:t>
      </w:r>
      <w:r>
        <w:rPr>
          <w:rFonts w:cs="Times New Roman" w:ascii="Times New Roman" w:hAnsi="Times New Roman"/>
          <w:lang w:val="ru-RU"/>
        </w:rPr>
        <w:t>) в волоконно-оптических системах передачи информации (ВОСПИ). Часть 2. Телеспутник-2 (100). Февраль 2004 г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Ушаков Н.М., Солоцкий А.Н., Выдуц В.Э., Петросян В.И. Внутреннее фотоусиление в планарных структурах с барьером Бардина на / Письма в ЖТФ. 1990. -Т.16. -вып.1. -С.17-21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05:00Z</dcterms:created>
  <dc:creator>User</dc:creator>
  <dc:description/>
  <cp:keywords/>
  <dc:language>en-US</dc:language>
  <cp:lastModifiedBy>User</cp:lastModifiedBy>
  <dcterms:modified xsi:type="dcterms:W3CDTF">2012-02-26T12:05:00Z</dcterms:modified>
  <cp:revision>2</cp:revision>
  <dc:subject/>
  <dc:title/>
</cp:coreProperties>
</file>