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взаимодействия Yb и фоновых примесей на фотолюминесцентные свойства кристаллов селенида цин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девич Иван Владими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ый университет Молдовы, физический факультет, Кишинёв, Молдов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radevici</w:t>
      </w:r>
      <w:r>
        <w:rPr>
          <w:i/>
        </w:rPr>
        <w:t>_</w:t>
      </w:r>
      <w:r>
        <w:rPr>
          <w:i/>
          <w:lang w:val="en-US"/>
        </w:rPr>
        <w:t>i</w:t>
      </w:r>
      <w:r>
        <w:rPr>
          <w:i/>
        </w:rPr>
        <w:t>@</w:t>
      </w:r>
      <w:r>
        <w:rPr>
          <w:i/>
          <w:lang w:val="en-US"/>
        </w:rPr>
        <w:t>yahoo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397"/>
        <w:jc w:val="both"/>
        <w:rPr/>
      </w:pPr>
      <w:r>
        <w:rPr/>
        <w:t>В настоящее время интерес к соединениям II-VI, легированным редкоземельными элементами (РЗЭ), растёт в связи с возможностью модуляции добротности в Er-Yb лазерах с насыщенными поглощающими конструктивными элементами на основе ZnSe:Cr</w:t>
      </w:r>
      <w:r>
        <w:rPr>
          <w:vertAlign w:val="superscript"/>
        </w:rPr>
        <w:t xml:space="preserve">2+ </w:t>
      </w:r>
      <w:r>
        <w:rPr/>
        <w:t>[1]. Интерес к исследованию излучательных процессов в полупроводниках, легированных РЗЭ, так же вызван и возможностью использования этих материалов в качестве светодиодов для ближней инфракрасной (ИК) области спектра [2]. Однако информация о зависимости излучательных свойств кристаллов халькогенидов цинка от концентрации легирующей примеси РЗЭ является недостаточной.</w:t>
      </w:r>
    </w:p>
    <w:p>
      <w:pPr>
        <w:pStyle w:val="NormalWeb"/>
        <w:spacing w:before="0" w:after="0"/>
        <w:ind w:firstLine="397"/>
        <w:jc w:val="both"/>
        <w:rPr/>
      </w:pPr>
      <w:r>
        <w:rPr/>
        <w:t xml:space="preserve">Исследуемые образцы селенида цинка были получены методом физического переноса пара и легированы иттербием в процессе роста. Увеличение концентрации иттербия в образцах достигалось путём повышения температуры роста кристаллов от 950°С до 1050°С. Фотолюминесценция (ФЛ) возбуждалась модулированным излучением лазера с длиной волны 532нм и мощностью ~160мВт. Для исследования спектров ФЛ использовался решёточный монохроматор МДР-23. Регистрация экспериментальных данных в автоматическом режиме осуществлялась в средней ИК области спектра фотосопротивлением </w:t>
      </w:r>
      <w:r>
        <w:rPr>
          <w:lang w:val="en-US"/>
        </w:rPr>
        <w:t>PbS</w:t>
      </w:r>
      <w:r>
        <w:rPr/>
        <w:t>, ближней ИК – фотоумножителем  ФЭУ-62, а в видимой области спектра – ФЭУ-100.</w:t>
      </w:r>
    </w:p>
    <w:p>
      <w:pPr>
        <w:pStyle w:val="Normal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8293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900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080" y="15840"/>
                            <a:ext cx="194328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0"/>
                            <a:ext cx="18288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600200"/>
                            <a:ext cx="3543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 Спектры ФЛ кристаллов ZnSe:Yb в заисимости от температуры роста в ближней (а) и средней (b) ИК областях при T=300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8608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 Спектры ФЛ кристаллов ZnSe:Yb, отожённых в парах селена, в заисимости от температуры роста, T=77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459pt;height:207pt" coordorigin="0,37" coordsize="918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7;width:2848;height:2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62;width:3059;height:23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7;width:2879;height:22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557;width:5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 Спектры ФЛ кристаллов ZnSe:Yb в заисимости от температуры роста в ближней (а) и средней (b) ИК областях при T=300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377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 Спектры ФЛ кристаллов ZnSe:Yb, отожённых в парах селена, в заисимости от температуры роста, T=77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397"/>
        <w:jc w:val="both"/>
        <w:rPr/>
      </w:pPr>
      <w:r>
        <w:rPr/>
        <w:t>На Рис.1 представлены спектры ФЛ кристаллов ZnSe:Yb в ближней (</w:t>
      </w:r>
      <w:r>
        <w:rPr>
          <w:lang w:val="en-US"/>
        </w:rPr>
        <w:t>a</w:t>
      </w:r>
      <w:r>
        <w:rPr/>
        <w:t>) и средней (</w:t>
      </w:r>
      <w:r>
        <w:rPr>
          <w:lang w:val="en-US"/>
        </w:rPr>
        <w:t>b</w:t>
      </w:r>
      <w:r>
        <w:rPr/>
        <w:t>) ИК областях с различной концентрацией легирующей примеси. Широкая полоса излучения в средней ИК области спектра с максимумом при 1940нм приписывается внутрицентровым переходам между основным и первым возбуждённым состояниями иона Cr</w:t>
      </w:r>
      <w:r>
        <w:rPr>
          <w:vertAlign w:val="superscript"/>
        </w:rPr>
        <w:t>2+</w:t>
      </w:r>
      <w:r>
        <w:rPr/>
        <w:t xml:space="preserve"> [3] (</w:t>
      </w:r>
      <w:r>
        <w:rPr>
          <w:vertAlign w:val="superscript"/>
        </w:rPr>
        <w:t>5</w:t>
      </w:r>
      <w:r>
        <w:rPr/>
        <w:t xml:space="preserve">E и </w:t>
      </w:r>
      <w:r>
        <w:rPr>
          <w:vertAlign w:val="superscript"/>
        </w:rPr>
        <w:t>5</w:t>
      </w:r>
      <w:r>
        <w:rPr/>
        <w:t>T</w:t>
      </w:r>
      <w:r>
        <w:rPr>
          <w:vertAlign w:val="subscript"/>
        </w:rPr>
        <w:t>2</w:t>
      </w:r>
      <w:r>
        <w:rPr/>
        <w:t xml:space="preserve"> соответственно). Полоса в ближней ИК области, локализованная при 960 нм, так же ассоциируется с внутрицентровыми переходами в пределах иона хрома, однако природа этой полосы неоднозначна [4]. Переходные металлы являются типичными фоновыми примесями в образцах халькогенидов цинка [3], а потому наличие хрома в образцах объяснимо. Можно заключить, что в спектрах ФЛ исследуемых кристаллов полос, которые однозначно можно приписать исследуемой примеси Yb, не наблюдается. Однако, отмечено влияние концентрации примеси Yb на интенсивность полос, приписываемых фоновой примеси. Схожее поведение полос в ближней и средней ИК областях при изменении концентрации иттербия подтверждает то, что обе полосы связаны с одним центром свечения и позволяет в дальнейшем рассматривать взаимодействие хрома и иттербия в исследуемых образцах, как достаточно вероятное. </w:t>
      </w:r>
    </w:p>
    <w:p>
      <w:pPr>
        <w:pStyle w:val="NormalWeb"/>
        <w:spacing w:before="0" w:after="0"/>
        <w:ind w:firstLine="397"/>
        <w:jc w:val="both"/>
        <w:rPr/>
      </w:pPr>
      <w:r>
        <w:rPr/>
        <w:t>Снижение интенсивности полос, связанных с примесью хрома, при увеличении концентрации иттербия позволяет предположить, что иттербий связывает фоновую примесь в комплексы, которые являются менее оптически активны. К примеру, известно, что тривалентный атом РЗЭ внедряемый в межузельное пространство приводит к появлению локального заряда +3. Показано [5], что электронейтральность достигается замещением ближайших соседей (атомов Zn</w:t>
      </w:r>
      <w:r>
        <w:rPr>
          <w:vertAlign w:val="superscript"/>
        </w:rPr>
        <w:t xml:space="preserve">2+ </w:t>
      </w:r>
      <w:r>
        <w:rPr/>
        <w:t>в узлах решётки) на однозарядные ионы другой примеси (в частности Cu</w:t>
      </w:r>
      <w:r>
        <w:rPr>
          <w:vertAlign w:val="superscript"/>
        </w:rPr>
        <w:t>+</w:t>
      </w:r>
      <w:r>
        <w:rPr/>
        <w:t xml:space="preserve"> или Ag</w:t>
      </w:r>
      <w:r>
        <w:rPr>
          <w:vertAlign w:val="superscript"/>
        </w:rPr>
        <w:t>+</w:t>
      </w:r>
      <w:r>
        <w:rPr/>
        <w:t>). Такой схемой замещения  в соединениях II-VI объясняется формирование ассоциированных центров Yb-3Cu, Yb-4Cu, при этом в последнем случае заряд центра равен -1 [5-6]. Можно предположить, что аналогичная ситуация складывается и с фоновой примесью хрома: в процессе легирующего отжига примесь иттербия внедряется в междоузлия и собирает вокруг себя примесь хрома. При этом ионы хрома в цинковых узлах, которые при отсутсвии иттербия двухзарядны [4], становятся однозарядными для компенсации локального заряда. Это ведёт к уменьшению концентрации ионов Cr</w:t>
      </w:r>
      <w:r>
        <w:rPr>
          <w:vertAlign w:val="superscript"/>
        </w:rPr>
        <w:t>2+</w:t>
      </w:r>
      <w:r>
        <w:rPr/>
        <w:t xml:space="preserve">, а следовательно и к наблюдаемому уменьшению интенсивности полос в ближней и средней ИК областях </w:t>
      </w:r>
      <w:r>
        <w:rPr>
          <w:lang w:val="en-US"/>
        </w:rPr>
        <w:t>c</w:t>
      </w:r>
      <w:r>
        <w:rPr/>
        <w:t xml:space="preserve">спектра. </w:t>
      </w:r>
    </w:p>
    <w:p>
      <w:pPr>
        <w:pStyle w:val="NormalWeb"/>
        <w:spacing w:before="0" w:after="0"/>
        <w:ind w:firstLine="397"/>
        <w:jc w:val="both"/>
        <w:rPr/>
      </w:pPr>
      <w:r>
        <w:rPr/>
        <w:t>Сделанное предположение о формировании комплексов на основе фоновой примеси хрома и примеси иттербия косвенно подтверждается возникновением дополнительной полосы с максимумом ~1,6 мкм в средней ИК области спектра при температурах близких к температуре кипения азота, интенсивность которой значительно возрастает в результате постлегирующего отжига в парах селена (Рис. 2). Энергетическое положение этой полосы (~0,7эВ) близко к энергетическому расстоянию между уровнями Cr</w:t>
      </w:r>
      <w:r>
        <w:rPr>
          <w:vertAlign w:val="superscript"/>
        </w:rPr>
        <w:t>+</w:t>
      </w:r>
      <w:r>
        <w:rPr/>
        <w:t xml:space="preserve"> и Cr</w:t>
      </w:r>
      <w:r>
        <w:rPr>
          <w:vertAlign w:val="superscript"/>
        </w:rPr>
        <w:t>2+</w:t>
      </w:r>
      <w:r>
        <w:rPr/>
        <w:t xml:space="preserve"> в селениде цинка [7], а увеличение интенсивности наблюдаемой полосы при увеличении концентрации легирующей примеси объясняется увеличением количества центров на основе иттербия и хрома, а следовательно и концентрации ионов Cr</w:t>
      </w:r>
      <w:r>
        <w:rPr>
          <w:vertAlign w:val="superscript"/>
        </w:rPr>
        <w:t>+</w:t>
      </w:r>
      <w:r>
        <w:rPr/>
        <w:t>.</w:t>
      </w:r>
    </w:p>
    <w:p>
      <w:pPr>
        <w:pStyle w:val="NormalWeb"/>
        <w:spacing w:before="0" w:after="0"/>
        <w:ind w:firstLine="397"/>
        <w:jc w:val="both"/>
        <w:rPr/>
      </w:pPr>
      <w:r>
        <w:rPr/>
        <w:t>Наблюдаемый эффект взаимодействия примеси Yb с кристаллическими дефектами и их связывания в менее активные комплексы может быть использован как для идентификации природы дефектов [8], так и для исключения влияния этих дефектов на процессы, происходящие в кристаллах.</w:t>
      </w:r>
    </w:p>
    <w:p>
      <w:pPr>
        <w:pStyle w:val="NormalWeb"/>
        <w:spacing w:before="0" w:after="0"/>
        <w:jc w:val="right"/>
        <w:rPr>
          <w:i/>
          <w:i/>
        </w:rPr>
      </w:pPr>
      <w:r>
        <w:rPr>
          <w:i/>
        </w:rPr>
        <w:t>Работа выполнена в рамках институционального проекта АН РМ 11.817.05.11</w:t>
      </w:r>
      <w:r>
        <w:rPr>
          <w:i/>
          <w:lang w:val="en-US"/>
        </w:rPr>
        <w:t>F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lang w:val="en-US"/>
        </w:rPr>
      </w:pPr>
      <w:r>
        <w:rPr>
          <w:lang w:val="sv-SE"/>
        </w:rPr>
        <w:t xml:space="preserve">S. Zhang, F. Lu, J. Wang. </w:t>
      </w:r>
      <w:r>
        <w:rPr>
          <w:lang w:val="en-US"/>
        </w:rPr>
        <w:t>Self-Q-switching and mode-locking in an all-fibre Er/Yb co-doped fiber ring laser // Optics Communications</w:t>
      </w:r>
      <w:r>
        <w:rPr>
          <w:lang w:val="en-GB"/>
        </w:rPr>
        <w:t xml:space="preserve">. </w:t>
      </w:r>
      <w:r>
        <w:rPr>
          <w:lang w:val="en-US"/>
        </w:rPr>
        <w:t>2006. No. 263.  C. 47-51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119"/>
        <w:ind w:left="360" w:hanging="360"/>
        <w:jc w:val="both"/>
        <w:rPr>
          <w:lang w:val="en-GB"/>
        </w:rPr>
      </w:pPr>
      <w:r>
        <w:rPr>
          <w:lang w:val="en-US"/>
        </w:rPr>
        <w:t xml:space="preserve">H. Przybylinska et al. Recombination processes in Yb-activated ZnS // Phys. </w:t>
      </w:r>
      <w:r>
        <w:rPr>
          <w:lang w:val="en-GB"/>
        </w:rPr>
        <w:t>Rev. B. 1989. Vol 40 (3). C. 1748-1755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119"/>
        <w:ind w:left="360" w:hanging="360"/>
        <w:jc w:val="both"/>
        <w:rPr>
          <w:lang w:val="en-US"/>
        </w:rPr>
      </w:pPr>
      <w:r>
        <w:rPr>
          <w:lang w:val="en-US"/>
        </w:rPr>
        <w:t>M.Godlewsky et al. Mechanisms of radiative and nonradiative recombination in ZnSe:Cr and ZnSe:Fe // Low temperature physics. 2004. Vol. 30.  No. 11, C. 891-896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119"/>
        <w:ind w:left="360" w:hanging="360"/>
        <w:jc w:val="both"/>
        <w:rPr>
          <w:lang w:val="en-US"/>
        </w:rPr>
      </w:pPr>
      <w:r>
        <w:rPr>
          <w:lang w:val="en-US"/>
        </w:rPr>
        <w:t>M.U.Lehr Identification of near-infrared Cr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luminescence in ZnSe // J. Phys. Condens. Mater. 1997, No.9. C. 753-763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119"/>
        <w:ind w:left="360" w:hanging="360"/>
        <w:jc w:val="both"/>
        <w:rPr/>
      </w:pPr>
      <w:r>
        <w:rPr>
          <w:lang w:val="en-US"/>
        </w:rPr>
        <w:t>J.D.Kingsley, M.Aven. Paramagnetic Resonance and Fluorescence of Er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at Cubic Sites in ZnSe // Phys. </w:t>
      </w:r>
      <w:r>
        <w:rPr>
          <w:lang w:val="en-GB"/>
        </w:rPr>
        <w:t>Rev., 155 (2), 1967, pp.235-246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119"/>
        <w:ind w:left="360" w:hanging="360"/>
        <w:jc w:val="both"/>
        <w:rPr>
          <w:lang w:val="en-US"/>
        </w:rPr>
      </w:pPr>
      <w:r>
        <w:rPr>
          <w:lang w:val="en-US"/>
        </w:rPr>
        <w:t>R.K.Watts, W.C.Holton. Paramagnetic-resonance studies of rare-earth impurities in II-VI compounds // Phys.Rev. 1968</w:t>
      </w:r>
      <w:r>
        <w:rPr>
          <w:lang w:val="en-GB"/>
        </w:rPr>
        <w:t xml:space="preserve">. </w:t>
      </w:r>
      <w:r>
        <w:rPr>
          <w:lang w:val="en-US"/>
        </w:rPr>
        <w:t>Vol.173. No.2. C. 417-426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119"/>
        <w:ind w:left="360" w:hanging="360"/>
        <w:jc w:val="both"/>
        <w:rPr/>
      </w:pPr>
      <w:r>
        <w:rPr>
          <w:color w:val="000000"/>
          <w:lang w:val="en-US"/>
        </w:rPr>
        <w:t xml:space="preserve">V.Gavriushin, A.Kadys, M. Sudzius, K. Jarasiunas. Effects of photo-quenching-buildup and saturation of induced impurity grating in ZnSe:Cr crystals // </w:t>
      </w:r>
      <w:r>
        <w:rPr>
          <w:color w:val="000000"/>
          <w:lang w:val="en-GB"/>
        </w:rPr>
        <w:t>JETP Letters. 2006. Vol. 83. No.1.</w:t>
      </w:r>
      <w:r>
        <w:rPr>
          <w:lang w:val="en-GB"/>
        </w:rPr>
        <w:t xml:space="preserve"> pp. 22-27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119"/>
        <w:ind w:left="360" w:hanging="360"/>
        <w:jc w:val="both"/>
        <w:rPr/>
      </w:pPr>
      <w:r>
        <w:rPr>
          <w:lang w:val="en-GB"/>
        </w:rPr>
        <w:t xml:space="preserve">V.V. Ushakov, A.A. Gippius. </w:t>
      </w:r>
      <w:r>
        <w:rPr>
          <w:lang w:val="en-US"/>
        </w:rPr>
        <w:t>5D transition and 4f rare earth elements in II-VI semiconductors as luminescent centres and probes in diagnostics of implanted layers // Journal of Crystal Growth. 1990. No. 101.  C. 458-46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1:00Z</dcterms:created>
  <dc:creator>Lab139</dc:creator>
  <dc:description/>
  <dc:language>en-US</dc:language>
  <cp:lastModifiedBy>Ivan</cp:lastModifiedBy>
  <dcterms:modified xsi:type="dcterms:W3CDTF">2012-02-23T19:10:00Z</dcterms:modified>
  <cp:revision>7</cp:revision>
  <dc:subject/>
  <dc:title>Влияние взаимодействия Yb и фоновых примесей на фотолюминесцентные свойства кристаллов селенида цинка</dc:title>
</cp:coreProperties>
</file>