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особенностей формирования многослойных нанопериодических структур 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/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…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 использованием синхротронного изл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юд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митрий Анато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ежский государственный университет, физический факультет, Воронеж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fizzdi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данной работе проведены исследования многослойных нанопериодических структур Al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>/SiO/Al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>/SiO…Si при помощи спектроскопии ближней тонкой структуры края рентгеновского поглощения (XANES - X-ray Absorption Near Edge Structure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Экспериментальные образцы были получены методом последовательного нанесения слоев SiO и Al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 монокристаллические пластины кремния Si (100). Толщины слоев Al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о всех партиях образцов составляли порядка 5 нм, тогда как слои SiO варьировались от 4 до 10 нм, число периодов равно 9. Были проведены отжиги исследуемых структур при температурах 500, 700 , 900 и 1100 °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Экспериментальные рентгеновские спектры XANES вблизи L краев поглощения Si и Al были получены на канале Mark V Grasshopper синхротрона SRC (Synchrotron Radiation Center) Университета Висконсин - Мэдисон, штат Висконсин, г. Стоутон, СШ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лубина информативного слоя при получении указанных спектров составляла ~ 5 нм. Вакуум в экспериментальной камере спектрометра составлял 10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Тор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равнение эталонных Si L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,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пектров XANES и спектров 18 нм пленок SiO со спектрами исследованных структур позволяет говорить о наличии элементарного кремния в нанослоях, составляющих МНС. При этом увеличение относительной интенсивности края поглощения 100-104 эВ с ростом температуры говорит об увеличения вклада "элементарного" кремния в формирование спектров XANES нанослоев МНС при термических отжигах. Факт наблюдения этой спектральной особенности, а также отсутствие в ней тонкой структуры, свойственной кристаллическому кремнию, указывает на возможное формирование нанокластеров Si в слоях оксида крем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дним из наиболее интересных эффектов, наблюдаемых при взаимодействии синхротронного излучения (СИ) с экспериментальными многослойными структурами, оказалось наличие обращения максимума XANES при h</w:t>
      </w:r>
      <w:r>
        <w:rPr>
          <w:rFonts w:cs="Symbol" w:ascii="Symbol" w:hAnsi="Symbol"/>
          <w:spacing w:val="-4"/>
          <w:sz w:val="24"/>
          <w:szCs w:val="24"/>
        </w:rPr>
        <w:t></w:t>
      </w:r>
      <w:r>
        <w:rPr>
          <w:rFonts w:cs="Times New Roman" w:ascii="Times New Roman" w:hAnsi="Times New Roman"/>
          <w:spacing w:val="-4"/>
          <w:sz w:val="24"/>
          <w:szCs w:val="24"/>
        </w:rPr>
        <w:t>≈108 эВ в минимум для структур Al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/SiO=5/7 нм при угле скольжения СИ </w:t>
      </w:r>
      <w:r>
        <w:rPr>
          <w:rFonts w:cs="Symbol" w:ascii="Symbol" w:hAnsi="Symbol"/>
          <w:spacing w:val="-4"/>
          <w:sz w:val="24"/>
          <w:szCs w:val="24"/>
        </w:rPr>
        <w:t></w:t>
      </w:r>
      <w:r>
        <w:rPr>
          <w:rFonts w:cs="Times New Roman" w:ascii="Times New Roman" w:hAnsi="Times New Roman"/>
          <w:spacing w:val="-4"/>
          <w:sz w:val="24"/>
          <w:szCs w:val="24"/>
        </w:rPr>
        <w:t>=30° (Рис.1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). Наличие этого максимума обусловлено переходами на свободные орбитали t2g в тетраэдрах SiO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4-</w:t>
      </w:r>
      <w:r>
        <w:rPr>
          <w:rFonts w:cs="Times New Roman" w:ascii="Times New Roman" w:hAnsi="Times New Roman"/>
          <w:spacing w:val="-4"/>
          <w:sz w:val="24"/>
          <w:szCs w:val="24"/>
        </w:rPr>
        <w:t>. При других углах скольжения, как больших, так и меньших 30°, обращения не наблюдается (Рис. 1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) и спектр поглощения имеет нормальный вид. Зная длину волны для фотонов СИ при минимуме в спектре поглощения (Рис. 1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) </w:t>
      </w:r>
      <w:r>
        <w:rPr>
          <w:rFonts w:cs="Symbol" w:ascii="Symbol" w:hAnsi="Symbol"/>
          <w:spacing w:val="-4"/>
          <w:sz w:val="24"/>
          <w:szCs w:val="24"/>
        </w:rPr>
        <w:t></w:t>
      </w:r>
      <w:r>
        <w:rPr>
          <w:rFonts w:cs="Times New Roman" w:ascii="Times New Roman" w:hAnsi="Times New Roman"/>
          <w:spacing w:val="-4"/>
          <w:sz w:val="24"/>
          <w:szCs w:val="24"/>
        </w:rPr>
        <w:t>=11,4 нм и применив выражения для брегговского отражения несложно получить значение толщины слоя, при котором возникает ослабление электромагнитного поля при наблюдении полного выхода электронов d ≈ 11,4 нм. Это значение примерно соответствует "периоду сверхрешетки" состоящему из 5 нм слоя оксида алюминия и 7 нм слоя оксида кремния. Этот эффект также не наблюдался при других соотношениях толщин и одном и том же угле скольжения, подтверждая сделанный вывод. С другой стороны, согласно [1], при образовании многослойных структур, состоящих из материалов с различным значением коэффициента отражения рентгеновских лучей R, возможны резкие изменения в значении R при определенных значениях углов падения излучения, что находится в согласии с приведенным результатом и подтверждает сделанный вывод о дифракции СИ на слоистой структуре МН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веденные Al L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,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пектры поглощения МНС также показывают существенные изменения в структуре прослойки оксида алюминия при увеличении температуры отжига (Рис. 1b). При температурах отжига 900 °С и 1100 °С наблюдается появление дополнительного максимума в районе 78,3 эВ, что указывает на существенные изменения в локальном окружении атомов алюминия прослойки и который, согласно [2] соответствуют по своему энергетическому положению алюмосиликату silimanite s-Al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>SiO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pacing w:val="-4"/>
          <w:sz w:val="24"/>
          <w:szCs w:val="24"/>
        </w:rPr>
        <w:t>. Однако еще при 700 °С в спектре поглощения появляется другой дополнительный максимум при энергии фотонов, равной 79,2 эВ, что также говорит о перестройке электронной структуры слоев оксида алюминия при отжигах МНС. Кроме того увеличение относительной интенсивности пика на 79,7 эВ и его уширение (Рис. 1b), также согласно [2] говорят об увеличении вероятности образования алюмосиликатов с ростом температуры отжига структуры МН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8580</wp:posOffset>
                </wp:positionV>
                <wp:extent cx="2981325" cy="3855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6540" cy="37604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6540" cy="376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303.6pt;mso-wrap-distance-left:0pt;mso-wrap-distance-right:9.05pt;mso-wrap-distance-top:0pt;mso-wrap-distance-bottom:0pt;margin-top:5.4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6540" cy="37604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6540" cy="376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8140</wp:posOffset>
                </wp:positionH>
                <wp:positionV relativeFrom="paragraph">
                  <wp:posOffset>71755</wp:posOffset>
                </wp:positionV>
                <wp:extent cx="3009900" cy="3852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85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0" cy="3695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369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03.35pt;mso-wrap-distance-left:9.05pt;mso-wrap-distance-right:9.05pt;mso-wrap-distance-top:0pt;mso-wrap-distance-bottom:0pt;margin-top:5.65pt;mso-position-vertical-relative:text;margin-left:2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250" cy="3695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369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-30" w:firstLine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ис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. 1. a: Si L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en-US"/>
        </w:rPr>
        <w:t>2,3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пектры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XANES </w:t>
      </w:r>
      <w:r>
        <w:rPr>
          <w:rFonts w:cs="Times New Roman" w:ascii="Times New Roman" w:hAnsi="Times New Roman"/>
          <w:spacing w:val="-4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40 </w:t>
      </w:r>
      <w:r>
        <w:rPr>
          <w:rFonts w:cs="Times New Roman" w:ascii="Times New Roman" w:hAnsi="Times New Roman"/>
          <w:spacing w:val="-4"/>
          <w:sz w:val="24"/>
          <w:szCs w:val="24"/>
        </w:rPr>
        <w:t>нм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ленки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SiO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, a-Si:H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НС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отношением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олщин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Al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/SiO=5/7 </w:t>
      </w:r>
      <w:r>
        <w:rPr>
          <w:rFonts w:cs="Times New Roman" w:ascii="Times New Roman" w:hAnsi="Times New Roman"/>
          <w:spacing w:val="-4"/>
          <w:sz w:val="24"/>
          <w:szCs w:val="24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глах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ъемки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. b: Al L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en-US"/>
        </w:rPr>
        <w:t>2,3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спектры XANES МНС с  соотношение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тол</w:t>
      </w:r>
      <w:r>
        <w:rPr>
          <w:rFonts w:cs="Times New Roman" w:ascii="Times New Roman" w:hAnsi="Times New Roman"/>
          <w:spacing w:val="-4"/>
          <w:sz w:val="24"/>
          <w:szCs w:val="24"/>
        </w:rPr>
        <w:t>щ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ин слоев Al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/SiO=5/4 при различных температурах отжиг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аким образом, в работе показано возможное формирование нанокластеров кремния в поверхностных слоях МНС при их высокотемпературном отжиге, в то же время продемонстрировано возможное образование алюмосиликатов. Обнаружены эффекты аномального обращения интенсивности спектров XANES при взаимодействии синхротронного излучения (СИ) со слоистой структурой МН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лагодарност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втор работы выражает благодарность своему научному руководителю Турищеву Сергею Юрьевичу за помощь в проведении эксперимента и интерпретации полученны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1. Lyakhovskaya I. I. Multilayer-coated mirrors for the ultrasoft x-ray range / I. I. Lyakhovskaya, A. S . Shulakov and Yu. P. Pershin // J Optics. 1992, v. 23, p. 237-2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2. Weigel C. High-resolution Al L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en-US"/>
        </w:rPr>
        <w:t>2,3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-edge x-ray absorption near edge structure spectra of Al-containing crystals and glasses: coordination number and bonding information from edge components / C. Weigel, G. Calas, L. Cormier, L. Galoisy and G.S. Henderson // J. Phys.: Condens. Matter. 2008, v. 20, p. 13521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6:00Z</dcterms:created>
  <dc:creator>Дима</dc:creator>
  <dc:description/>
  <cp:keywords/>
  <dc:language>en-US</dc:language>
  <cp:lastModifiedBy>Дима</cp:lastModifiedBy>
  <dcterms:modified xsi:type="dcterms:W3CDTF">2012-02-29T18:36:00Z</dcterms:modified>
  <cp:revision>31</cp:revision>
  <dc:subject/>
  <dc:title/>
</cp:coreProperties>
</file>