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из первых принципов атомной и электронной структуры ориентированных плёнок линейно-цепочечного угле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бова Юлия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robovajg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десятилетие идёт интенсивный поиск новых материалов для создания наноэлектронных устройств. В этой области углеродные материалы имеют большой потенциал и широко исследуются [1,2]. В качестве подобных объектов можно предложить углеродные цепочки или их конгломераты, которые можно рассматривать как ансамбли квантовых нитей. Подобная плёночная структура была получена в 1990е годы на физическом факультете МГУ. На основе анализа экспериментальных данных была предложена модель структуры углеродных плёнок: они  многослойные и каждый слой состоит из изогнутых линейных углеродных атомных цепочек, плотно упакованных в гексагональную решетку, расстояние между цепочками составляет от 0.490 до 0.503нм [3]. Данные плёнки обладают анизотропии свойств электронной проводимости: проведённые исследования показали, что отношение вертикальной проводимости к горизонтальной составило порядк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]. Это открывает перспективу использования таких плёнок для создания активных элементов для наноэлектроники, поскольку параллельно поверхности они являются диэлектриками, в то время как в направлении вдоль цепочек имеет место баллистическая квантовая проводимость [3]. Таким образом, поскольку ориентированные углеродные плёнки обладают необычными структурными и электронными свойствами необходимо провести более детальное теоретическое исследование их структуры и свойств, чтобы найти оптимальный путь их применения. </w:t>
      </w:r>
    </w:p>
    <w:p>
      <w:pPr>
        <w:pStyle w:val="Normal"/>
        <w:autoSpaceDE w:val="false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оведено исследование из первых принципов атомной, электронной и зарядовой структуры ориентированных углеродных плёнок методами теории функционала электронной [4], с помощью программного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VAS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ie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it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ul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ckage</w:t>
      </w:r>
      <w:r>
        <w:rPr>
          <w:rFonts w:cs="Times New Roman" w:ascii="Times New Roman" w:hAnsi="Times New Roman"/>
          <w:sz w:val="24"/>
          <w:szCs w:val="24"/>
        </w:rPr>
        <w:t>) [5]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атомной структуры ориентированных углеродных плёнок была рассмотрена описанная выше экспериментальная модель структуры плёнок. Начальное расстояние между атомами углерода в цепочках в составе плёнок было взято 1.28Å, что соответствует кумуленовому типу связи между атомами углерода (=С=С=С=). Во всех расчётах на основании экспериментальных данных [6] были использованы линейные фрагменты изогнутых углеродных цепочек по 8 атомов углерода. Была проведена серия расчётов атомной структуры плёнки при изменении расстояния между цепочками в её составе. В результате  получена свободная энергия плёнки как функция межцепочечного расстояния. По результатам расчёта плёнка с расстоянием между цепочками ~3.0Å обладает минимальной энергией, что  совпадает с результатами, полученными Беленковым и Мавринским для структуры идеального карбина [16], состоящего из прямых гексагонально упакованных углеродных, но идёт в разрез с экспериментальными данными исследования ориентированных углеродных плёнок, которые дают межцепочечное расстояние ~5.0Å [3]. Поэтому было выдвинуто предположение, что структурная модель плёнок не полна, и было решено применить полученные нами ранее результаты по формированию изгибов в отдельных углеродных цепочках, показывающие, что для формирования стабильных изгибов углеродных цепочек к атому углерода на изгибе должен быть присоединён атом примеси [7] (Рис.1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739140</wp:posOffset>
                </wp:positionV>
                <wp:extent cx="1282700" cy="319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</w:tblGrid>
                            <w:tr>
                              <w:trPr>
                                <w:trHeight w:val="2943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72795" cy="196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9" r="-2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2795" cy="196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ок1. Стабилизация изгибов углеродной цепочки за счёт присоединения атомов водор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51.7pt;mso-wrap-distance-left:9pt;mso-wrap-distance-right:9pt;mso-wrap-distance-top:0pt;mso-wrap-distance-bottom:0pt;margin-top:58.2pt;mso-position-vertical-relative:text;margin-left:22.4pt;mso-position-horizontal-relative:page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</w:tblGrid>
                      <w:tr>
                        <w:trPr>
                          <w:trHeight w:val="2943" w:hRule="atLeast"/>
                        </w:trPr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795" cy="196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1. Стабилизация изгибов углеродной цепочки за счёт присоединения атомов водор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была проведена новая серия расчётов, в которой структурная модель ориентированной углеродной плёнки была изменена: к каждому атому углерода на изгибе цепочек в составе плёнок был присоединён атом примеси. В качестве примеси был выбран водород, поскольку его присутствие не могло быть обнаружено теми экспериментальными методиками, которые ранее использовались для исследования структуры плёнки [3] и, следовательно, не противоречит экспериментальным данным. Основываясь на методе осаждения данных плёнок [3],  можно сделать вывод, что некоторое количество водорода обязательно присутствует в камере во время синтеза плёнок. В рамках новой модели минимумом свободной энергии обладает углеродная плёнка, в которой расстояния между цепочками составляет 5.0Å. Таким образом, результаты расчёта великолепно согласуются с описанными выше экспериментальными данными [3], вследствие чего структурная модель ориентированных углеродных плёнок должна быть изменена и дополнена атомами водорода, стабилизирующими изгиб углеродных цепочек. Углеродные цепочки в линейных фрагментах имеют полииновый тип связи (−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≡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≡). Кроме того, цепочки в линейных фрагментах не строго прямые, а коррелировано  дугообразно искривлены. Была оценена энергия связи между цепочками в составе плёнк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=0.41эВ. Таким образом, можно сделать вывод, что взаимодействие между цепочками в плёнке сильнее ван дер-Ваальсового (как правило, менее 0.08эВ), но слабее химического.  Проведённое исследование распределения заряда вдоль цепочек в составе плёнок показало, что заряд перетекает из области изгиба в линейные фрагменты и в области атома водорода составляет 0.8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 в то время как вблизи атома углерода 6.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Таким образом, в области атомов водорода образуется небольшой положительный заряд, что может привести к кулоновскому отталкиванию между цепочками в плёнк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полученных данных, можно предложить следующий механизм стабилизации структуры плёнок. Углерод и водород образуют сильную химическую связь, формируя изгиб углеродной цепочки. Углеродные атомы в соседних цепочках взаимодействуют между собой, вследствие чего углеродные цепочки притягиваются друг к другу, стремясь сойтись на расстояние 3Å, которое является наиболее предпочтительным для беспримесного карбина. С другой стороны, заряд из области атома водорода перетекает к атому углерода, поскольку электроотрицательность углерода выше, чем водорода. Поэтому на каждом изгибе углеродной цепочки будет располагаться положительно заряженный ион водорода. Эти заряды вынуждают цепочки отталкиваться друг от друга в связи с кулоновским взаимодействием. Таким образом, эти два разнонаправленных процесса приводят к тому, что имеет место некоторое равновесное состояние, при котором оптимальным расстоянием между цепочками в плёнке является ~5.0Å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электронной структуры прямых и изогнутых углеродных цепочек (отдельных и в составе плёнок) показало, что формирование изгиба за счёт примеси водорода приводит к образованию запрещённой зоны вблизи энергии Ферми шириной шири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ain</w:t>
      </w:r>
      <w:r>
        <w:rPr>
          <w:rFonts w:cs="Times New Roman" w:ascii="Times New Roman" w:hAnsi="Times New Roman"/>
          <w:sz w:val="24"/>
          <w:szCs w:val="24"/>
        </w:rPr>
        <w:t xml:space="preserve">=0.56эВ для отдельных цепочек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film</w:t>
      </w:r>
      <w:r>
        <w:rPr>
          <w:rFonts w:cs="Times New Roman" w:ascii="Times New Roman" w:hAnsi="Times New Roman"/>
          <w:sz w:val="24"/>
          <w:szCs w:val="24"/>
        </w:rPr>
        <w:t xml:space="preserve">=0.43эВ для плёнок.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P. Avouris, J. Appenzeller, R. Martel, J.Shalom, Wind proceedings of the IEEE,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9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11(200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. Santos, L.Chico, L.Brey, Phys. Rev. Lett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3</w:t>
      </w:r>
      <w:r>
        <w:rPr>
          <w:rFonts w:cs="Times New Roman" w:ascii="Times New Roman" w:hAnsi="Times New Roman"/>
          <w:sz w:val="24"/>
          <w:szCs w:val="24"/>
          <w:lang w:val="en-US"/>
        </w:rPr>
        <w:t>, 086801 (2009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ranco Cataldo, Polyynes Synthesis, Properties, and Aplications, CRC Press Taylor &amp;Francis Group, 2006, (V.G. Babaev, M.B. Guseva, N.D. Novikov, V.V. Khvostov et al., p. 219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. Kohn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ev. Mod. Phy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1</w:t>
      </w:r>
      <w:r>
        <w:rPr>
          <w:rFonts w:cs="Times New Roman" w:ascii="Times New Roman" w:hAnsi="Times New Roman"/>
          <w:sz w:val="24"/>
          <w:szCs w:val="24"/>
          <w:lang w:val="en-US"/>
        </w:rPr>
        <w:t>, 1253(1999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G. Kresse, J. Furthmuller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ys. Rev. B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4</w:t>
      </w:r>
      <w:r>
        <w:rPr>
          <w:rFonts w:cs="Times New Roman" w:ascii="Times New Roman" w:hAnsi="Times New Roman"/>
          <w:sz w:val="24"/>
          <w:szCs w:val="24"/>
          <w:lang w:val="en-US"/>
        </w:rPr>
        <w:t>, 11169(1996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dvTimes;Arial Unicode MS" w:cs="Times New Roman" w:ascii="Times New Roman" w:hAnsi="Times New Roman"/>
          <w:sz w:val="24"/>
          <w:szCs w:val="24"/>
          <w:lang w:val="en-US" w:eastAsia="ru-RU"/>
        </w:rPr>
        <w:t>Yu. Kudryavtsev, S. Evsyukov, M. Guseva, V. Babaev et al.,</w:t>
      </w:r>
      <w:r>
        <w:rPr>
          <w:rFonts w:eastAsia="AdvTimes;Arial Unicode MS" w:cs="Times New Roman" w:ascii="Times New Roman" w:hAnsi="Times New Roman"/>
          <w:sz w:val="24"/>
          <w:szCs w:val="24"/>
          <w:lang w:val="en-US"/>
        </w:rPr>
        <w:t xml:space="preserve"> Russian Chemical Bulletin, </w:t>
      </w:r>
      <w:r>
        <w:rPr>
          <w:rFonts w:eastAsia="AdvTimes;Arial Unicode MS" w:cs="Times New Roman" w:ascii="Times New Roman" w:hAnsi="Times New Roman"/>
          <w:b/>
          <w:sz w:val="24"/>
          <w:szCs w:val="24"/>
          <w:lang w:val="en-US"/>
        </w:rPr>
        <w:t>42</w:t>
      </w:r>
      <w:r>
        <w:rPr>
          <w:rFonts w:eastAsia="AdvTimes;Arial Unicode MS" w:cs="Times New Roman" w:ascii="Times New Roman" w:hAnsi="Times New Roman"/>
          <w:sz w:val="24"/>
          <w:szCs w:val="24"/>
          <w:lang w:val="en-US"/>
        </w:rPr>
        <w:t>, 399(1993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Г. Коробова, Д.И. Бажанов, Письма в ЖЭТФ, </w:t>
      </w:r>
      <w:r>
        <w:rPr>
          <w:rFonts w:cs="Times New Roman" w:ascii="Times New Roman" w:hAnsi="Times New Roman"/>
          <w:b/>
          <w:sz w:val="24"/>
          <w:szCs w:val="24"/>
        </w:rPr>
        <w:t>93(</w:t>
      </w:r>
      <w:r>
        <w:rPr>
          <w:rFonts w:cs="Times New Roman" w:ascii="Times New Roman" w:hAnsi="Times New Roman"/>
          <w:sz w:val="24"/>
          <w:szCs w:val="24"/>
        </w:rPr>
        <w:t>11), 730(2011)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8:00Z</dcterms:created>
  <dc:creator>Юлия</dc:creator>
  <dc:description/>
  <dc:language>en-US</dc:language>
  <cp:lastModifiedBy>Юлия</cp:lastModifiedBy>
  <dcterms:modified xsi:type="dcterms:W3CDTF">2012-02-20T11:20:00Z</dcterms:modified>
  <cp:revision>19</cp:revision>
  <dc:subject/>
  <dc:title/>
</cp:coreProperties>
</file>