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обенности самодифракции в полупроводниковых коллоидных квантовых точках </w:t>
      </w:r>
      <w:r>
        <w:rPr>
          <w:b/>
          <w:lang w:val="en-US"/>
        </w:rPr>
        <w:t>CdSe</w:t>
      </w:r>
      <w:r>
        <w:rPr>
          <w:b/>
        </w:rPr>
        <w:t>/</w:t>
      </w:r>
      <w:r>
        <w:rPr>
          <w:b/>
          <w:lang w:val="en-US"/>
        </w:rPr>
        <w:t>ZnS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b/>
          <w:i/>
          <w:u w:val="single"/>
        </w:rPr>
        <w:t>Смирнов А.М.</w:t>
      </w:r>
      <w:r>
        <w:rPr>
          <w:b/>
          <w:i/>
        </w:rPr>
        <w:t>, Козлова М.В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</w:rPr>
        <w:t>Мл.н.с. аспирант</w:t>
      </w:r>
      <w:r>
        <w:rPr>
          <w:i/>
          <w:lang w:val="en-US"/>
        </w:rPr>
        <w:t>,</w:t>
      </w:r>
      <w:r>
        <w:rPr>
          <w:i/>
        </w:rPr>
        <w:t xml:space="preserve"> аспирантк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Ломоносова, 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 xml:space="preserve">физический факультет, Москва, Россия </w:t>
      </w:r>
    </w:p>
    <w:p>
      <w:pPr>
        <w:pStyle w:val="Normal"/>
        <w:ind w:firstLine="397"/>
        <w:jc w:val="center"/>
        <w:rPr/>
      </w:pPr>
      <w:r>
        <w:rPr>
          <w:i/>
          <w:lang w:val="en-US"/>
        </w:rPr>
        <w:t>hieroglifics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 xml:space="preserve">В данной работе были изучены особенности самодифракции двух типов при резонансном возбуждении сильно поглощающего коллоидного раствора квантовых точек (КТ) </w:t>
      </w:r>
      <w:r>
        <w:rPr>
          <w:lang w:val="en-US"/>
        </w:rPr>
        <w:t>CdSe</w:t>
      </w:r>
      <w:r>
        <w:rPr/>
        <w:t>/</w:t>
      </w:r>
      <w:r>
        <w:rPr>
          <w:lang w:val="en-US"/>
        </w:rPr>
        <w:t>ZnS</w:t>
      </w:r>
      <w:r>
        <w:rPr/>
        <w:t xml:space="preserve"> двумя пересекающимися пикосекундными лазерными импульсами. Рассмотрены физические процессы, отвечающие за нелинейные оптические свойства, а также эффекты самовоздействия в исследуемых КТ  </w:t>
      </w:r>
      <w:r>
        <w:rPr>
          <w:lang w:val="en-US"/>
        </w:rPr>
        <w:t>CdSe</w:t>
      </w:r>
      <w:r>
        <w:rPr/>
        <w:t>/</w:t>
      </w:r>
      <w:r>
        <w:rPr>
          <w:lang w:val="en-US"/>
        </w:rPr>
        <w:t>ZnS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Самодифракция является одним из эффектов самовоздействия лазерных лучей, распространяющихся в среде, свойства которой зависят от интенсивности падающего излучения. Резонансное возбуждение нелинейно поглощающей среды может сопровождаться двумя различными процессами самовоздействия. 1. В случае нелинейного поглощения (насыщение основного экситонного перехода) мощный лазерный луч формирует канал прозрачности, наведенную диафрагму, на которой  может протекать процесс самодифракции. 2. При взаимодействии двух пересекающихся лучей в оптически нелинейной среде может образоваться интерференционное световое поле, под действием которого</w:t>
      </w:r>
      <w:r>
        <w:rPr>
          <w:color w:val="FF0000"/>
        </w:rPr>
        <w:t xml:space="preserve"> </w:t>
      </w:r>
      <w:r>
        <w:rPr/>
        <w:t>в среде возникает периодическое изменение диэлектрической проницаемости вследствие</w:t>
      </w:r>
      <w:r>
        <w:rPr>
          <w:color w:val="FF0000"/>
        </w:rPr>
        <w:t xml:space="preserve"> </w:t>
      </w:r>
      <w:r>
        <w:rPr/>
        <w:t xml:space="preserve">кубической нелинейности. Таким образом, может образоваться наведенная дифракционная решетка (в случае сложных волновых полей решетка называется голографической), и вследствие самодифракции появляются лучи распространяющиеся в новых направлениях. Самодифракция в этом случае может также интерпретироваться как вырожденное по частоте вынужденное четырехфотонное рассеяние света. </w:t>
      </w:r>
    </w:p>
    <w:p>
      <w:pPr>
        <w:pStyle w:val="Normal"/>
        <w:ind w:firstLine="397"/>
        <w:jc w:val="both"/>
        <w:rPr/>
      </w:pPr>
      <w:r>
        <w:rPr/>
        <w:t xml:space="preserve">На Рис. 1 показана схема возбуждения коллоидного раствора КТ </w:t>
      </w:r>
      <w:r>
        <w:rPr>
          <w:lang w:val="en-US"/>
        </w:rPr>
        <w:t>CdSe</w:t>
      </w:r>
      <w:r>
        <w:rPr/>
        <w:t>/</w:t>
      </w:r>
      <w:r>
        <w:rPr>
          <w:lang w:val="en-US"/>
        </w:rPr>
        <w:t>ZnS</w:t>
      </w:r>
      <w:r>
        <w:rPr/>
        <w:t xml:space="preserve"> в 1мм кювете двумя лучами,  а также направления распространения рожденных при самодифракции лучей. Коллоидные КТ возбуждались двумя равными по интенсивности пересекающимися лучами второй гармоники (</w:t>
      </w:r>
      <w:r>
        <w:rPr>
          <w:lang w:val="en-US"/>
        </w:rPr>
        <w:t>λ</w:t>
      </w:r>
      <w:r>
        <w:rPr/>
        <w:t xml:space="preserve"> = 532 нм) </w:t>
      </w:r>
      <w:r>
        <w:rPr>
          <w:lang w:val="en-US"/>
        </w:rPr>
        <w:t>Nd</w:t>
      </w:r>
      <w:r>
        <w:rPr/>
        <w:t>:</w:t>
      </w:r>
      <w:r>
        <w:rPr>
          <w:lang w:val="en-US"/>
        </w:rPr>
        <w:t>YAG</w:t>
      </w:r>
      <w:r>
        <w:rPr/>
        <w:t xml:space="preserve"> лазера, работающего в режиме пассивной синхронизации мод с длительностью отдельного импульса 30-35 пс. Метод наведенных дифракционных решеток позволил измерить длительность возбуждающего лазерного импульса, регистрируя самодифрагированный как функцию задержки между двумя одинаковыми  импульсами, которые создают решетку в поглощающей среде. Для осуществления резонансного возбуждения основного электронно-дырочного перехода были выбраны КТ подходящего размера (радиуса </w:t>
      </w:r>
      <w:r>
        <w:rPr>
          <w:iCs/>
        </w:rPr>
        <w:t>2.4±0.3 нм</w:t>
      </w:r>
      <w:r>
        <w:rPr/>
        <w:t xml:space="preserve">) с концентрацие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iCs/>
        </w:rPr>
        <w:t>с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881630" cy="376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376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4808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43835" cy="3051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835" cy="305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ис.1. Схема распространения двух лучей, возбуждающих 1мм кювету с коллоидным раствором К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CdSe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ZnS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, и самодифрагированных  луч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296.45pt;mso-wrap-distance-left:9pt;mso-wrap-distance-right:0pt;mso-wrap-distance-top:0pt;mso-wrap-distance-bottom:0pt;margin-top:3.55pt;mso-position-vertical-relative:text;margin-left:2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4808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835" cy="3051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835" cy="305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4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</w:rPr>
                              <w:t>Рис.1. Схема распространения двух лучей, возбуждающих 1мм кювету с коллоидным раствором К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CdSe</w:t>
                            </w:r>
                            <w:r>
                              <w:rPr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ZnS</w:t>
                            </w:r>
                            <w:r>
                              <w:rPr>
                                <w:i/>
                                <w:iCs/>
                              </w:rPr>
                              <w:t>, и самодифрагированных  луч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color w:val="FF0000"/>
        </w:rPr>
      </w:pPr>
      <w:r>
        <w:rPr/>
        <w:t xml:space="preserve">Для записи обнаруженных выходных лучей и построения распределения интенсивности по поперечному сечению использовалась специальная фотокамера. </w:t>
      </w:r>
    </w:p>
    <w:p>
      <w:pPr>
        <w:pStyle w:val="Normal"/>
        <w:jc w:val="both"/>
        <w:rPr/>
      </w:pPr>
      <w:r>
        <w:rPr/>
        <w:t xml:space="preserve">Для прошедших через кювету с КТ лучей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сохраняющих направление распространения падающих лучей, возникают дифракционные кольца, типичные для дифракции Френеля. Распределения их интенсивностей по поперечным сечениям с максимумом или минимумом в центре и различным числом колец зависит от интенсивности падающего луча (Рис.2). Данное распределение частично скрыто засвеченным пятном, возникающим из-за линейного пропускания (3%) кюветы с коллоидными КТ. Представленное распределение интенсивности лучей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 xml:space="preserve"> </w:t>
      </w:r>
      <w:r>
        <w:rPr/>
        <w:t xml:space="preserve">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может быть объяснено образованием канала прозрачности в кювете с коллоидными КТ при распространении мощных лазерных лучей. Лазерный луч, имеющий Гауссово распределение интенсивности по поперечному сечению, при прохождении через коллоидные КТ теряет свою менее интенсивную периферийную область из-за более сильного поглощения, чем в центре ("обдирание" лазерного луча – стрип-эффект). Таким образом, стрип-эффект приводит к изменению профиля луча, края которого преобразовываются из плавных в резкие, и к созданию наведенной "жесткой" диафрагмы. Формирование колец с максимумом или минимумом в центре (Рис. 2) объяснено дифракцией Френеля</w:t>
      </w:r>
      <w:r>
        <w:rPr>
          <w:color w:val="FF0000"/>
        </w:rPr>
        <w:t xml:space="preserve"> </w:t>
      </w:r>
      <w:r>
        <w:rPr/>
        <w:t>на наведенной круглой диафрагме, диаметр которой  зависит от интенсивности света. Помимо эффекта заполнения состояний</w:t>
      </w:r>
      <w:r>
        <w:rPr>
          <w:color w:val="FF0000"/>
        </w:rPr>
        <w:t xml:space="preserve"> </w:t>
      </w:r>
      <w:r>
        <w:rPr/>
        <w:t>[1] на изменение поглощения и формирование канала прозрачности может влиять  Штарковский сдвиг экситонного перехода. При высоком уровне возбуждения электрон или дырка могут захватываться на поверхность КТ и ионизировать их. Штарк эффект в наведенном электрическом поле (красный сдвиг спектра поглощения) вызывает возбуждение КТ с меньшим диаметром из ансамбля. Импульс второй гармоники лазера возбуждает ("выжигает")  преимущественно КТ определенного размера,  основной электронно-дырочный переход которых попадает в резонанс с энергией возбуждающего излучения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477260" cy="3360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6"/>
                            </w:tblGrid>
                            <w:tr>
                              <w:trPr>
                                <w:trHeight w:val="3859" w:hRule="atLeast"/>
                              </w:trPr>
                              <w:tc>
                                <w:tcPr>
                                  <w:tcW w:w="5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09620" cy="24333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09620" cy="2433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5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Рис.2. Зависимость распределения интенсивности по поперечному сечению самодифрагированных выходных лучей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и 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от интенсивности падающих лучей, формирующих канал прозрачност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264.6pt;mso-wrap-distance-left:9pt;mso-wrap-distance-right:0pt;mso-wrap-distance-top:0pt;mso-wrap-distance-bottom:0pt;margin-top:62.3pt;mso-position-vertical-relative:page;margin-left:1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6"/>
                      </w:tblGrid>
                      <w:tr>
                        <w:trPr>
                          <w:trHeight w:val="3859" w:hRule="atLeast"/>
                        </w:trPr>
                        <w:tc>
                          <w:tcPr>
                            <w:tcW w:w="5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9620" cy="2433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243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5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ис.2. Зависимость распределения интенсивности по поперечному сечению самодифрагированных выходных лучей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от интенсивности падающих лучей, формирующих канал прозрачност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b/>
          <w:b/>
        </w:rPr>
      </w:pPr>
      <w:r>
        <w:rPr/>
        <w:t xml:space="preserve">Лучи 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 xml:space="preserve"> </w:t>
      </w:r>
      <w:r>
        <w:rPr/>
        <w:t xml:space="preserve">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Рис.1), пересекающиеся в кювете с КТ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, создают дифракционную решетку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ϑ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. Помимо рожденных лучей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образованных при самодифракции лучей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 xml:space="preserve"> </w:t>
      </w:r>
      <w:r>
        <w:rPr/>
        <w:t xml:space="preserve">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были обнаружены лучи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, которые возникли в ходе четырехволнового взаимодействия лучей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</w:rPr>
        <w:t>.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  <w:t>Благодарности</w:t>
      </w:r>
    </w:p>
    <w:p>
      <w:pPr>
        <w:pStyle w:val="Normal"/>
        <w:ind w:firstLine="397"/>
        <w:jc w:val="both"/>
        <w:rPr/>
      </w:pPr>
      <w:r>
        <w:rPr/>
        <w:t>Выражаем признательность научному руководителю, В.С. Днепровскому, за большую помощь, оказанную нам при получении и осмыслении результатов. Работа выполнена при частичной поддержке РФФИ</w:t>
      </w:r>
      <w:r>
        <w:rPr>
          <w:color w:val="FF0000"/>
        </w:rPr>
        <w:t xml:space="preserve"> </w:t>
      </w:r>
      <w:r>
        <w:rPr/>
        <w:t>(грант 11-02-00424-</w:t>
      </w:r>
      <w:r>
        <w:rPr>
          <w:lang w:val="en-GB"/>
        </w:rPr>
        <w:t>a</w:t>
      </w:r>
      <w:r>
        <w:rPr/>
        <w:t>)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 xml:space="preserve">[1]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Dneprovskii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Kabanin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Lyaskovskii</w:t>
      </w:r>
      <w:r>
        <w:rPr/>
        <w:t xml:space="preserve">,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Wumaier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Zhukov</w:t>
      </w:r>
      <w:r>
        <w:rPr/>
        <w:t xml:space="preserve">,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stat</w:t>
      </w:r>
      <w:r>
        <w:rPr/>
        <w:t xml:space="preserve">. </w:t>
      </w:r>
      <w:r>
        <w:rPr>
          <w:lang w:val="en-US"/>
        </w:rPr>
        <w:t>sol</w:t>
      </w:r>
      <w:r>
        <w:rPr/>
        <w:t>.(</w:t>
      </w:r>
      <w:r>
        <w:rPr>
          <w:lang w:val="en-US"/>
        </w:rPr>
        <w:t>c</w:t>
      </w:r>
      <w:r>
        <w:rPr/>
        <w:t xml:space="preserve">) </w:t>
      </w:r>
      <w:r>
        <w:rPr>
          <w:b/>
        </w:rPr>
        <w:t>5</w:t>
      </w:r>
      <w:r>
        <w:rPr/>
        <w:t xml:space="preserve">,   2503 (2008)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8:00Z</dcterms:created>
  <dc:creator>lab</dc:creator>
  <dc:description/>
  <cp:keywords/>
  <dc:language>en-US</dc:language>
  <cp:lastModifiedBy>lab</cp:lastModifiedBy>
  <dcterms:modified xsi:type="dcterms:W3CDTF">2012-03-01T06:46:00Z</dcterms:modified>
  <cp:revision>3</cp:revision>
  <dc:subject/>
  <dc:title>Особенности самодифракции в коллоидных полупроводниковых квантовых точках CdSe/ZnS</dc:title>
</cp:coreProperties>
</file>