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графеновых пленок методом комбинационного рассеяния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ркина И.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ученой степени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ФГАОУ ВПО «Северо-восточный федеральный университет им. М.К. Аммосова», физико-технический институт, кафедра радиофизики и электро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Якутск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olkiral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ен является самым тонким материалом, известным на сегодняшний день. Он состоит из слоя атомов углерода, соединенных в гексагональную двумерную кристаллическую  решетку из правильных шестиугольников. Несмотря на химическую простоту и минимально  возможную толщину в один атом, графен, как материал,  исключительно прочен. Он обладает высокой теплопроводностью и электропроводностью, имеет огромную подвижность носителей заряда при комнатной температуре и оптическую прозрачность, которая не имеет сравнений. Все эти уникальные качества графена делают его основным кандидатом для изготовления электроники следующего поколения: более мощной, быстрой и потребляющей меньшее количество энер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ется исследование графеновых пленок методом комбинационного рассеяния и атомно-силовым микроскоп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еновые пленки были получены электростатическим осаждением [1]  высокоориентированного пиролитического графита на подложку кремния с окисным слоем толщиной 300 нм. Эта толщина выбрана с учетом того, что при ней можно визуально наблюдать графеновые плен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F7964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ния графеновых пленок проводились на установке «Нанолаборатория Интегра Спектра», которая представляет собой комбинированную систему, включающую в себя атомно-силовой микроскоп (АСМ) и спектрометр комбинационного рассея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исунке 1 представлено изображение графеновой пленки, полученное с помощью атомно-силового микроскоп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228"/>
      </w:tblGrid>
      <w:tr>
        <w:trPr/>
        <w:tc>
          <w:tcPr>
            <w:tcW w:w="5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1190" cy="20466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70</wp:posOffset>
                  </wp:positionV>
                  <wp:extent cx="2565400" cy="204787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40"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1 Графеновые пленки, полученные электростатическим осаждением  пиролитического графита на подлож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. 2 Разность высот графеновой пленки на оксиде кремния  вдоль  полосы в черном квадрате на рис.1.  с длиной  0,227 микро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нтрасту цветов на рисунке 1 можно сделать вывод, что графеновая пленка неоднородной толщины. Была измерена разность высот (рис. 2) графеновой пленки вдоль  полосы в черном квадрате на рис.1, которая оказалась равной 8 нм. Из величины перепада высоты была сделана оценка количества графеновых слоев, оказалось, что количество слоев менялось от 4 до 16 слоев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ктры комбинационного рассеяния многослойных и однослойных графеновых пленок приведены на рисунке 3. Для многослойного графена, как и для графита, пик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несколько раз меньше величины пик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рис.3. снизу). Для однослойного графена, наоборот, пик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больше пика 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(рис.3. сверху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4562"/>
        <w:gridCol w:w="114"/>
        <w:gridCol w:w="4354"/>
      </w:tblGrid>
      <w:tr>
        <w:trPr>
          <w:trHeight w:val="3901" w:hRule="atLeast"/>
        </w:trPr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9250" cy="137096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6710" cy="137287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7010" cy="142748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4470" cy="132588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113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 Спектры комбинационного рассеяния однослойного графена (сверху), многослойного графена (снизу).</w:t>
            </w:r>
          </w:p>
        </w:tc>
        <w:tc>
          <w:tcPr>
            <w:tcW w:w="4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-57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4. Изменение ширины пика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слойный графен показан однородным серым цветом в центре (сверху). Распределение спектрального положения центра масс (снизу).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4 представлено изменение ширины линии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где однослойный графен показан однородным серым цветом в центре (сверху). Размеры однослойного графена приблизительно равны 2×2 мкм. Распределение спектрального положения центра масс показано на рисунке 4 (сниз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ю благодарность за помощь в исследовании Смагуловой С.А. и Попову В.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N. Sidorov, M. M. Yazdanpanah, R. Jalilian, P. J. Ouseph, R. W. Cohn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and G. U. Sumanasekera, Electrostatic deposition of graphene//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Nanotechnology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 xml:space="preserve">18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(2007) 135301 (4pp)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iraly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11:00Z</dcterms:created>
  <dc:creator>User</dc:creator>
  <dc:description/>
  <cp:keywords/>
  <dc:language>en-US</dc:language>
  <cp:lastModifiedBy>Admin</cp:lastModifiedBy>
  <dcterms:modified xsi:type="dcterms:W3CDTF">2012-02-18T06:12:00Z</dcterms:modified>
  <cp:revision>3</cp:revision>
  <dc:subject/>
  <dc:title/>
</cp:coreProperties>
</file>