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легирования нанокристаллического диоксида титана атомами азота на его парамагнитные свой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 Николай Тханевич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 Росси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nicko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ный интерес к диоксиду титана 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тал проявляться во всех областях человеческой деятельности. Так, после установления его высокой фотокаталитической активности, перспективно его применение в качестве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материала для создания фильтрующих систем.</w:t>
      </w:r>
      <w:r>
        <w:rPr>
          <w:rFonts w:cs="Times New Roman" w:ascii="Times New Roman" w:hAnsi="Times New Roman"/>
          <w:sz w:val="24"/>
          <w:szCs w:val="24"/>
        </w:rPr>
        <w:t xml:space="preserve"> [1,2]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иоксид тита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аствует в реакциях разложения органических соединений и обладает способностью окислять токсичные га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широкозонным полупровод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ириной запрещенной з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3,2 эВ. Для генерации электрон-дырочных пар необходимо ультрафиолетовое излучение, что ограничивает использование солнечного света в устройствах с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ля уменьшения ширины запрещенной зоны </w:t>
      </w:r>
      <w:r>
        <w:rPr>
          <w:rFonts w:cs="Times New Roman" w:ascii="Times New Roman" w:hAnsi="Times New Roman"/>
          <w:sz w:val="24"/>
          <w:szCs w:val="24"/>
        </w:rPr>
        <w:t>диоксид ти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ифицируют неметаллами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[3,4]. Такого рода модификация открывает возможности использования большей части солнечного спектра для фотокатализа в диоксиде тита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 литературы известно, что образцы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егированные азотом, перспективны для фотокатализа [5, 6]. В данной работе проведено изучение влияния легирования азотом на парамагнитные центры в структуре диоксида тита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з-за наличия в образцах легированного диоксида титана парамагнитных центров, их исследование проводились на ЭПР-спектрометре BRUKER ELEXSYS 500 (рабочая частота 9,5 ГГц - X-диапазон, чувствительность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ин/Гс) при температуре 295К. Также представляет интерес изучение ЭПР спектров при низких температу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сследуемые в работе образцы легированного атомами азота диоксида титана были получены методом золь-гель технологии. </w:t>
      </w:r>
      <w:r>
        <w:rPr>
          <w:rFonts w:cs="Times New Roman" w:ascii="Times New Roman" w:hAnsi="Times New Roman"/>
          <w:sz w:val="24"/>
          <w:szCs w:val="24"/>
        </w:rPr>
        <w:t>Средний размер нанокристаллов в образцах по данным электронной микроскопии составлял 10 нм. Площадь их удельной поверхности составляла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нтрация атомов азо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егированных образцах варьировалась путем изменения начальных соотношений в приготавливаемом раствор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12750</wp:posOffset>
            </wp:positionV>
            <wp:extent cx="3289935" cy="232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3" t="4803" r="6897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Методом ЭПР была исследована природа парамагнитных центров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Обнаружено, что л</w:t>
      </w:r>
      <w:r>
        <w:rPr>
          <w:rFonts w:cs="Times New Roman" w:ascii="Times New Roman" w:hAnsi="Times New Roman"/>
          <w:sz w:val="24"/>
          <w:szCs w:val="24"/>
        </w:rPr>
        <w:t xml:space="preserve">егирование чистого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атомами азо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явлению новых сигналов ЭП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о, что основным типом парамагнитных центров на поверхности нанокристаллического диоксида титана, легированного азотом, являются N• радикалы (Рис.1, Спектр ЭПР образца при 295К) и NO• радикалы (Рис.1, Спектр ЭПР образца при 120К). </w:t>
      </w:r>
      <w:r>
        <w:rPr>
          <w:rFonts w:cs="Times New Roman" w:ascii="Times New Roman" w:hAnsi="Times New Roman"/>
          <w:bCs/>
          <w:sz w:val="24"/>
        </w:rPr>
        <w:t xml:space="preserve">Также из анализа ЭПР-спектров можно предположить, что в исследуемых образцах атомы азота могут находиться как узлах решетки, замещая кислород, так и в </w:t>
      </w:r>
      <w:r>
        <w:rPr>
          <w:rFonts w:cs="Times New Roman" w:ascii="Times New Roman" w:hAnsi="Times New Roman"/>
          <w:sz w:val="24"/>
        </w:rPr>
        <w:t>междоузельном положении</w:t>
      </w:r>
      <w:r>
        <w:rPr>
          <w:rFonts w:cs="Times New Roman" w:ascii="Times New Roman" w:hAnsi="Times New Roman"/>
          <w:bCs/>
          <w:sz w:val="24"/>
        </w:rPr>
        <w:t>. Обнаружено, что при освещении новых парамагнитных центров не образуется.</w:t>
      </w:r>
      <w:r>
        <w:rPr>
          <w:rFonts w:eastAsia="Times New Roman" w:cs="Garamond" w:ascii="Garamond" w:hAnsi="Garamond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менение концентрации парамагнитных центров в циклах темнота – освещение - темнота во всех типах исследованных образцов носило обратимый характер, что может быть обусловлено их перезарядкой. Зафиксирован рост концентрации N• и NO• радикалов в исследуемых образцах с увеличением содержания легирующей примеси в растворе при синтезе образц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12415</wp:posOffset>
                </wp:positionV>
                <wp:extent cx="3289935" cy="578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Спектры ЭПР одного из образцов, легированного атомами азота при температурах 120К и 295К соответств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45.55pt;mso-wrap-distance-left:9.05pt;mso-wrap-distance-right:9.05pt;mso-wrap-distance-top:0pt;mso-wrap-distance-bottom:0pt;margin-top:221.4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Спектры ЭПР одного из образцов, легированного атомами азота при температурах 120К и 295К соответстве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de-DE"/>
        </w:rPr>
        <w:t xml:space="preserve">Kokorin A. I., Poznyak S. K., Kulak A. I. </w:t>
      </w:r>
      <w:r>
        <w:rPr>
          <w:rFonts w:cs="Times New Roman" w:ascii="Times New Roman" w:hAnsi="Times New Roman"/>
          <w:sz w:val="24"/>
          <w:lang w:val="en-US"/>
        </w:rPr>
        <w:t>/ Electroanalytical chemistry 442 (2), 99 (1998)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D.F. Ollis, H. Al-Ekabi.  </w:t>
      </w:r>
      <w:r>
        <w:rPr>
          <w:rFonts w:cs="Times New Roman" w:ascii="Times New Roman" w:hAnsi="Times New Roman"/>
          <w:sz w:val="24"/>
          <w:lang w:val="en-US"/>
        </w:rPr>
        <w:t xml:space="preserve">(Eds.): </w:t>
      </w:r>
      <w:r>
        <w:rPr>
          <w:rFonts w:cs="Times New Roman" w:ascii="Times New Roman" w:hAnsi="Times New Roman"/>
          <w:iCs/>
          <w:sz w:val="24"/>
          <w:lang w:val="en-US"/>
        </w:rPr>
        <w:t>Photocatalytic Purification and Treatment of Water and Air</w:t>
      </w:r>
      <w:r>
        <w:rPr>
          <w:rFonts w:cs="Times New Roman" w:ascii="Times New Roman" w:hAnsi="Times New Roman"/>
          <w:sz w:val="24"/>
          <w:lang w:val="en-US"/>
        </w:rPr>
        <w:t xml:space="preserve"> // Amsterdam: Elsevier . Elsevier, Amsterdam (1993)</w:t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US"/>
        </w:rPr>
        <w:t>C. Lettmann, K. Hildenbrand, H. Kisch, W. Macyk, W.F. Maier / Applied Catalysis B: Environmental 32, 215 (2001).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. Asahi, T. Morikawa, T. Ohwaki, A. Aoki, Y. Taga / Science 293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69 (2001).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Livraghi S., Votta A., Paganini M.C., Giamello E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nature of paramagnetic species in nitrogen doped TiO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ctive in visible light photocatalysis // </w:t>
      </w:r>
      <w:r>
        <w:rPr>
          <w:rFonts w:cs="Times New Roman" w:ascii="Times New Roman" w:hAnsi="Times New Roman"/>
          <w:iCs/>
          <w:sz w:val="24"/>
          <w:lang w:val="en-US" w:eastAsia="en-US"/>
        </w:rPr>
        <w:t>Chem.Comm. 498-500 (</w:t>
      </w:r>
      <w:r>
        <w:rPr>
          <w:rFonts w:cs="Times New Roman" w:ascii="Times New Roman" w:hAnsi="Times New Roman"/>
          <w:sz w:val="24"/>
          <w:lang w:val="en-US" w:eastAsia="en-US"/>
        </w:rPr>
        <w:t>2005)</w:t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lang w:val="en-US" w:eastAsia="en-US"/>
        </w:rPr>
        <w:t>Claudia L. Bianchi, Giuseppe Cappelletti, Silvia Ardizzone, Stefano Gialanella, Alberto Naldoni, Cesare Oliva, Carlo Pirola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 w:eastAsia="en-US"/>
        </w:rPr>
        <w:t>N-doped TiO</w:t>
      </w:r>
      <w:r>
        <w:rPr>
          <w:rFonts w:cs="Times New Roman" w:ascii="Times New Roman" w:hAnsi="Times New Roman"/>
          <w:iCs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from TiCl</w:t>
      </w:r>
      <w:r>
        <w:rPr>
          <w:rFonts w:cs="Times New Roman" w:ascii="Times New Roman" w:hAnsi="Times New Roman"/>
          <w:iCs/>
          <w:sz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for photodegradation of air pollutants // v. 144, p. 31-36, </w:t>
      </w:r>
      <w:r>
        <w:rPr>
          <w:rFonts w:cs="Times New Roman" w:ascii="Times New Roman" w:hAnsi="Times New Roman"/>
          <w:sz w:val="24"/>
          <w:lang w:val="en-US" w:eastAsia="en-US"/>
        </w:rPr>
        <w:t>Catalysis Today (2009)</w:t>
      </w:r>
    </w:p>
    <w:p>
      <w:pPr>
        <w:pStyle w:val="NoSpac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-17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Garamond" w:hAnsi="Garamond" w:eastAsia="Times New Roman" w:cs="Garamond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ckola@physic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5:00Z</dcterms:created>
  <dc:creator>Пользователь Windows</dc:creator>
  <dc:description/>
  <cp:keywords/>
  <dc:language>en-US</dc:language>
  <cp:lastModifiedBy>Николай Ле</cp:lastModifiedBy>
  <dcterms:modified xsi:type="dcterms:W3CDTF">2012-02-24T15:25:00Z</dcterms:modified>
  <cp:revision>2</cp:revision>
  <dc:subject/>
  <dc:title>Изучение взаимодействия смешанных липосом на основе фосфатидилхолина и кардиолипина с синтетическим поликатионом (поли-N-этил-4-винилпиридиний бромидом) методом ИК-спектроскопии</dc:title>
</cp:coreProperties>
</file>