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2012TextBody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лияние отжига и обработки пористого кремния в растворе ТЭОС на состав и свойства его поверхности</w:t>
      </w:r>
    </w:p>
    <w:p>
      <w:pPr>
        <w:pStyle w:val="Si2012Coauthors"/>
        <w:ind w:firstLine="708"/>
        <w:jc w:val="center"/>
        <w:rPr/>
      </w:pPr>
      <w:r>
        <w:rPr>
          <w:szCs w:val="24"/>
        </w:rPr>
        <w:t xml:space="preserve">Кашкаров В.М., Леньшин А.С., Середин П.В., Агапов Б.Л., </w:t>
      </w:r>
      <w:r>
        <w:rPr>
          <w:rStyle w:val="Si2012AuthorSpeaker"/>
          <w:b/>
          <w:u w:val="none"/>
        </w:rPr>
        <w:t>Ципенюк В.Н.</w:t>
      </w:r>
    </w:p>
    <w:p>
      <w:pPr>
        <w:pStyle w:val="Normal"/>
        <w:jc w:val="center"/>
        <w:rPr>
          <w:rStyle w:val="Si2012AuthorSpeaker"/>
          <w:b w:val="false"/>
          <w:b w:val="false"/>
          <w:u w:val="none"/>
        </w:rPr>
      </w:pPr>
      <w:r>
        <w:rPr>
          <w:rStyle w:val="Si2012AuthorSpeaker"/>
          <w:b w:val="false"/>
          <w:u w:val="none"/>
        </w:rPr>
        <w:t>Сотрудник, кандидат наук, сотрудник, кандидат наук, Сотрудник, кандидат наук, сотрудник кандидат наук, студент</w:t>
      </w:r>
    </w:p>
    <w:p>
      <w:pPr>
        <w:pStyle w:val="Normal"/>
        <w:jc w:val="center"/>
        <w:rPr/>
      </w:pPr>
      <w:r>
        <w:rPr>
          <w:i/>
        </w:rPr>
        <w:t>Федеральное государственное бюджетное образовательное учреждение высшего профессионального образования «Воронежский государственный университет»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. Воронеж, Россия</w:t>
      </w:r>
    </w:p>
    <w:p>
      <w:pPr>
        <w:pStyle w:val="Normal"/>
        <w:jc w:val="center"/>
        <w:rPr>
          <w:rStyle w:val="Emphasis"/>
          <w:lang w:val="en-US"/>
        </w:rPr>
      </w:pPr>
      <w:r>
        <w:rPr>
          <w:rStyle w:val="Emphasis"/>
          <w:lang w:val="en-US"/>
        </w:rPr>
        <w:t>E–mail: explosimeter@gmail.com</w:t>
      </w:r>
    </w:p>
    <w:p>
      <w:pPr>
        <w:pStyle w:val="Normal"/>
        <w:spacing w:lineRule="atLeast" w:line="100"/>
        <w:ind w:firstLine="708"/>
        <w:jc w:val="both"/>
        <w:rPr>
          <w:rStyle w:val="Emphasis"/>
          <w:i w:val="false"/>
          <w:i w:val="false"/>
        </w:rPr>
      </w:pPr>
      <w:r>
        <w:rPr/>
        <w:t>Одной из перспективных возможностей использования пористого кремния является использование его в качестве чувствительного элемента в различных сенсорах и оптоэлектронных системах. Методы электрохимического травления позволяют управлять параметрами пористого слоя в целях оптимизации его адсорбционных и оптических свойств. Различные методы модификации поверхности такие как карбонизация, термическое окисление, покрытие полимерными пленками позволяют подавить деградацию поверхностных слоев, изменить их состав и оптические свойства под определенные применения. В данной работе мы исследуем влияние обработки в тетраэтилортосиликате (ТЭОС, Si(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4</w:t>
      </w:r>
      <w:r>
        <w:rPr/>
        <w:t>) на состав и фотолюминесцентные свойства ПК. ТЕОС применяется для нанесения покрытий на оптические детали, для получения диоксида кремния особой чистоты, в качестве связующего компонента в жаростойких, химически- и атмосфероустойчивых покрытиях, как добавка к лакам и краскам для увеличения атмосферо- и термостойкости, придания им грязе- и пылеотталкивающих свойств.</w:t>
      </w:r>
    </w:p>
    <w:p>
      <w:pPr>
        <w:pStyle w:val="Normal"/>
        <w:ind w:firstLine="397"/>
        <w:jc w:val="both"/>
        <w:rPr/>
      </w:pPr>
      <w:r>
        <w:rPr/>
        <w:t xml:space="preserve">Пористый кремний получали электрохимическим травлением кремниевых пластин с ориентацией [111] </w:t>
      </w:r>
      <w:r>
        <w:rPr>
          <w:lang w:val="en-US"/>
        </w:rPr>
        <w:t>n</w:t>
      </w:r>
      <w:r>
        <w:rPr/>
        <w:t>-типа проводимости, с удельным сопротивлением 1 Ом</w:t>
      </w:r>
      <w:r>
        <w:rPr>
          <w:rFonts w:cs="Symbol"/>
        </w:rPr>
        <w:t>*</w:t>
      </w:r>
      <w:r>
        <w:rPr/>
        <w:t>см. Использовался стандартный раствор на основе плавиковой кислоты, изопропилового спирта и перекиси водорода. Затем на часть образцов наносился раствор тетраэтилортосиликата, затем часть обработанных и необработанных образцов отжигалась при  600 °C на атмосфере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Растровые изображения поверхности образцов были получены на электронном микроскопе компании </w:t>
      </w:r>
      <w:r>
        <w:rPr>
          <w:lang w:val="en-US"/>
        </w:rPr>
        <w:t>JEOL</w:t>
      </w:r>
      <w:r>
        <w:rPr/>
        <w:t xml:space="preserve"> – </w:t>
      </w:r>
      <w:r>
        <w:rPr>
          <w:lang w:val="en-US"/>
        </w:rPr>
        <w:t>JSM</w:t>
      </w:r>
      <w:r>
        <w:rPr/>
        <w:t xml:space="preserve"> 6380</w:t>
      </w:r>
      <w:r>
        <w:rPr>
          <w:lang w:val="en-US"/>
        </w:rPr>
        <w:t>LV</w:t>
      </w:r>
      <w:r>
        <w:rPr/>
        <w:t xml:space="preserve">. ПК с ориентацией подложки [111] имеет разветвленную систему пор, направленных преимущественно вдоль кристаллографических направлений &lt;100&gt;. Диаметр пор составил порядка 1мкм. Ни покрытие образцов ТЭОС, ни отжиг при 600°C не изменяют их морфологию. </w:t>
      </w:r>
      <w:r>
        <w:rPr>
          <w:iCs/>
          <w:spacing w:val="3"/>
        </w:rPr>
        <w:t xml:space="preserve">Ик-спектры пропускания были получены на </w:t>
      </w:r>
      <w:r>
        <w:rPr/>
        <w:t>ИК Фурье спектрометре Vertex 70 (Bruker)</w:t>
      </w:r>
      <w:r>
        <w:rPr>
          <w:iCs/>
          <w:spacing w:val="3"/>
        </w:rPr>
        <w:t xml:space="preserve"> с использованием приставки для спектроскопии нарушенного полного внутр</w:t>
      </w:r>
      <w:r>
        <w:rPr>
          <w:iCs/>
        </w:rPr>
        <w:t xml:space="preserve">еннего отражения (НПВО). </w:t>
      </w:r>
      <w:r>
        <w:rPr/>
        <w:t xml:space="preserve">Для Измерения  спектров фотолюминесценции проводились на автоматическом спектрально-люминесцентном комплексе на основе монохроматора МДР-4. </w:t>
      </w:r>
      <w:r>
        <w:rPr>
          <w:color w:val="000000"/>
        </w:rPr>
        <w:t>Для возбуждения фотолюминесценции был использован лазер с длиной волны излучения 445нм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Из анализа ИК спектров видно, что обработка ПК в ТЭОС приводит к значительному уменьшению загрязнения образцов при хранении. Это может объясняться тем, что ТЭОС при нанесении закрывает оборванные связями кремния, в результате чего препятствует связыванию кремния с веществами из внешней среды.</w:t>
      </w:r>
    </w:p>
    <w:p>
      <w:pPr>
        <w:pStyle w:val="Normal"/>
        <w:spacing w:lineRule="atLeast" w:line="100"/>
        <w:jc w:val="both"/>
        <w:rPr/>
      </w:pPr>
      <w:r>
        <w:rPr/>
        <w:t>В процессе отжига как обработанных в ТЭОС, так и не обработанных образцов исчезают загрязнения поверхности, а так же связи с продуктами электрохимической реакции получения ПК (</w:t>
      </w:r>
      <w:r>
        <w:rPr>
          <w:lang w:val="it-IT"/>
        </w:rPr>
        <w:t>SiF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C</w:t>
      </w:r>
      <w:r>
        <w:rPr/>
        <w:t>), растет слой оксида кремния. Под воздействием высокой температуры (600</w:t>
      </w:r>
      <w:r>
        <w:rPr>
          <w:rFonts w:cs="Arial"/>
        </w:rPr>
        <w:t>°</w:t>
      </w:r>
      <w:r>
        <w:rPr>
          <w:lang w:val="en-US"/>
        </w:rPr>
        <w:t>C</w:t>
      </w:r>
      <w:r>
        <w:rPr/>
        <w:t xml:space="preserve">) слабые связи разрушаются, уступая место устойчивым связям </w:t>
      </w:r>
      <w:r>
        <w:rPr>
          <w:lang w:val="en-US"/>
        </w:rPr>
        <w:t>Si</w:t>
      </w:r>
      <w:r>
        <w:rPr/>
        <w:t>-</w:t>
      </w:r>
      <w:r>
        <w:rPr>
          <w:lang w:val="en-US"/>
        </w:rPr>
        <w:t>O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осле обработки исходных образцов в ТЭОС не происходит сдвига пика ФЛ (2.06эВ), значит механизм и структуры, ответственные за ФЛ остаются прежними. В то же время происходит значительное снижение интенсивности ФЛ (с 1030 до 580 отн.ед.), что может быть вызвано поглощением пленки ТЭОС в данном спектральном диапазоне.</w:t>
      </w:r>
    </w:p>
    <w:p>
      <w:pPr>
        <w:pStyle w:val="Normal"/>
        <w:jc w:val="both"/>
        <w:rPr>
          <w:lang w:val="en-US"/>
        </w:rPr>
      </w:pPr>
      <w:r>
        <w:rPr/>
        <w:t>После отжига как необработанных, так и обработанных образцов происходит сдвиг максимума ФЛ в коротковолновую область (~2.2эВ), что согласуется с данными [3-5] с одновременным падением интенсивности ФЛ до 360 и 290 отн.ед. для необработанных и обработанных в ТЭОС образцов соответственно. Если излучательными центрами в данном случае являются нанокристаллы кремния [6], то сдвиг максимума объясняется частичным окислением нанокристаллов, и в результате уменьшением их размеров. Уменьшение интенсивности может быть связано с поглощением излучения увеличившимся слоем оксида. Отожженные образцы, сначала обработанные в ТЭОС, имеют то же положение пика ФЛ и примерно такую же интенсивность и полуширину спектра ФЛ, как и необработанные образцы.</w:t>
      </w:r>
    </w:p>
    <w:p>
      <w:pPr>
        <w:pStyle w:val="Normal"/>
        <w:ind w:firstLine="567"/>
        <w:jc w:val="both"/>
        <w:rPr>
          <w:lang w:val="en-US"/>
        </w:rPr>
      </w:pPr>
      <w:r>
        <w:rPr/>
        <w:t>Таким образом, мы показали, что обработка ПК в ТЭОС позволяет защитить поверхность от загрязнений, без изменения оптических свойств, что позволит использовать обработанные пористые слои в качестве компонентов электронных устройств.</w:t>
      </w:r>
    </w:p>
    <w:p>
      <w:pPr>
        <w:pStyle w:val="Heading2"/>
        <w:ind w:firstLine="397"/>
        <w:rPr/>
      </w:pPr>
      <w:r>
        <w:rPr/>
        <w:t>Литератур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en-US"/>
        </w:rPr>
      </w:pPr>
      <w:r>
        <w:rPr>
          <w:lang w:val="en-US"/>
        </w:rPr>
        <w:t>Sergey Turishchev, Alexander Lenshin, Evelina Domashevskaya, Evolution of nanoporous silicon phase composition and electron energy structure under natural ageing, Phys. Status Solidi C 6, No. 7, 1651–1655 (2009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en-US"/>
        </w:rPr>
      </w:pPr>
      <w:r>
        <w:rPr>
          <w:lang w:val="en-US"/>
        </w:rPr>
        <w:t>Valeri P. Tolstoy, Irina V. Chernyshova, Valeri A. Skryshevsky, HANDBOOK OF INFRARED SPECTROSCOPY OF ULTRATHIN FILMS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А.С. Леньшин, В.М. Кашкаров, С.Ю. Турищев, Влияние естественного старения на фотолюминесценцию пористого кремния, ЖТФ, том 82, вып. 2, 2012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en-US"/>
        </w:rPr>
      </w:pPr>
      <w:r>
        <w:rPr>
          <w:lang w:val="en-US"/>
        </w:rPr>
        <w:t>F.G. Becerril-Espinozaa, T.V. Torchynskaa, M. Morales Rodriguez, Formation of Si/SiOx interface and its inﬂuenceon photoluminescence of Si nano-crystallites, Microelectronics Journal 34 (2003) 759–761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val="en-US"/>
        </w:rPr>
        <w:t>X. L. Wu, S. J. Xiong, D. L. Fan, Stabilized electronic state and its luminescence at the surface of oxygen-passivated porous silicon, PHYSICAL REVIEW B 15 SEPTEMBER 2000-II VOLUME 62, NUMBER 12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</w:rPr>
      </w:pPr>
      <w:r>
        <w:rPr>
          <w:color w:val="000000"/>
        </w:rPr>
        <w:t>Л.А. Головань, П.К. Кашкаров, В.Ю. Тимошенко “Удивительные оптические свойства пористых полупроводников” Химия и жизнь №4 (2008)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397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i2012AuthorSpeaker">
    <w:name w:val="Si2012_AuthorSpeaker"/>
    <w:qFormat/>
    <w:rPr>
      <w:b/>
      <w:i/>
      <w:sz w:val="24"/>
      <w:szCs w:val="24"/>
      <w:u w:val="single"/>
      <w:lang w:val="ru-RU" w:bidi="ar-SA"/>
    </w:rPr>
  </w:style>
  <w:style w:type="character" w:styleId="Si2012FootnoteAffiliation">
    <w:name w:val="Si2012_Footnote_Affiliation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2012TextBody">
    <w:name w:val="Si2012_TextBody"/>
    <w:basedOn w:val="Normal"/>
    <w:qFormat/>
    <w:pPr>
      <w:ind w:firstLine="567"/>
      <w:jc w:val="both"/>
    </w:pPr>
    <w:rPr>
      <w:szCs w:val="20"/>
    </w:rPr>
  </w:style>
  <w:style w:type="paragraph" w:styleId="Si2012Coauthors">
    <w:name w:val="Si2012_Co-authors"/>
    <w:basedOn w:val="Si2012TextBody"/>
    <w:next w:val="Normal"/>
    <w:qFormat/>
    <w:pPr>
      <w:ind w:hanging="0"/>
    </w:pPr>
    <w:rPr>
      <w:b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20:53:00Z</dcterms:created>
  <dc:creator>Admin</dc:creator>
  <dc:description/>
  <cp:keywords/>
  <dc:language>en-US</dc:language>
  <cp:lastModifiedBy>Geek</cp:lastModifiedBy>
  <dcterms:modified xsi:type="dcterms:W3CDTF">2012-02-21T11:06:00Z</dcterms:modified>
  <cp:revision>12</cp:revision>
  <dc:subject/>
  <dc:title/>
</cp:coreProperties>
</file>