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рение сопротивления растекания омических конт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лупроводниковым образцам прямоугольной фор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воротний Анатолий Анатол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пецкий государственный педагогически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физико-математических и компьютерных наук, Липецк, Россия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E-mail: aazavorotny@rambler.ru</w:t>
      </w:r>
    </w:p>
    <w:p>
      <w:pPr>
        <w:pStyle w:val="Normal"/>
        <w:ind w:firstLine="397"/>
        <w:jc w:val="both"/>
        <w:rPr/>
      </w:pPr>
      <w:r>
        <w:rPr/>
        <w:t>В электронной технике большое значение имеют качественные омические контакты металл-полупроводник, обеспечивающие надежную работу дискретных и интегральных полупроводниковых приборов, различных датчиков, полупроводниковых преобразователей энергии и др. [3, 4]. Омические контакты необходимы при проведении контрольных и сравнительных измерений концентрации и подвижности носителей заряда в полупроводниковых кристаллах и пленках контактными методами [1].</w:t>
      </w:r>
    </w:p>
    <w:p>
      <w:pPr>
        <w:pStyle w:val="Normal"/>
        <w:ind w:firstLine="397"/>
        <w:jc w:val="both"/>
        <w:rPr/>
      </w:pPr>
      <w:r>
        <w:rPr/>
        <w:t>В настоящей работе построены математическая и компьютерная модели омических контактов малой площади металл-полупроводник применительно к полупроводниковым пластинам и пленкам (рис. 1). Выполнен анализ зависимостей сопротивления растекания контактов от размеров контактных поверхностей и исследуемых полупроводниковых образцов.</w:t>
      </w:r>
    </w:p>
    <w:p>
      <w:pPr>
        <w:pStyle w:val="Normal"/>
        <w:ind w:firstLine="397"/>
        <w:jc w:val="center"/>
        <w:rPr/>
      </w:pPr>
      <w:r>
        <w:rPr/>
        <w:object w:dxaOrig="11956" w:dyaOrig="6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35pt;height:162.7pt" filled="f" o:ole="">
            <v:imagedata r:id="rId3" o:title=""/>
          </v:shape>
          <o:OLEObject Type="Embed" ProgID="" ShapeID="ole_rId2" DrawAspect="Content" ObjectID="_1950617476" r:id="rId2"/>
        </w:object>
      </w:r>
    </w:p>
    <w:p>
      <w:pPr>
        <w:pStyle w:val="Normal"/>
        <w:ind w:firstLine="397"/>
        <w:jc w:val="center"/>
        <w:rPr/>
      </w:pPr>
      <w:r>
        <w:rPr/>
        <w:t>Рис. 1. Схема расположения контактов на образц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опротивление полупроводникового образца представлено в виде суммы объемного сопротивления и сопротивления растекания контактов. Для сопротивлений растекания контактов путем решения соответствующей краевой задачи электродинамики получены математические выражения в виде рядов Фурье [2, 5]. Показано, что сопротивление растекания контакта малой площади определяется областью полупроводника, непосредственно примыкающей к контакту, где сгущаются линии тока. Построенная в данной работе математическая модель позволяет оценить размеры этой области в зависимости от размера контактной поверхности.</w:t>
      </w:r>
    </w:p>
    <w:p>
      <w:pPr>
        <w:pStyle w:val="Normal"/>
        <w:ind w:firstLine="397"/>
        <w:jc w:val="both"/>
        <w:rPr/>
      </w:pPr>
      <w:r>
        <w:rPr/>
        <w:t>Полученные в работе результаты имеют следующее практическое применение.</w:t>
      </w:r>
    </w:p>
    <w:p>
      <w:pPr>
        <w:pStyle w:val="Normal"/>
        <w:ind w:firstLine="397"/>
        <w:jc w:val="both"/>
        <w:rPr/>
      </w:pPr>
      <w:r>
        <w:rPr/>
        <w:t xml:space="preserve">1. Определение сопротивлений конта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металл-полупроводник. Экспериментально измерен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между контактами может оказаться значительно больше т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</m:oMath>
      <w:r>
        <w:rPr/>
        <w:t xml:space="preserve">, которое вычисляется теоретически по предложенной в работе модели. Отсюда сопротивление конта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может быть вычислено как разность эти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</m:oMath>
      <w:r>
        <w:rPr/>
        <w:t xml:space="preserve">. Сопротивление конта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бусловлено различными факторами: наличием потенциального барьера между материалом контакта и полупроводником, окислением контактной поверхности, нежелательными примесями.</w:t>
      </w:r>
    </w:p>
    <w:p>
      <w:pPr>
        <w:pStyle w:val="Normal"/>
        <w:ind w:firstLine="397"/>
        <w:jc w:val="both"/>
        <w:rPr/>
      </w:pPr>
      <w:r>
        <w:rPr/>
        <w:t>2. Контроль удельной электропроводности полупроводника после изготовления контактов, так как свойства полупроводника могут измениться. Эта проблема решается путем дополнительного измерения разности потенциалов на поверхности образца компенсационными методами.</w:t>
      </w:r>
    </w:p>
    <w:p>
      <w:pPr>
        <w:pStyle w:val="Normal"/>
        <w:ind w:firstLine="397"/>
        <w:jc w:val="both"/>
        <w:rPr>
          <w:lang w:val="en-US"/>
        </w:rPr>
      </w:pPr>
      <w:r>
        <w:rPr/>
        <w:t>3. Полученные в работе выражения позволяют оценивать мощность тепловых потерь в подконтактной области полупроводника. Расчет сопротивления растекания контакта имеет значение для контактов малой площади, поскольку величина сопротивления растекания чувствительна к увеличению плотности тока вследствие выделения джоулева тепла именно в подконтактной области полупроводника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/>
      </w:pPr>
      <w:r>
        <w:rPr/>
        <w:t>1. Батавин В.В. Измерение параметров полупроводниковых материалов и структур. М.: Радио и связь. 1985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/>
      </w:pPr>
      <w:r>
        <w:rPr/>
        <w:t>2. Ландау Л.Д. Электродинамика сплошных сред. М.: ФИЗМАТЛИТ, 2003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/>
      </w:pPr>
      <w:r>
        <w:rPr/>
        <w:t>3. Родерик Э.Х. Контакты металл-полупроводник. М.: Радио и связь. 1982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/>
      </w:pPr>
      <w:r>
        <w:rPr/>
        <w:t>4. Стриха В.И. Физические основы надежности контактов металл-полупроводник в интегральной электронике. М.: Радио и связь. 1987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/>
      </w:pPr>
      <w:r>
        <w:rPr/>
        <w:t>5. Эдвардс Р. Ряды Фурье в современном изложении. М.: Мир, 1985. Т. 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6:00Z</dcterms:created>
  <dc:creator>Анатолий</dc:creator>
  <dc:description/>
  <cp:keywords/>
  <dc:language>en-US</dc:language>
  <cp:lastModifiedBy>Анатолий</cp:lastModifiedBy>
  <dcterms:modified xsi:type="dcterms:W3CDTF">2012-03-01T10:05:00Z</dcterms:modified>
  <cp:revision>6</cp:revision>
  <dc:subject/>
  <dc:title>УДК 537</dc:title>
</cp:coreProperties>
</file>