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i w:val="false"/>
          <w:i w:val="false"/>
          <w:iCs w:val="false"/>
        </w:rPr>
      </w:pPr>
      <w:r>
        <w:rPr>
          <w:b/>
        </w:rPr>
        <w:t>Влияние внешнего магнитного поля на упругие характеристики растяжения и сжатия магнитных гидрогелей.</w:t>
      </w:r>
    </w:p>
    <w:p>
      <w:pPr>
        <w:pStyle w:val="Normal"/>
        <w:jc w:val="center"/>
        <w:rPr>
          <w:rStyle w:val="Emphasis"/>
        </w:rPr>
      </w:pPr>
      <w:r>
        <w:rPr>
          <w:rStyle w:val="Emphasis"/>
        </w:rPr>
        <w:t>Коровушкин Артем Евгеньевич, Гладков Алексей Андреевич</w:t>
      </w:r>
    </w:p>
    <w:p>
      <w:pPr>
        <w:pStyle w:val="Normal"/>
        <w:jc w:val="center"/>
        <w:rPr>
          <w:i/>
          <w:i/>
        </w:rPr>
      </w:pPr>
      <w:r>
        <w:rPr>
          <w:rStyle w:val="Emphasis"/>
        </w:rPr>
        <w:t xml:space="preserve">Московский государственный университет имени М.В.Ломоносова, </w:t>
      </w:r>
      <w:r>
        <w:rPr>
          <w:i/>
          <w:iCs/>
        </w:rPr>
        <w:br/>
        <w:t>физи</w:t>
      </w:r>
      <w:r>
        <w:rPr>
          <w:rStyle w:val="Emphasis"/>
        </w:rPr>
        <w:t>ческий факультет, Москва, Россия</w:t>
      </w:r>
      <w:r>
        <w:rPr>
          <w:i/>
          <w:iCs/>
        </w:rPr>
        <w:br/>
      </w:r>
      <w:r>
        <w:rPr>
          <w:rStyle w:val="Emphasis"/>
        </w:rPr>
        <w:t>E–mail:</w:t>
      </w:r>
      <w:r>
        <w:rPr>
          <w:rStyle w:val="Emphasis"/>
          <w:i w:val="false"/>
        </w:rPr>
        <w:t xml:space="preserve"> </w:t>
      </w:r>
      <w:r>
        <w:rPr>
          <w:i/>
        </w:rPr>
        <w:t>korovushkin@physic.msu.ru</w:t>
      </w:r>
    </w:p>
    <w:p>
      <w:pPr>
        <w:pStyle w:val="TextBodyIndent"/>
        <w:spacing w:lineRule="auto" w:line="240"/>
        <w:ind w:firstLine="397"/>
        <w:jc w:val="both"/>
        <w:rPr/>
      </w:pPr>
      <w:r>
        <w:rPr>
          <w:color w:val="000000"/>
        </w:rPr>
        <w:t xml:space="preserve">Исследование магнитных гидрогелей представляет интерес в связи с тем, что они занимают своё особое место среди магнитных высокоинтеллектуальных материалов. </w:t>
      </w:r>
      <w:r>
        <w:rPr/>
        <w:t>Уникальность магнитных гидрогелей заключается в том</w:t>
      </w:r>
      <w:r>
        <w:rPr>
          <w:color w:val="000000"/>
        </w:rPr>
        <w:t>, что их физические свойства можно изменять с помощью различных внешних воздействий, таких как магнитное поле, кислотность среды, температура и т.д.</w:t>
      </w:r>
      <w:r>
        <w:rPr/>
        <w:t xml:space="preserve"> Структуру гидрогеля определяет полимерная матрица, удерживающая в себе воду и придающая ему свойства твёрдых тел. Внедрение в матрицу мелких магнитных частиц придаёт гидрогелю магнитные свойства, что позволяет использовать магнитное поле как механизм управления.</w:t>
      </w:r>
    </w:p>
    <w:p>
      <w:pPr>
        <w:pStyle w:val="TextBodyIndent"/>
        <w:spacing w:lineRule="auto" w:line="240"/>
        <w:ind w:firstLine="397"/>
        <w:jc w:val="both"/>
        <w:rPr/>
      </w:pPr>
      <w:r>
        <w:rPr/>
        <w:t xml:space="preserve">Данная работа посвящена исследованию зависимости механических свойств магнитного гидрогеля от приложенного магнитного поля и концентрации магнитных частиц. </w:t>
      </w:r>
      <w:r>
        <w:rPr>
          <w:color w:val="000000"/>
        </w:rPr>
        <w:t>В работе были использованы образцы магнитных гидрогелей с различными концентрациями магнитных частиц на базе полиакриламидного гидрогеля.</w:t>
      </w:r>
      <w:r>
        <w:rPr/>
        <w:t xml:space="preserve"> Механические свойства исследовались на установке специально собранной для измерения деформационных свойств на базе катетометра. Указанная установка позволялет измерять зависимости величины деформации от напряжения сжатия, растяжения и сдвига. </w:t>
      </w:r>
    </w:p>
    <w:p>
      <w:pPr>
        <w:pStyle w:val="TextBodyIndent"/>
        <w:spacing w:lineRule="auto" w:line="240"/>
        <w:ind w:firstLine="397"/>
        <w:jc w:val="both"/>
        <w:rPr/>
      </w:pPr>
      <w:r>
        <w:rPr/>
        <w:t xml:space="preserve">В работе представлены типичные зависимости для данных типов деформаций, полученные на полиакриламидном гидрогелях. Из этих зависимостей видно,  что упругие свойства зависят от приложенного поля,  причем с ростом магнитного поля образец становится все более и более жестким. Сравнительно небольших полей достаточно для управления структурой геля. При одинаковом напряжении сжатия у образцов находящихся во внешнем магнитном поле значения деформации заметно меньше, чем у образцов без поля. Экспериментальные исследования показали, что полученные магнитные гидрогели структурируются во внещнем магнитном поле. Также они обладают обратимыми упругими свойствами, то есть образец после прекращения действия деформирующих сил восстанавливает свою первоначальную форму. </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
    <w:name w:val=" Знак Знак Знак Знак Знак Знак Знак Знак Знак Знак Знак Знак Знак Знак Знак Знак Знак Знак Знак Знак Знак Знак Знак Знак Знак Char"/>
    <w:basedOn w:val="DefaultParagraphFont"/>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30:00Z</dcterms:created>
  <dc:creator>Nikitin</dc:creator>
  <dc:description/>
  <dc:language>en-US</dc:language>
  <cp:lastModifiedBy>Nikitin</cp:lastModifiedBy>
  <cp:lastPrinted>2012-02-29T17:17:00Z</cp:lastPrinted>
  <dcterms:modified xsi:type="dcterms:W3CDTF">2012-02-29T13:30:00Z</dcterms:modified>
  <cp:revision>2</cp:revision>
  <dc:subject/>
  <dc:title>Исследование зависимости деформаций сжатия-растяжения и сдвига в магнитных гидрогелях от внешнего магнитного поля</dc:title>
</cp:coreProperties>
</file>