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Исследование диэлектрической проницаемости магнитореологических эластомеров в магнитных полях</w:t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  <w:i/>
          <w:i/>
          <w:iCs/>
          <w:sz w:val="24"/>
          <w:vertAlign w:val="superscript"/>
        </w:rPr>
      </w:pPr>
      <w:r>
        <w:rPr>
          <w:b/>
          <w:i/>
          <w:sz w:val="24"/>
        </w:rPr>
        <w:t>Хайруллин Марат Фаизович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id="2"/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 Ломоносов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Khajrullin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ореологические эластомеры (магнитоэластики) - это магнитоуправляемые композиционные материалы, способность которых изменять размеры, упругие свойства и другие физические параметры в магнитном поле открывает большие возможности для их широкого применения [1]. Обычно магнитоэластики состоят из упругой матрицы, в которой распределены магнитные частицы. Меняя концентрацию частиц, параметры частиц и матрицы, можно получить магнитоэластики с различными свойствами [2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настоящей работе представлены результаты исследования влияния магнитного поля на величину диэлектрической проницаемости магнитоэластиков. Были изучены свойства образцов на основе магнитных частиц Fe с концентрацией 40-77 масс. %. в различных магнитных полях при различных взаимных ориентациях магнитного и электрического полей. Величина диэлектрической проницаемости определялась по результатам измерения емкости плоского конденсатора, заполненного магнитоэластиком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 изменение диэлектрической проницаемости магнитоэластика с ростом напряженности магнитного поля - при изменении поля от 0 до 5400 Э проницаемость увеличивается в полтора раза. Наблюдается анизотропия эффекта - при ориентации образца параллельно полю эффект меняет знак и проницаемость уменьшается. Исследована частотная зависимость проницаемости (Рис.1) в диапазоне частот от 1 до 200 кГц. На полевой зависимости диэлектрической проницаемости наблюдается гистерезис (Рис.2). В полях близких к максимальным достигается насыщение, причем для образцов с меньшим содержанием магнитных частиц насыщение достигается в меньших пол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01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4.35pt;width:244.4pt;height:18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4553722" r:id="rId2"/>
        </w:object>
        <w:object w:dxaOrig="6508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4.35pt;width:243pt;height:18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6810322" r:id="rId4"/>
        </w:object>
        <w:t xml:space="preserve">Магнитоэластики с наблюдаемыми свойствами могут быть применены при создании различных устройств с магнитоуправляемыми параметр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804795</wp:posOffset>
                </wp:positionV>
                <wp:extent cx="231965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2: Зависимость диэлектрической проницаемости от величины магнитного поля. Частота 10 кГц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8.35pt;mso-wrap-distance-left:9.05pt;mso-wrap-distance-right:9.05pt;mso-wrap-distance-top:0pt;mso-wrap-distance-bottom:0pt;margin-top:22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ис.2: Зависимость диэлектрической проницаемости от величины магнитного поля. Частота 10 кГ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54275</wp:posOffset>
                </wp:positionV>
                <wp:extent cx="232092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1: Зависимость диэлектрической проницаемости магнитоэластика от частоты при различных значениях магнитного по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48.7pt;mso-wrap-distance-left:9.05pt;mso-wrap-distance-right:9.05pt;mso-wrap-distance-top:0pt;mso-wrap-distance-bottom:0pt;margin-top:19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ис.1: Зависимость диэлектрической проницаемости магнитоэластика от частоты при различных значениях магнитного п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</w:rPr>
        <w:t>Работа поддержана грантом РФФИ 11-02-00906-</w:t>
      </w:r>
      <w:r>
        <w:rPr>
          <w:rFonts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b/>
          <w:color w:val="000000"/>
          <w:kern w:val="0"/>
          <w:lang w:eastAsia="ru-RU" w:bidi="ar-SA"/>
        </w:rPr>
        <w:t>.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ru-RU" w:bidi="ar-SA"/>
        </w:rPr>
        <w:t>Литература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alibri" w:cs="Times New Roman" w:ascii="Times New Roman" w:hAnsi="Times New Roman"/>
          <w:kern w:val="0"/>
          <w:lang w:val="en-US" w:eastAsia="ru-RU" w:bidi="ar-SA"/>
        </w:rPr>
        <w:t xml:space="preserve">Chertovich, A. V. Stepanov, G. V. Kramarenko, E. Y. Khokhlov, A. R. “New Composite Elastomers with Giant Magnetic Response”, Macromolecular materials and engineering 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2011, 357, 767–770</w:t>
      </w:r>
      <w:r>
        <w:rPr>
          <w:rFonts w:eastAsia="Calibri" w:cs="Times New Roman" w:ascii="Times New Roman" w:hAnsi="Times New Roman"/>
          <w:color w:val="000000"/>
          <w:kern w:val="0"/>
          <w:lang w:val="en-US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kern w:val="0"/>
          <w:lang w:val="en-US" w:eastAsia="ru-RU" w:bidi="ar-SA"/>
        </w:rPr>
        <w:t xml:space="preserve">L. Kubisz </w:t>
      </w:r>
      <w:r>
        <w:rPr>
          <w:rFonts w:eastAsia="Calibri" w:cs="Times New Roman" w:ascii="Times New Roman" w:hAnsi="Times New Roman"/>
          <w:color w:val="0000FF"/>
          <w:kern w:val="0"/>
          <w:lang w:val="en-US" w:eastAsia="ru-RU" w:bidi="ar-SA"/>
        </w:rPr>
        <w:t>,</w:t>
      </w:r>
      <w:r>
        <w:rPr>
          <w:rFonts w:eastAsia="Calibri" w:cs="Times New Roman" w:ascii="Times New Roman" w:hAnsi="Times New Roman"/>
          <w:color w:val="000000"/>
          <w:kern w:val="0"/>
          <w:lang w:val="en-US" w:eastAsia="ru-RU" w:bidi="ar-SA"/>
        </w:rPr>
        <w:t xml:space="preserve"> A. Skumiel</w:t>
      </w:r>
      <w:r>
        <w:rPr>
          <w:rFonts w:eastAsia="Calibri" w:cs="Times New Roman" w:ascii="Times New Roman" w:hAnsi="Times New Roman"/>
          <w:color w:val="0000FF"/>
          <w:kern w:val="0"/>
          <w:lang w:val="en-US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0"/>
          <w:lang w:val="en-US" w:eastAsia="ru-RU" w:bidi="ar-SA"/>
        </w:rPr>
        <w:t xml:space="preserve">E. Pankowski, Dorota Hojan-Jezierska. </w:t>
      </w:r>
      <w:r>
        <w:rPr>
          <w:rFonts w:eastAsia="Calibri" w:cs="Times New Roman" w:ascii="Times New Roman" w:hAnsi="Times New Roman"/>
          <w:kern w:val="0"/>
          <w:lang w:val="en-US" w:eastAsia="ru-RU" w:bidi="ar-SA"/>
        </w:rPr>
        <w:t>Magnetically induced anisotropy of electric permittivity in the PDMS ferromagnetic gel</w:t>
      </w:r>
      <w:r>
        <w:rPr>
          <w:rFonts w:eastAsia="Calibri" w:cs="Times New Roman" w:ascii="Times New Roman" w:hAnsi="Times New Roman"/>
          <w:color w:val="000000"/>
          <w:kern w:val="0"/>
          <w:lang w:val="en-US" w:eastAsia="ru-RU" w:bidi="ar-SA"/>
        </w:rPr>
        <w:t xml:space="preserve">.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Journal of Non-Crystalline Solids </w:t>
      </w:r>
      <w:r>
        <w:rPr>
          <w:rFonts w:eastAsia="Times New Roman" w:cs="Times New Roman" w:ascii="Times New Roman" w:hAnsi="Times New Roman"/>
          <w:color w:val="231F20"/>
          <w:kern w:val="0"/>
          <w:lang w:eastAsia="ru-RU" w:bidi="ar-SA"/>
        </w:rPr>
        <w:t>2010, 295, 336–341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 выражает признательность научному руководителю доценту, к.ф.-м.н. Н.С. Перову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dvTT5235d5a9;Times New Roman"/>
      <w:color w:val="000000"/>
      <w:sz w:val="21"/>
    </w:rPr>
  </w:style>
  <w:style w:type="character" w:styleId="WW8Num12z0">
    <w:name w:val="WW8Num12z0"/>
    <w:qFormat/>
    <w:rPr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Liberation Serif;Arial Unicode MS" w:hAnsi="Liberation Serif;Arial Unicode MS" w:eastAsia="DejaVu Sans;Arial Unicode MS" w:cs="DejaVu Sans;Arial Unicode MS"/>
      <w:kern w:val="2"/>
      <w:sz w:val="20"/>
      <w:szCs w:val="20"/>
      <w:lang w:bidi="hi-IN"/>
    </w:rPr>
  </w:style>
  <w:style w:type="character" w:styleId="Style16">
    <w:name w:val=" Знак Знак"/>
    <w:basedOn w:val="Style14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851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1:00Z</dcterms:created>
  <dc:creator>Your User Name</dc:creator>
  <dc:description/>
  <cp:keywords/>
  <dc:language>en-US</dc:language>
  <cp:lastModifiedBy>mmrlab</cp:lastModifiedBy>
  <dcterms:modified xsi:type="dcterms:W3CDTF">2012-02-29T16:00:00Z</dcterms:modified>
  <cp:revision>6</cp:revision>
  <dc:subject/>
  <dc:title>Исследование диэлектрической проницаемости магнитореологических эластомеров в магнитных полях</dc:title>
</cp:coreProperties>
</file>